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5.03.2013                                            Ульяновск                № </w:t>
      </w:r>
      <w:r>
        <w:rPr>
          <w:sz w:val="28"/>
          <w:szCs w:val="28"/>
        </w:rPr>
        <w:t>0168100000113000016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ое и аварийно-диспетчерское обслуживание котельной, газопроводов и газового оборудования   Отдела № 6,  Отдела №17 и Отдела №20 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5 минут 25 марта 2013года до 09 часов 20 минут   25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6  от 18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3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наименование работ: техническое и аварийно-диспетчерское обслуживание котельной, газопроводов и газового оборудования   Отдела № 6,  Отдела №17 и Отдела №20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98"/>
        <w:gridCol w:w="4938"/>
        <w:gridCol w:w="142"/>
        <w:gridCol w:w="94"/>
        <w:gridCol w:w="1126"/>
        <w:gridCol w:w="180"/>
        <w:gridCol w:w="179"/>
        <w:gridCol w:w="1058"/>
        <w:gridCol w:w="180"/>
        <w:gridCol w:w="179"/>
        <w:gridCol w:w="1464"/>
        <w:gridCol w:w="178"/>
        <w:gridCol w:w="163"/>
      </w:tblGrid>
      <w:tr>
        <w:trPr>
          <w:trHeight w:val="315" w:hRule="atLeast"/>
        </w:trPr>
        <w:tc>
          <w:tcPr>
            <w:tcW w:w="100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ЧЕНЬ РАБОТ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техническому  обслуживанию котельной, газопроводов и газового оборудования Отдела №6 Управления Федерального казначейства по Ульяновской области  по адресу: Ульяновская область, р.п.Карсун ул.Ленина 3.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 с выдачей заключ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 здания после отключения от газоснабжения 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27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 обслуживанию котельной, газопроводов и газового оборудования Отдела №17 Управления Федерального казначейства  по Улья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адресу: Ульяновская область, р.п.Сурское, ул.Октябрьская 53-Б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  здания  после отключения от газоснабжения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1043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20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адресу: Ульяновская область, с. Большое Нагаткино, ул. Садовая, д.5</w:t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78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ройка клапанов диаметром до 100 мм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справности изолирующего фланцевого (муфтового) соединения на вводах газопровода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(ревизия) задвижки в котельной при диаметре газопровода до 100 мм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тдел №6 Управления Федерального казначейства по Ульяновской области  по адресу: Ульяновская область, р.п.Карсун ул.Ленина 3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тдел №17 Управления Федерального казначейства  по Ульяновской области по адресу: Ульяновская область, р.п.Сурское, ул.Октябрьская 53-Б</w:t>
      </w:r>
    </w:p>
    <w:p>
      <w:pPr>
        <w:pStyle w:val="Normal"/>
        <w:rPr/>
      </w:pPr>
      <w:r>
        <w:rPr>
          <w:bCs/>
          <w:sz w:val="28"/>
          <w:szCs w:val="28"/>
        </w:rPr>
        <w:t>-Отдел №20 Управления Федерального казначейства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с. Большое Нагаткино, ул. Садовая, д.5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рок выполнения работ: со следующего дня после заключения государственного контракта по 31.12.2013г. 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40867,04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14"/>
        <w:gridCol w:w="3406"/>
        <w:gridCol w:w="164"/>
        <w:gridCol w:w="556"/>
        <w:gridCol w:w="360"/>
        <w:gridCol w:w="540"/>
        <w:gridCol w:w="900"/>
        <w:gridCol w:w="16"/>
        <w:gridCol w:w="72"/>
        <w:gridCol w:w="992"/>
        <w:gridCol w:w="72"/>
        <w:gridCol w:w="56"/>
        <w:gridCol w:w="1081"/>
        <w:gridCol w:w="180"/>
        <w:gridCol w:w="1080"/>
        <w:gridCol w:w="28"/>
        <w:gridCol w:w="383"/>
      </w:tblGrid>
      <w:tr>
        <w:trPr>
          <w:trHeight w:val="315" w:hRule="atLeast"/>
        </w:trPr>
        <w:tc>
          <w:tcPr>
            <w:tcW w:w="105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5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 обслуживание котельной, газопроводов и газового оборудования Отдела №6 Управления Федерального казначейства 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Карсун ул.Ленина 3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6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 с выдачей заклю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6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2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 (На каждый последующий аппарат применять коэф. 0,85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(На каждый последующий аппарат применять коэф. 0,85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,0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1,9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,9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7,9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а №17 Управления Федерального казначейства 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Сурское, ул.Октябрьская 53-Б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6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2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 (на каждый последующий аппарат применять коэф. 0,85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(на каждый последующий аппарат применять коэф. 0,85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,4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3,9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1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0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4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98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20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адресу: Ульяновская область, с. Большое Нагаткино, ул. Садовая, д.5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9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6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 (На каждый последующий аппарат применять коэф. 0,85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</w:tr>
      <w:tr>
        <w:trPr>
          <w:trHeight w:val="8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(На каждый последующий аппарат применять коэф. 0,85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при одной нитке газопрово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78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ШРП при одной нитке газопрово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4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РП при одной нитке газопрово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5</w:t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1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ПКН, ПЗК и КПЗ с диаметром до 100 м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69</w:t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6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 с выдачей заключения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>
          <w:trHeight w:val="34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7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(ревизия) задвижки в котельной при диаметре газопровода до 100 мм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8</w:t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03</w:t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7,22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,9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8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2.03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Гагарина, 30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433610, Ульяновская область, Цильнинский район, с.Большое Нагаткино, ул.Мира,5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3ч.40мин</w:t>
            </w:r>
          </w:p>
        </w:tc>
      </w:tr>
      <w:tr>
        <w:trPr>
          <w:trHeight w:val="51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Федерации,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3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 xml:space="preserve">9.1.Государственный контракт подлежит заключению с  победителем в проведении запроса котировок цен: </w:t>
      </w:r>
      <w:r>
        <w:rPr/>
        <w:t>Общество с ограниченной ответственностью «Газпром газораспределение Ульяновс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432971, г.Ульяновск, ул.Гагарина,30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31372 </w:t>
      </w:r>
      <w:r>
        <w:rPr>
          <w:bCs/>
          <w:kern w:val="2"/>
          <w:sz w:val="28"/>
          <w:szCs w:val="28"/>
          <w:u w:val="single"/>
        </w:rPr>
        <w:t>(тридцать одна тысяча триста семьдесят два) руб. 74коп.,  в том числе НДС 4785 руб.67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тройспецторг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: 432071, г.Ульяновск, ул.Федерации,5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40867 (Сорок тысяч восемьсот шестьдесят семь) руб. 04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6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5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6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37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0867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2:00Z</dcterms:created>
  <dc:creator>Администратор</dc:creator>
  <dc:description/>
  <cp:keywords/>
  <dc:language>en-US</dc:language>
  <cp:lastModifiedBy>Администратор</cp:lastModifiedBy>
  <cp:lastPrinted>2013-03-25T10:02:00Z</cp:lastPrinted>
  <dcterms:modified xsi:type="dcterms:W3CDTF">2013-03-25T06:22:00Z</dcterms:modified>
  <cp:revision>2</cp:revision>
  <dc:subject/>
  <dc:title>ФЕДЕРАЛЬНОЕ КАЗНАЧЕЙСТВО</dc:title>
</cp:coreProperties>
</file>