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1335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9,  Отдела №11, Отдела №12, Отдела №13  и Отдела №15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9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иколаевка, ул. Коммунальная д.45/2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1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овоспасское, пер. Мира, 3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2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Павловка, ул. 50 лет ВЛКСМ, д.1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3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Радищево, ул. Кооперативная, д. 1а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39"/>
        <w:gridCol w:w="1689"/>
        <w:gridCol w:w="1444"/>
        <w:gridCol w:w="1899"/>
      </w:tblGrid>
      <w:tr>
        <w:trPr>
          <w:trHeight w:val="375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15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Кулатка, ул. Кирова, 133, А.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(от 1 до 5 Гкал/ч)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тельной с котлом средней мощности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9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иколаевка, ул. Коммунальная д.45/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1 УФК по Ульяновской области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льяновская область, р.п. Новоспасское, пер. Мира, 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2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Павловка, ул. 50 лет ВЛКСМ, д.1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3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Радищево, ул. Кооперативная, д. 1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5 УФК по Ульяновской области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льяновская область, р.п. Старая Кулатка, ул. Кирова, 133, 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59377,4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"/>
        <w:gridCol w:w="3752"/>
        <w:gridCol w:w="8"/>
        <w:gridCol w:w="1344"/>
        <w:gridCol w:w="8"/>
        <w:gridCol w:w="1042"/>
        <w:gridCol w:w="167"/>
        <w:gridCol w:w="8"/>
        <w:gridCol w:w="760"/>
        <w:gridCol w:w="167"/>
        <w:gridCol w:w="8"/>
        <w:gridCol w:w="1050"/>
        <w:gridCol w:w="13"/>
        <w:gridCol w:w="167"/>
        <w:gridCol w:w="686"/>
        <w:gridCol w:w="113"/>
        <w:gridCol w:w="67"/>
      </w:tblGrid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9 УФК по Ульяновской област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ьяновская область, р.п. Николаевка, ул. Коммунальная д.45/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</w:tr>
      <w:tr>
        <w:trPr>
          <w:trHeight w:val="600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1 УФК по Ульяновской област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ьяновская область, р.п. Новоспасское, пер. Мира, 3</w:t>
            </w:r>
          </w:p>
        </w:tc>
      </w:tr>
      <w:tr>
        <w:trPr>
          <w:trHeight w:val="180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41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18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3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: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3,4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2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Павловка, ул. 50 лет ВЛКСМ, д.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: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3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Радищево, ул. Кооперативная, д. 1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: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5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Кулатка, ул. Кирова, 133, 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средней мощности (от 1 до 5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0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9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тельной с котлом средне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,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: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3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, расположенных по адрес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9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иколаевка, ул. Коммунальная д.45/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1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овоспасское, пер. Мира, 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2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Павловка, ул. 50 лет ВЛКСМ, д.1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3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Радищево, ул. Кооперативная, д. 1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5 УФК по Ульяновской области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льяновская область, р.п. Старая Кулатка, ул. Кирова, 133, 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с. Большое Нагаткино, ул. Садовая, д.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9,  Отдела №11, Отдела №12, Отдела №13 и Отдела №15 Управления Федерального казначейства по Ульяновской области, расположенных по адрес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9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иколаевка, ул. Коммунальная д.45/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1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овоспасское, пер. Мира, 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2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Павловка, ул. 50 лет ВЛКСМ, д.1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3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Радищево, ул. Кооперативная, д. 1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5 УФК по Ульяновской области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льяновская область, р.п. Старая Кулатка, ул. Кирова, 133, 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86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         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9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иколаевка, ул. Коммунальная д.45/2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1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овоспасское, пер. Мира, 3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2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Павловка, ул. 50 лет ВЛКСМ, д.1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579"/>
        <w:gridCol w:w="1417"/>
        <w:gridCol w:w="1805"/>
      </w:tblGrid>
      <w:tr>
        <w:trPr>
          <w:trHeight w:val="39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3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Радищево, ул. Кооперативная, д. 1а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39"/>
        <w:gridCol w:w="1689"/>
        <w:gridCol w:w="1444"/>
        <w:gridCol w:w="1899"/>
      </w:tblGrid>
      <w:tr>
        <w:trPr>
          <w:trHeight w:val="375" w:hRule="atLeast"/>
        </w:trPr>
        <w:tc>
          <w:tcPr>
            <w:tcW w:w="96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96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15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Кулатка, ул. Кирова, 133, А.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4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(от 1 до 5 Гкал/ч)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тельной с котлом средней мощности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         Исполнитель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5:00Z</dcterms:created>
  <dc:creator>mashbur3</dc:creator>
  <dc:description/>
  <cp:keywords/>
  <dc:language>en-US</dc:language>
  <cp:lastModifiedBy>Администратор</cp:lastModifiedBy>
  <cp:lastPrinted>2012-01-16T15:11:00Z</cp:lastPrinted>
  <dcterms:modified xsi:type="dcterms:W3CDTF">2013-03-18T09:45:00Z</dcterms:modified>
  <cp:revision>2</cp:revision>
  <dc:subject/>
  <dc:title>Приложение 3</dc:title>
</cp:coreProperties>
</file>