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5.03.2013                                            Ульяновск                № </w:t>
      </w:r>
      <w:r>
        <w:rPr>
          <w:sz w:val="28"/>
          <w:szCs w:val="28"/>
        </w:rPr>
        <w:t>0168100000113000019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9,  Отдела №11, Отдела №12, Отдела №13  и Отдела №15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30 минут 25 марта 2013года до 09 часов 35 минут   25 марта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19  от 18.03.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3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 наименование работ: техническое и аварийно-диспетчерское обслуживание котельной, газопроводов и газового оборудования   Отдела № 9,  Отдела №11, Отдела №12, Отдела №13  и Отдела №15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.2. объем работ:  </w:t>
      </w:r>
    </w:p>
    <w:tbl>
      <w:tblPr>
        <w:tblW w:w="98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352"/>
        <w:gridCol w:w="1217"/>
        <w:gridCol w:w="1617"/>
      </w:tblGrid>
      <w:tr>
        <w:trPr>
          <w:trHeight w:val="390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9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иколаевка, ул. Коммунальная д.45/2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352"/>
        <w:gridCol w:w="1217"/>
        <w:gridCol w:w="1617"/>
      </w:tblGrid>
      <w:tr>
        <w:trPr>
          <w:trHeight w:val="390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1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Новоспасское, пер. Мира, 3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352"/>
        <w:gridCol w:w="1217"/>
        <w:gridCol w:w="1617"/>
      </w:tblGrid>
      <w:tr>
        <w:trPr>
          <w:trHeight w:val="390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2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Павловка, ул. 50 лет ВЛКСМ, д.1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20"/>
        <w:gridCol w:w="1352"/>
        <w:gridCol w:w="1217"/>
        <w:gridCol w:w="1672"/>
      </w:tblGrid>
      <w:tr>
        <w:trPr>
          <w:trHeight w:val="390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1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обслуживанию  котельной, газопроводов и газового оборудования Отдела №13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Радищево, ул. Кооперативная, д. 1а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39"/>
        <w:gridCol w:w="1689"/>
        <w:gridCol w:w="1444"/>
        <w:gridCol w:w="1899"/>
      </w:tblGrid>
      <w:tr>
        <w:trPr>
          <w:trHeight w:val="37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15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Кулатка, ул. Кирова, 133, А.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9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2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(от 1 до 5 Гкал/ч)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8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тельной с котлом средней мощности с автоматико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5.4. Место выполнения работ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9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иколаевка, ул. Коммунальная д.45/2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1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Новоспасское, пер. Мира, 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2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Павловка, ул. 50 лет ВЛКСМ, д.10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3 УФК по Ульяновской области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Ульяновская область, р.п. Радищево, ул. Кооперативная, д. 1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дел №15 УФК по Ульяновской области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льяновская область, р.п. Старая Кулатка, ул. Кирова, 133,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заключения государственного контракта по 31.12.2013г.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59377,4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"/>
        <w:gridCol w:w="3752"/>
        <w:gridCol w:w="8"/>
        <w:gridCol w:w="1344"/>
        <w:gridCol w:w="8"/>
        <w:gridCol w:w="1042"/>
        <w:gridCol w:w="167"/>
        <w:gridCol w:w="8"/>
        <w:gridCol w:w="760"/>
        <w:gridCol w:w="167"/>
        <w:gridCol w:w="8"/>
        <w:gridCol w:w="1050"/>
        <w:gridCol w:w="13"/>
        <w:gridCol w:w="167"/>
        <w:gridCol w:w="686"/>
        <w:gridCol w:w="113"/>
        <w:gridCol w:w="67"/>
      </w:tblGrid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9 УФК по Ульяновской област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ьяновская область, р.п. Николаевка, ул. Коммунальная д.45/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</w:tr>
      <w:tr>
        <w:trPr>
          <w:trHeight w:val="600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11 УФК по Ульяновской област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ьяновская область, р.п. Новоспасское, пер. Мира, 3</w:t>
            </w:r>
          </w:p>
        </w:tc>
      </w:tr>
      <w:tr>
        <w:trPr>
          <w:trHeight w:val="180" w:hRule="atLeast"/>
        </w:trPr>
        <w:tc>
          <w:tcPr>
            <w:tcW w:w="1022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</w:tr>
      <w:tr>
        <w:trPr>
          <w:trHeight w:val="110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8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41</w:t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,18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,23</w:t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47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3,4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2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Павловка, ул. 50 лет ВЛКСМ, д.1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3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Радищево, ул. Кооперативная, д. 1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малой мощности (до 1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газового оборудования каждого последующего котла малой мощности (до 1 Гкал/ч) с автоматикой (На каждый последующий аппарат применять коэф. 0,3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ск в эксплуатацию (расконсервация) котельной с котлом малой мощности с автоматикой после отключения на летний период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6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9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аждого последующего котла малой мощности с автоматикой после отключения на летний период (На каждый последующий котел применять коэф. 0,3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5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каждого последующего котла малой мощности с автоматикой (На каждый последующий котел применять коэф. 0,6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0,1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,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3,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 №15 УФК по Ульяновской области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 Старая Кулатка, ул. Кирова, 133, 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01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ючение (консервация) на летний период газового оборудования котельной с котлом средней мощности (от 1 до 5 Гкал/ч)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0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 в эксплуатацию (расконсервация) котельной с котлом средней мощности с автоматикой после отключения на летний период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29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17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отельной с котлом средней мощности с автоматикой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мет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,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9,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,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3,7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2.03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Федерации,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6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Газпром газораспределение Ульяновск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 г.Ульяновск, ул.Гагарина, 30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433870, Ульяновская область, р.п.Новоспасское, ул.Строителей.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szCs w:val="28"/>
        </w:rPr>
        <w:t xml:space="preserve">9.1.Государственный контракт подлежит заключению с  победителем в проведении запроса котировок цен: </w:t>
      </w:r>
      <w:r>
        <w:rPr/>
        <w:t>Общество с ограниченной ответственностью «Газпром газораспределение Ульяновс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432971, г.Ульяновск, ул.Гагарина,30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 : 433870, Ульяновская область, р.п.Новоспасское, ул.Строителей.23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38571 </w:t>
      </w:r>
      <w:r>
        <w:rPr>
          <w:bCs/>
          <w:kern w:val="2"/>
          <w:sz w:val="28"/>
          <w:szCs w:val="28"/>
          <w:u w:val="single"/>
        </w:rPr>
        <w:t>(Тридцать восемь тысяч пятьсот семьдесят один) руб. 62коп.,  в том числе НДС 5883 руб.81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Стройспецторг»</w:t>
      </w:r>
    </w:p>
    <w:p>
      <w:pPr>
        <w:pStyle w:val="TextBody"/>
        <w:ind w:right="-108" w:hanging="0"/>
        <w:jc w:val="left"/>
        <w:rPr>
          <w:szCs w:val="28"/>
        </w:rPr>
      </w:pPr>
      <w:r>
        <w:rPr>
          <w:szCs w:val="28"/>
        </w:rPr>
        <w:t>Адрес: 432071, г.Ульяновск, ул.Федерации,50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59377 (Пятьдесят девять тысяч триста семьдесят семь) руб. 40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19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5.03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19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азпром газораспределение 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8571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937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99D015AE3532B65469073CCCEC24B1C72238D930DB1E182F2AF7D6572J6hEE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8:00Z</dcterms:created>
  <dc:creator>Администратор</dc:creator>
  <dc:description/>
  <cp:keywords/>
  <dc:language>en-US</dc:language>
  <cp:lastModifiedBy>Администратор</cp:lastModifiedBy>
  <cp:lastPrinted>2013-03-25T11:43:00Z</cp:lastPrinted>
  <dcterms:modified xsi:type="dcterms:W3CDTF">2013-03-25T08:28:00Z</dcterms:modified>
  <cp:revision>2</cp:revision>
  <dc:subject/>
  <dc:title>ФЕДЕРАЛЬНОЕ КАЗНАЧЕЙСТВО</dc:title>
</cp:coreProperties>
</file>