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27.03.2013 № 68-09-22/1515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>
          <w:b/>
          <w:b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,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,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ля получателей средств федерального бюджета и их уполномоченных подразделений – 1,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ля получателей средств бюджета Ульяновской области и их уполномоченных подразделений – 1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6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-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Базарносызган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03.04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4.04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8.04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28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3-27T04:28:00Z</dcterms:modified>
  <cp:revision>2</cp:revision>
  <dc:subject/>
  <dc:title>Приложение 3</dc:title>
</cp:coreProperties>
</file>