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7.03.2013 № 68-09-22/ 1520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,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Инзе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3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8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7T05:48:00Z</dcterms:modified>
  <cp:revision>2</cp:revision>
  <dc:subject/>
  <dc:title>Приложение 3</dc:title>
</cp:coreProperties>
</file>