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8.03.2013 № 68-09-22/1547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получателей средств федерального бюджета и их уполномоченных подразделений – 1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Новоспас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4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5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3-28T07:15:00Z</dcterms:modified>
  <cp:revision>2</cp:revision>
  <dc:subject/>
  <dc:title>Приложение 3</dc:title>
</cp:coreProperties>
</file>