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8.03.2013 № 68-09-22/1548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 удаленных неучастников бюджетного процесса субъекта Российской Федерации  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ля получателей средств федерального бюджета и их уполномоченных подразделений – 1,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получателей средств бюджета Ульяновской области и их уполномоченных подразделений – 1,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-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Павловского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04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5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8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4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3-28T07:24:00Z</dcterms:modified>
  <cp:revision>2</cp:revision>
  <dc:subject/>
  <dc:title>Приложение 3</dc:title>
</cp:coreProperties>
</file>