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29.03.2013 № 68-09-22/ 1572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 удаленных неучастников бюджетного процесса субъекта Российской Федерации  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ля получателей средств федерального бюджета и их уполномоченных подразделений – 1,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получателей средств бюджета Ульяновской области и их уполномоченных подразделений – 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-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Сурского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05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8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1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7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3-29T05:17:00Z</dcterms:modified>
  <cp:revision>2</cp:revision>
  <dc:subject/>
  <dc:title>Приложение 3</dc:title>
</cp:coreProperties>
</file>