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9.03.2013 № 68-09-22/1583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ей средств федерального бюджета и их уполномоченных подразделений – 3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4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города Ульяновска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5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1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9T07:26:00Z</dcterms:modified>
  <cp:revision>2</cp:revision>
  <dc:subject/>
  <dc:title>Приложение 3</dc:title>
</cp:coreProperties>
</file>