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0.04.2013                                            Ульяновск                № </w:t>
      </w:r>
      <w:r>
        <w:rPr>
          <w:sz w:val="28"/>
          <w:szCs w:val="28"/>
        </w:rPr>
        <w:t>0168100000113000042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и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:                                                                              Э.А.Кулак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именование предмета запроса котировок цен: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ание услуг </w:t>
      </w:r>
      <w:r>
        <w:rPr>
          <w:sz w:val="28"/>
          <w:szCs w:val="28"/>
        </w:rPr>
        <w:t>связи по передаче данных с предоставлением доступа к сети передачи данных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оцедура рассмотрения и оценки котировочных заявок  проводилась Единой комиссией в период с 09 часов 00 минут 10 апреля 2013 года до 09 часов 10 минут   10 апреля 2013 года 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Извещение о проведении запроса котировок цен № 0168100000113000042  от 03.04.2013 года было размещено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3.04.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наименование работ: </w:t>
      </w:r>
      <w:r>
        <w:rPr>
          <w:color w:val="000000"/>
          <w:sz w:val="28"/>
          <w:szCs w:val="28"/>
        </w:rPr>
        <w:t xml:space="preserve">Оказание услуг </w:t>
      </w:r>
      <w:r>
        <w:rPr>
          <w:sz w:val="28"/>
          <w:szCs w:val="28"/>
        </w:rPr>
        <w:t>связи по передаче данных с предоставлением доступа к сети передачи данных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объем работ:  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73"/>
        <w:gridCol w:w="1800"/>
        <w:gridCol w:w="1800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точек подключения (места установки оборудования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корость, не мене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ит/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рафик внешний, не мене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б 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035 Г. УЛЬЯНОВСК ПР-КТ ГАЯ 59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2010 Г. УЛЬЯНОВСК, ПРОЕЗД СИРЕНЕВЫЙ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2017 Г. УЛЬЯНОВСК, УЛ. ГОНЧАРОВА 50 /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лимитируется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33460 ПГТ СТАРАЯ МАЙН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ВОЛЮЦИОННАЯ 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400 РП ЧЕРДАКЛЫ,  УЛ. СОВЕТСКАЯ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560 С. НОВАЯ МАЛЫКЛА,  УЛ. ЗЕЛЕНАЯ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380 Г. СЕНГИЛЕЙ УЛ. САДОВАЯ 2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360 РП ТЕРЕНЬГА УЛ. УЛЬЯНОВСКАЯ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508 Г. ДИМИТРОВГРАД, УЛ. КУЙБЫШЕВА 210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760 РП КУЗОВАТОВО, ПЕР. ЗАВОДСКОЙ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870 ПГТ НОВОСПАССКОЕ, УЛ. МИРА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910 ПГТ РАДИЩЕВО, УЛ. КООПЕРАТИВНАЯ 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700 РП БАЗАРНЫЙ СЫЗГАН, УЛ.СОВЕТСКАЯ 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030 Г. ИНЗА УЛ. ЗАВОДСКАЯ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240 РП СУРСКОЕ,УЛ. ОКТЯБРЬСКАЯ 53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100 ПГТ ВЕШКАЙМА, УЛ. МИРА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130 ПГТ МАЙНА УЛ. СОВЕТСКАЯ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3610 С. БОЛЬШОЕ НАГАТКИН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210 РП КАРСУН УЛ. ЛЕНИНА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810 РП НИКОЛАЕВКА УЛ. КОММУНАЛЬНАЯ 45/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33970 РП ПАВЛОВКА, УЛ. 50 ЛЕТ ВЛКСМ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940 РП СТАРАЯ КУЛАТКА, УЛ. КИРОВА 133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750 Г. БАРЫШ УЛ. СОВЕТСКАЯ 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3310 ПГТ ИШЕЕВКА УЛ. ПЕРВОМАЙСКАЯ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Характеристика выполняемых работ: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8"/>
          <w:szCs w:val="28"/>
        </w:rPr>
        <w:t>4.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хнические характеристики и условия оказания услуг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.1.1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Предоставление постоянного доступа к сети передачи данных Интерн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4.3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каждой точки подключения предоставляется один статический внешний (публичный)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4.3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уемые протоколы передачи данных – стек протоколов TCP/I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3.1.4.</w:t>
      </w:r>
      <w:r>
        <w:rPr>
          <w:sz w:val="28"/>
          <w:szCs w:val="28"/>
        </w:rPr>
        <w:t xml:space="preserve"> Используемые абонентские интерфейсы – 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3.1.5.</w:t>
      </w:r>
      <w:r>
        <w:rPr>
          <w:sz w:val="28"/>
          <w:szCs w:val="28"/>
        </w:rPr>
        <w:t xml:space="preserve"> Трафик между точками подключения не лими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3.1.6.</w:t>
      </w:r>
      <w:r>
        <w:rPr>
          <w:sz w:val="28"/>
          <w:szCs w:val="28"/>
        </w:rPr>
        <w:t xml:space="preserve"> Потери пакетов информации по сети Исполнителя – не более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3.1.7.</w:t>
      </w:r>
      <w:r>
        <w:rPr>
          <w:sz w:val="28"/>
          <w:szCs w:val="28"/>
        </w:rPr>
        <w:t xml:space="preserve"> Временные задержки при передаче пакетов информации по сети Исполнителя – не более 0,25 сек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4.3.1.8.</w:t>
      </w:r>
      <w:r>
        <w:rPr>
          <w:sz w:val="28"/>
          <w:szCs w:val="28"/>
        </w:rPr>
        <w:t xml:space="preserve"> Достоверность передачи информации по сети Исполнителя – не менее 99%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3.2.</w:t>
      </w:r>
      <w:r>
        <w:rPr>
          <w:color w:val="000000"/>
          <w:sz w:val="28"/>
          <w:szCs w:val="28"/>
        </w:rPr>
        <w:t xml:space="preserve"> Качество и безопасность услуг должны соответствовать требованиям, предъявляемым к таким услуга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.3.</w:t>
      </w:r>
      <w:r>
        <w:rPr>
          <w:color w:val="000000"/>
          <w:sz w:val="28"/>
          <w:szCs w:val="28"/>
        </w:rPr>
        <w:t xml:space="preserve"> Услуги предоставления доступа в сеть Интернет предоставляются 24 часа в сутки 7 (семь) дней в неделю (за исключением проведения необходимых плановых профилактических работ и (или) ремонтных работ) с момента подключения Заказчика к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.4.</w:t>
      </w:r>
      <w:r>
        <w:rPr>
          <w:color w:val="000000"/>
          <w:sz w:val="28"/>
          <w:szCs w:val="28"/>
        </w:rPr>
        <w:t xml:space="preserve"> Плановые профилактические работы могут осуществляться ежемесячно в течение 3 (трех) дней общей продолжительностью не более 9 (девяти) часов в месяц с обязательным уведомлением Заказчика, путем направления электронного письма или телефонного звонка, не позднее, чем за 24 часа до начала проведения работ. Период проведения плановых профилактических работ и (или) ремонтных работ не рассматриваются как перерыв в предоставле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 xml:space="preserve"> Услуги должны осуществляться на основании лицензии согласно требованиям законода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, подтверждающих право участника на оказание соответствующих усл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6.</w:t>
      </w:r>
      <w:r>
        <w:rPr>
          <w:color w:val="000000"/>
          <w:sz w:val="28"/>
          <w:szCs w:val="28"/>
        </w:rPr>
        <w:t xml:space="preserve"> Исполнитель обязан устранять неисправности по заявке Заказчика в течение 24 часов с момента получения заявки.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4.3.7.</w:t>
      </w:r>
      <w:r>
        <w:rPr>
          <w:szCs w:val="28"/>
        </w:rPr>
        <w:t>Услуги должны оказываться  в соответствии с Федеральным законом от 07.07.2003 № 126-ФЗ «О связи», постановлением Правительства Российской Федерации от 23.01.2006 № 32 «Об утверждении Правил оказания услуг связи по передаче данных», постановлением Правительства Российской Федерации от 10.09.2007 № 575 «Об утверждении Правил оказания телематических услуг связи» и  иными нормативными правовыми актами Российской Федерации и Контрактом.</w:t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Место выполнения работ: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казначейства и его структурного подразде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едоставления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правление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. УЛЬЯНОВСК УЛ. ГОНЧАРОВА 50 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тдел №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. БАРЫШ УЛ. СОВЕТСКАЯ 1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тдел №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П БАЗАРНЫЙ СЫЗГАН УЛ. СОВЕТСКАЯ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тдел №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П ЧЕРДАКЛЫ УЛ. СОВЕТСКАЯ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ГТ ВЕШКАЙМА УЛ. МИР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. ИНЗА УЛ. ЗАВОДСКАЯ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П КАРСУН УЛ. ЛЕНИН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П КУЗОВАТОВО ПЕР. ЗАВОДСКОЙ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ПГТ МАЙНА УЛ. СОВЕТСКАЯ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РП НИКОЛАЕВКА УЛ. КОММУНАЛЬНАЯ 45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С. НОВАЯ МАЛЫКЛА УЛ. ЗЕЛЕНАЯ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ГТ НОВОСПАССКОЕ УЛ. МИР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П ПАВЛОВКА УЛ. 50 ЛЕТ ВЛКСМ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ГТ РАДИЩЕВО УЛ. КООПЕРАТИВНАЯ 1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Г. СЕНГИЛЕЙ УЛ. САДОВАЯ 2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П СТАРАЯ КУЛАТКА УЛ. КИРОВА 13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ГТ СТАРАЯ МАЙНА УЛ. РЕВОЛЮЦИОННАЯ 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П СУРСКОЕ УЛ. ОКТЯБРЬСКАЯ 53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S Mincho;ＭＳ 明朝"/>
                <w:bCs/>
              </w:rPr>
              <w:t>Отдел №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РП ТЕРЕНЬГА УЛ. УЛЬЯНОВСКАЯ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ПГТ ИШЕЕВКА УЛ. ПЕРВОМАЙСКАЯ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. БОЛЬШОЕ НАГАТКИНО УЛ. САДОВАЯ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en-US"/>
              </w:rPr>
            </w:pPr>
            <w:r>
              <w:rPr>
                <w:rFonts w:eastAsia="MS Mincho;ＭＳ 明朝"/>
                <w:bCs/>
              </w:rPr>
              <w:t>Отдел №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. ДИМИТРОВГРАД УЛ. КУЙБЫШЕВА 210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тдел №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. УЛЬЯНОВСК ПРОЕЗД СИРЕНЕВЫЙ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тдел №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Г. УЛЬЯНОВСК ПР-КТ.ГАЯ 59 А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выполнения работ:</w:t>
      </w:r>
      <w:r>
        <w:rPr/>
        <w:t xml:space="preserve"> </w:t>
      </w:r>
      <w:r>
        <w:rPr>
          <w:sz w:val="28"/>
          <w:szCs w:val="28"/>
        </w:rPr>
        <w:t>услуги оказываются, круглосуточно, начиная с 00 час. 00 мин. 01.05.2013 г. по 24 час.00 мин. 31.12.2013 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Сроки и условия оплаты работ:</w:t>
      </w:r>
      <w:r>
        <w:rPr/>
        <w:t xml:space="preserve"> </w:t>
      </w:r>
      <w:r>
        <w:rPr>
          <w:sz w:val="28"/>
          <w:szCs w:val="28"/>
        </w:rPr>
        <w:t xml:space="preserve">по безналичному расчету, без предоплаты, посредством отложенного платежа, ежемесячно, в течение  10 банковских дней месяца следующего за месяцем оказания услуг, на основании выставленных Исполнителем счета и (или) счета-фактуры, после подписания Сторонами акта  оказанных услуг путем перечисления денежных средств на расчетный счет Исполнителя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 цена контракта–</w:t>
      </w:r>
      <w:r>
        <w:rPr>
          <w:rFonts w:cs="Times New Roman" w:ascii="Times New Roman" w:hAnsi="Times New Roman"/>
          <w:b/>
          <w:sz w:val="28"/>
          <w:szCs w:val="28"/>
        </w:rPr>
        <w:t>233504 руб.00ко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Обоснованием максимальной цены государственного контракта служит информация о стоимости</w:t>
      </w:r>
      <w:r>
        <w:rPr>
          <w:color w:val="000000"/>
          <w:sz w:val="28"/>
          <w:szCs w:val="28"/>
        </w:rPr>
        <w:t xml:space="preserve"> услуг </w:t>
      </w:r>
      <w:r>
        <w:rPr>
          <w:sz w:val="28"/>
          <w:szCs w:val="28"/>
        </w:rPr>
        <w:t>связи  по передаче данных с предоставлением доступа к сети передачи данных Интернет</w:t>
      </w:r>
      <w:r>
        <w:rPr/>
        <w:t xml:space="preserve">, полученная от 2-х организаций, оказывающих  соответствующие услуги.  </w:t>
      </w:r>
    </w:p>
    <w:tbl>
      <w:tblPr>
        <w:tblW w:w="6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86"/>
        <w:gridCol w:w="1826"/>
        <w:gridCol w:w="188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ая стоимость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№1 (коммерческое предложение № 307-22/104 от 05.03.201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8,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5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№2 (коммерческое предложение </w:t>
            </w:r>
            <w:r>
              <w:rPr>
                <w:lang w:val="en-US"/>
              </w:rPr>
              <w:t xml:space="preserve"> </w:t>
            </w:r>
            <w:r>
              <w:rPr/>
              <w:t>от 05.03.201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0,00 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sz w:val="28"/>
          <w:szCs w:val="28"/>
        </w:rPr>
        <w:t xml:space="preserve">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До окончания указанного в извещении о проведении запроса котировок цен срока подачи котировочных заявок </w:t>
      </w:r>
      <w:r>
        <w:rPr>
          <w:rFonts w:cs="Times New Roman" w:ascii="Times New Roman" w:hAnsi="Times New Roman"/>
          <w:sz w:val="28"/>
          <w:szCs w:val="28"/>
        </w:rPr>
        <w:t>09.04</w:t>
      </w:r>
      <w:r>
        <w:rPr>
          <w:sz w:val="28"/>
          <w:szCs w:val="28"/>
        </w:rPr>
        <w:t>.2013 года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 поступи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sz w:val="28"/>
          <w:szCs w:val="28"/>
        </w:rPr>
        <w:t>) котировоч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заяв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sz w:val="28"/>
          <w:szCs w:val="28"/>
        </w:rPr>
        <w:t>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йПиТелеком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 432027, г.Ульяновск, ул.Радищева, д.143, корп.3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 432071, г.Ульяновск, а/я 225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.04.2013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ч.30 мин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«Ростелеком»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: Россия, 191002, г.Санкт-Петербург, ул.Достоевского, д.15.</w:t>
            </w:r>
          </w:p>
          <w:p>
            <w:pPr>
              <w:pStyle w:val="TextBody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 Россия, 432000, г.Ульяновск, ул. Л.Толстого, д.6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09.04.2013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6ч.46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цен, оценила их и  единогласно приняла на основании полученных результатов (Приложение №1) в соответствии ч.2 ст. 47 Федерального закона от 21.07.2005 № 94-ФЗ следующее решение: </w:t>
      </w:r>
    </w:p>
    <w:p>
      <w:pPr>
        <w:pStyle w:val="TextBody"/>
        <w:ind w:right="-108" w:hanging="0"/>
        <w:jc w:val="left"/>
        <w:rPr>
          <w:szCs w:val="28"/>
          <w:highlight w:val="yellow"/>
        </w:rPr>
      </w:pPr>
      <w:r>
        <w:rPr>
          <w:b/>
          <w:szCs w:val="28"/>
        </w:rPr>
        <w:t>8.1.</w:t>
      </w:r>
      <w:r>
        <w:rPr>
          <w:szCs w:val="28"/>
        </w:rPr>
        <w:t xml:space="preserve">Государственный контракт подлежит заключению с  победителем в проведении запроса котировок цен: </w:t>
      </w:r>
      <w:r>
        <w:rPr/>
        <w:t>Открытое акционерное общество «Ростелеком»</w:t>
      </w:r>
    </w:p>
    <w:p>
      <w:pPr>
        <w:pStyle w:val="TextBody"/>
        <w:ind w:right="-108" w:hanging="0"/>
        <w:jc w:val="left"/>
        <w:rPr/>
      </w:pPr>
      <w:r>
        <w:rPr/>
        <w:t xml:space="preserve">Адрес: </w:t>
      </w:r>
      <w:r>
        <w:rPr>
          <w:szCs w:val="28"/>
        </w:rPr>
        <w:t>Россия, 191002, г.Санкт-Петербург, ул.Достоевского, д.15.</w:t>
      </w:r>
    </w:p>
    <w:p>
      <w:pPr>
        <w:pStyle w:val="TextBody"/>
        <w:ind w:right="-108" w:hanging="0"/>
        <w:jc w:val="left"/>
        <w:rPr/>
      </w:pPr>
      <w:r>
        <w:rPr>
          <w:kern w:val="2"/>
        </w:rPr>
        <w:t xml:space="preserve">по предложенной цене </w:t>
      </w:r>
      <w:r>
        <w:rPr>
          <w:kern w:val="2"/>
          <w:u w:val="single"/>
        </w:rPr>
        <w:t>219 008 (Двести девятнадцать тысяч восемь рублей 00 копеек,  в т.ч. НДС 33408 рублей 00 копеек (Тридцать три тысячи четыреста восемь рублей 00 копее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Предложение о цене контракта, содержащее лучшие условия по цене контракта, следующие после предложенных победителем запроса котировок цен условий, предоставлено: Общество с ограниченной ответственностью «АйПиТелеком»</w:t>
      </w:r>
    </w:p>
    <w:p>
      <w:pPr>
        <w:pStyle w:val="TextBody"/>
        <w:ind w:right="-108" w:hanging="0"/>
        <w:jc w:val="left"/>
        <w:rPr/>
      </w:pPr>
      <w:r>
        <w:rPr>
          <w:szCs w:val="28"/>
        </w:rPr>
        <w:t>Адрес: : 432027, г.Ульяновск, ул.Радищева, д.143, корп.3</w:t>
      </w:r>
    </w:p>
    <w:p>
      <w:pPr>
        <w:pStyle w:val="TextBody"/>
        <w:ind w:right="-108" w:hanging="0"/>
        <w:jc w:val="left"/>
        <w:rPr/>
      </w:pPr>
      <w:r>
        <w:rPr>
          <w:kern w:val="2"/>
        </w:rPr>
        <w:t xml:space="preserve">по предложенной цене  </w:t>
      </w:r>
      <w:r>
        <w:rPr>
          <w:kern w:val="2"/>
          <w:u w:val="single"/>
        </w:rPr>
        <w:t xml:space="preserve">225 000 (Двести двадцать пять тысяч) руб. 00 коп.,  </w:t>
      </w:r>
      <w:r>
        <w:rPr>
          <w:bCs/>
          <w:kern w:val="2"/>
          <w:u w:val="single"/>
        </w:rPr>
        <w:t>НДС не облагается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 цен, и цены, предложенной победителем запроса котировок цен, заказчик  в течение двух рабочих дней со дня подписания протокола обязуется передать победителю  запроса котировок цен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Настоящий протокол подлежит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63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>
          <w:trHeight w:val="499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sz w:val="28"/>
          <w:szCs w:val="28"/>
        </w:rPr>
        <w:t>0168100000113000042-</w:t>
      </w:r>
      <w:r>
        <w:rPr>
          <w:bCs/>
          <w:kern w:val="2"/>
          <w:sz w:val="28"/>
          <w:szCs w:val="28"/>
        </w:rPr>
        <w:t xml:space="preserve"> П</w:t>
      </w:r>
      <w:r>
        <w:rPr/>
        <w:t xml:space="preserve"> </w:t>
      </w:r>
      <w:r>
        <w:rPr>
          <w:sz w:val="28"/>
          <w:szCs w:val="28"/>
        </w:rPr>
        <w:t xml:space="preserve">от  10.04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апреля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68100000113000042-</w:t>
      </w:r>
      <w:r>
        <w:rPr>
          <w:bCs/>
          <w:kern w:val="2"/>
          <w:sz w:val="28"/>
          <w:szCs w:val="28"/>
        </w:rPr>
        <w:t xml:space="preserve"> П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йПиТелек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19 0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рытое акционерное общество «Ростелеком»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, установленным извещением о проведении запроса котировок цен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25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9:00Z</dcterms:created>
  <dc:creator>Администратор</dc:creator>
  <dc:description/>
  <cp:keywords/>
  <dc:language>en-US</dc:language>
  <cp:lastModifiedBy>Администратор</cp:lastModifiedBy>
  <cp:lastPrinted>2013-04-10T11:51:00Z</cp:lastPrinted>
  <dcterms:modified xsi:type="dcterms:W3CDTF">2013-04-10T07:53:00Z</dcterms:modified>
  <cp:revision>10</cp:revision>
  <dc:subject/>
  <dc:title>ФЕДЕРАЛЬНОЕ КАЗНАЧЕЙСТВО</dc:title>
</cp:coreProperties>
</file>