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  <w:lang w:val="en-US"/>
        </w:rPr>
        <w:t xml:space="preserve">        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810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Старокулаткин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8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9T10:38:00Z</dcterms:modified>
  <cp:revision>2</cp:revision>
  <dc:subject/>
  <dc:title>Приложение 3</dc:title>
</cp:coreProperties>
</file>