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смотрения  первых частей заявок на участие в открытом аукци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электронной форме на право заключения государственного контракта об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казании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удаленных неучастников бюджетного процесса субъекта Российской Федерации и их уполномоченных подразделений на балансовом счете № 40116 «Средства для выплаты наличных денег и осуществления расчетов по отдельным операциям», с использованием денежных чеков </w:t>
      </w:r>
      <w:r>
        <w:rPr>
          <w:sz w:val="28"/>
          <w:szCs w:val="28"/>
        </w:rPr>
        <w:t>на территории Сурского района Ульяновской области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 апреля 2013 года                             Ульяновск              №</w:t>
      </w:r>
      <w:r>
        <w:rPr>
          <w:rFonts w:cs="Times New Roman" w:ascii="Times New Roman" w:hAnsi="Times New Roman"/>
          <w:sz w:val="28"/>
          <w:szCs w:val="28"/>
        </w:rPr>
        <w:t>0168100000113000052-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первых частей заявок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 Единой  комиссии: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.В.Шарипов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Г.А.Галиулина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1.Наименование предмета открытого аукциона в электронной форме: Открытый аукцион в электронной форме на право заключения государственного контракта об </w:t>
      </w:r>
      <w:r>
        <w:rPr>
          <w:bCs/>
          <w:sz w:val="28"/>
          <w:szCs w:val="28"/>
        </w:rPr>
        <w:t xml:space="preserve">оказании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удаленных неучастников бюджетного процесса субъекта Российской Федерации и их уполномоченных подразделений на балансовом счете № 40116 «Средства для выплаты наличных денег и осуществления расчетов по отдельным операциям», с использованием денежных чеков </w:t>
      </w:r>
      <w:r>
        <w:rPr>
          <w:sz w:val="28"/>
          <w:szCs w:val="28"/>
        </w:rPr>
        <w:t>на территории Сурского района Ульяновской области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simtreas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09 апреля 2013</w:t>
      </w:r>
      <w:r>
        <w:rPr>
          <w:sz w:val="28"/>
          <w:szCs w:val="28"/>
        </w:rPr>
        <w:t xml:space="preserve"> года, номер извещения 0168100000113000052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(максимальная) </w:t>
      </w:r>
      <w:r>
        <w:rPr>
          <w:color w:val="000000"/>
          <w:sz w:val="28"/>
          <w:szCs w:val="28"/>
        </w:rPr>
        <w:t xml:space="preserve"> це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а заключения </w:t>
      </w:r>
      <w:r>
        <w:rPr>
          <w:color w:val="000000"/>
          <w:sz w:val="28"/>
          <w:szCs w:val="28"/>
        </w:rPr>
        <w:t xml:space="preserve">государственного </w:t>
      </w:r>
      <w:r>
        <w:rPr>
          <w:sz w:val="28"/>
          <w:szCs w:val="28"/>
        </w:rPr>
        <w:t xml:space="preserve">контракта –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дин</w:t>
      </w:r>
      <w:r>
        <w:rPr>
          <w:sz w:val="28"/>
          <w:szCs w:val="28"/>
        </w:rPr>
        <w:t>) руб. 00коп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5. Заседание Единой комиссии проводилось  17 апреля 2013 года по адресу:  город Ульяновск, улица  Гончарова, дом 50/1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 окончании срока подачи заявок 16 апреля 2013 года на участие в открытом аукционе в электронной форме не подана ни одна заявка. 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На основании части 21 статьи 41.8, части 7 статьи 41.9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открытый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оответствии с частью 7 статьи 41.9 главы 3.1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настоящий протокол подлежит размещению на электронной площадке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подписания настоящего протокола – 17 апреля  2013 года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9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     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left"/>
              <w:rPr/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73@simtrea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07:00Z</dcterms:created>
  <dc:creator>obo3</dc:creator>
  <dc:description/>
  <cp:keywords/>
  <dc:language>en-US</dc:language>
  <cp:lastModifiedBy>Администратор</cp:lastModifiedBy>
  <cp:lastPrinted>2013-04-17T10:06:00Z</cp:lastPrinted>
  <dcterms:modified xsi:type="dcterms:W3CDTF">2013-04-17T06:24:00Z</dcterms:modified>
  <cp:revision>3</cp:revision>
  <dc:subject/>
  <dc:title>УПРАВЛЕНИЯ ФЕДЕРАЛЬНОГО КАЗНАЧЕЙСТВА</dc:title>
</cp:coreProperties>
</file>