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10.04.</w:t>
      </w:r>
      <w:r>
        <w:rPr>
          <w:sz w:val="22"/>
          <w:szCs w:val="22"/>
        </w:rPr>
        <w:t xml:space="preserve">2013 № 68-09-22/1826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неучастников бюджетного процесса, 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расчетных счетов, подлежащих открыт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 на территории Тереньгульского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17.04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04.201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2.04.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>И.о.руководителя  Управления Федерального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азначейства по Ульяновской области                                                            Г.М.Я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1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04-10T10:30:00Z</dcterms:modified>
  <cp:revision>6</cp:revision>
  <dc:subject/>
  <dc:title>Приложение 3</dc:title>
</cp:coreProperties>
</file>