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lang w:val="en-US"/>
        </w:rPr>
        <w:t>7</w:t>
      </w:r>
      <w:r>
        <w:rPr>
          <w:sz w:val="28"/>
        </w:rPr>
        <w:t xml:space="preserve">.04.2013                                            Ульяновск                № </w:t>
      </w:r>
      <w:r>
        <w:rPr>
          <w:sz w:val="28"/>
          <w:szCs w:val="28"/>
        </w:rPr>
        <w:t>01681000001130000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 по мойке остекленных дверей, окон (внутри и снаружи), мраморного цоколя фасада в зданиях  Управления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оцедура рассмотрения и оценки котировочных заявок  проводилась Единой комиссией в период с 09 часов 00 минут 17 апреля 2013 года до 09 часов 10 минут   17 апреля 2013 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Извещение о проведении запроса котировок цен № 0168100000113000062  от 10.04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0.04.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наименование работ: </w:t>
      </w:r>
      <w:r>
        <w:rPr>
          <w:rFonts w:cs="Times New Roman" w:ascii="Times New Roman" w:hAnsi="Times New Roman"/>
          <w:bCs/>
          <w:sz w:val="28"/>
          <w:szCs w:val="28"/>
        </w:rPr>
        <w:t>Услуги по мойке остекленных дверей, окон (внутри и снаружи), мраморного цоколя фасада в зданиях  Управления Федерального казначейства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объем работ: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ойка остекленных дверей, окон(внутри и снаружи), мраморного цоколя фасада здания Управления Федерального казначейства по Ульяновской области по адресу: г.Ульяновск,  ул.Гончарова, 50/1,  </w:t>
      </w:r>
      <w:r>
        <w:rPr>
          <w:rFonts w:cs="Times New Roman" w:ascii="Times New Roman" w:hAnsi="Times New Roman"/>
          <w:sz w:val="28"/>
          <w:szCs w:val="28"/>
        </w:rPr>
        <w:t xml:space="preserve">1-2-3-4этаж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ощадью 1078, 8 кв.м  в  2 этап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ойка остекленных дверей, окон(внутри и снаружи) здания Управления Федерального казначейства по Ульяновской области по адресу: </w:t>
      </w:r>
      <w:r>
        <w:rPr>
          <w:rFonts w:cs="Times New Roman" w:ascii="Times New Roman" w:hAnsi="Times New Roman"/>
          <w:sz w:val="28"/>
          <w:szCs w:val="28"/>
        </w:rPr>
        <w:t xml:space="preserve">г.Инза, ул.Заводская, д.4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й этаж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лощадью  248,0 кв.м  в  1 этап. Окна глухие, не открывающиеся, мойка окон снаружи  предусматривается только с внешней стороны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>4.4.</w:t>
      </w:r>
      <w:r>
        <w:rPr/>
        <w:t xml:space="preserve"> Место выполнения работ: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здание по адресу: г. Ульяновск, ул. Гончарова, 50/1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здание по адресу: г. Инза, ул. Заводская, д.4, 3-й этаж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рок выполнения работ:</w:t>
      </w:r>
      <w:r>
        <w:rPr/>
        <w:t xml:space="preserve"> </w:t>
      </w:r>
    </w:p>
    <w:p>
      <w:pPr>
        <w:pStyle w:val="Default"/>
        <w:jc w:val="both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н</w:t>
      </w:r>
      <w:r>
        <w:rPr>
          <w:rFonts w:cs="Times New Roman" w:ascii="Times New Roman" w:hAnsi="Times New Roman"/>
          <w:sz w:val="28"/>
          <w:szCs w:val="28"/>
        </w:rPr>
        <w:t>ачало - со следующего дня после заключения государственного контракт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ончание 31.05.2013. </w:t>
      </w:r>
    </w:p>
    <w:p>
      <w:pPr>
        <w:pStyle w:val="Default"/>
        <w:jc w:val="both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начало 09.09.2013; окончание – 20.09.2013. </w:t>
      </w:r>
    </w:p>
    <w:p>
      <w:pPr>
        <w:pStyle w:val="Defaul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на основании предоставленного счета и (или) счет-фактуры и подписанного обеими сторонами Акта  оказанного этапа услуг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 цена контракта–</w:t>
      </w:r>
      <w:r>
        <w:rPr>
          <w:b/>
          <w:sz w:val="28"/>
          <w:szCs w:val="28"/>
        </w:rPr>
        <w:t>199 344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00к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редней стоимости </w:t>
      </w:r>
      <w:r>
        <w:rPr>
          <w:rFonts w:cs="Times New Roman" w:ascii="Times New Roman" w:hAnsi="Times New Roman"/>
          <w:sz w:val="28"/>
          <w:szCs w:val="28"/>
        </w:rPr>
        <w:t xml:space="preserve">аналогичных  услуг, </w:t>
      </w:r>
      <w:r>
        <w:rPr>
          <w:sz w:val="28"/>
          <w:szCs w:val="28"/>
        </w:rPr>
        <w:t xml:space="preserve">  полученная от 2-х организаций, оказывающих соответствующие услуги, (прайс-листы) и </w:t>
      </w:r>
      <w:r>
        <w:rPr>
          <w:color w:val="000000"/>
          <w:sz w:val="28"/>
          <w:szCs w:val="28"/>
        </w:rPr>
        <w:t xml:space="preserve">информация о стоимости аналог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</w:t>
      </w:r>
      <w:r>
        <w:rPr>
          <w:color w:val="000000"/>
          <w:sz w:val="28"/>
          <w:szCs w:val="28"/>
        </w:rPr>
        <w:t>по ранее заключенн</w:t>
      </w:r>
      <w:r>
        <w:rPr>
          <w:rFonts w:cs="Times New Roman" w:ascii="Times New Roman" w:hAnsi="Times New Roman"/>
          <w:color w:val="000000"/>
          <w:sz w:val="28"/>
          <w:szCs w:val="28"/>
        </w:rPr>
        <w:t>ому дог</w:t>
      </w:r>
      <w:r>
        <w:rPr>
          <w:color w:val="000000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ублях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 №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3.04.2013 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 №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3.04.2013 №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е заключен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догов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 от 17.08.2012 №113 и от 05.10.2012 №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32,8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44,2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цена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44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16.04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етыр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андем-Дорстрой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420111, Россия, Республика Татарстан, г.Казань, ул.Техническая, д.1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2ч.56 мин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 Елисеева Татьяна Валентин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08, г.Ульяновск, пер.Майнский, д.2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00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лининг-Профи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08, г.Ульяновск, пер. Майнский, д.2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10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 Петров Сергей Пет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48, г.Ульяновск, ул.Кирова,36-12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45 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08" w:hanging="0"/>
        <w:jc w:val="left"/>
        <w:rPr/>
      </w:pPr>
      <w:r>
        <w:rPr>
          <w:b/>
          <w:szCs w:val="28"/>
        </w:rPr>
        <w:t>9.1.</w:t>
      </w:r>
      <w:r>
        <w:rPr>
          <w:szCs w:val="28"/>
        </w:rPr>
        <w:t xml:space="preserve">Государственный контракт подлежит заключению с  победителем в проведении запроса котировок цен: </w:t>
      </w:r>
      <w:r>
        <w:rPr/>
        <w:t>Индивидуальный предприниматель  Елисеева Татьяна Валентиновна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Адрес: 432008, г.Ульяновск, пер.Майнский, д.28 </w:t>
      </w: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140 000 (Сто сорок тысяч) рублей 00 коп.,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Тандем-Дорстрой» Адрес: : 420111, Россия, Республика Татарстан, г.Казань, ул.Техническая, д.17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41 000 (Сто сорок одна тысяча) рублей 00 коп.,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Отчество)</w:t>
            </w:r>
          </w:p>
        </w:tc>
      </w:tr>
      <w:tr>
        <w:trPr>
          <w:trHeight w:val="4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Н.Д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62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17.04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апрел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62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 Елисеева Татьяна Валентин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4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андем-Дорст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41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лининг-Проф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49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Индивидуальный предприниматель  Петров Сергей Пет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6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4:00Z</dcterms:created>
  <dc:creator>Администратор</dc:creator>
  <dc:description/>
  <cp:keywords/>
  <dc:language>en-US</dc:language>
  <cp:lastModifiedBy>Администратор</cp:lastModifiedBy>
  <cp:lastPrinted>2013-04-11T11:48:00Z</cp:lastPrinted>
  <dcterms:modified xsi:type="dcterms:W3CDTF">2013-04-17T06:42:00Z</dcterms:modified>
  <cp:revision>18</cp:revision>
  <dc:subject/>
  <dc:title>ФЕДЕРАЛЬНОЕ КАЗНАЧЕЙСТВО</dc:title>
</cp:coreProperties>
</file>