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3.05.2013                                            Ульяновск                № </w:t>
      </w:r>
      <w:r>
        <w:rPr>
          <w:sz w:val="28"/>
          <w:szCs w:val="28"/>
        </w:rPr>
        <w:t>016810000011300006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Текущий ремонт помещений и линейных сооружений Управления Федерального казначейства  по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рассмотрения и оценки котировочных заявок  проводилась Единой комиссией в период с 09 часов 00 минут 13 мая  2013 года до 09 часов 10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65  от 29.04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4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bCs/>
          <w:sz w:val="28"/>
          <w:szCs w:val="28"/>
        </w:rPr>
        <w:t>наименование работ: Текущий ремонт помещений и линейных сооружений Управления Федерального казначейства 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700"/>
        <w:gridCol w:w="1701"/>
        <w:gridCol w:w="1701"/>
        <w:gridCol w:w="1701"/>
        <w:gridCol w:w="1702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помещений и линейных сооружений </w:t>
            </w:r>
            <w:r>
              <w:rPr>
                <w:bCs/>
                <w:sz w:val="28"/>
                <w:szCs w:val="28"/>
              </w:rPr>
              <w:t xml:space="preserve">Управления Федерального казначейства  </w:t>
            </w:r>
            <w:r>
              <w:rPr>
                <w:sz w:val="28"/>
                <w:szCs w:val="28"/>
              </w:rPr>
              <w:t>по Ульяновской области по адресу: г.Ульяновск, ул.Гончарова, 50/1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6256"/>
        <w:gridCol w:w="1529"/>
        <w:gridCol w:w="16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1 Помещение материального склада</w:t>
              <w:tab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окрытий полов из линолеу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покр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линтусов деревянных и из пластмассовых материа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плинту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плит керамогранит 300х300х8 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покр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интусов из плиток керамогранит 100х300х8 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плинту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ны и потол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водоэмульсионными составами поверхностей стен, ранее окрашенных водоэмульсионной краской с расчисткой старой краски до 1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шивание водоэмульсионными составами поверхностей стен, ранее окрашенных водоэмульсионной краской с расчисткой старой краски до 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изводство работ в помещениях площадью пола до 5 м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водоэмульсионными составами поверхностей потолков, ранее окрашенных водоэмульсионной краской, с расчисткой старой краски до 1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водоэмульсионными составами поверхностей потолков, ранее окрашенных водоэмульсионной краской, с расчисткой старой краски до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изводство работ в помещениях площадью пола до 5 м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двесных потолков из гипсоволокнистых лист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пото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оливинилацетатными водоэмульсионными составами простая по штукатурке и сборным конструкциям потолков, подготовленным под окрас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сляными составами ранее окрашенных поверхностей труб стальных за 1 ра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ранее окрашенных дверей за один раз с расчисткой старой краски до 1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масляными составами ранее окрашенных металлических стеллажей за 1 ра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стеллаж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констру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теллажей (сущест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констру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2 Наружный газопров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сляными составами ранее окрашенных поверхностей труб стальных за 1 ра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сляными составами ранее окрашенных металлических решеток и оград без рельефа за 1 ра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сляными составами ранее окрашенных шкафов ГРПШ за один ра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разборка наружных инвентарных лесов высотой до 16 м трубчатых для малярных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вертикальной проекции для наружных ле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разборка наружных инвентарных лесов высотой свыше 16 м трубчатых для малярных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вертикальной проекции для наружных ле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700"/>
        <w:gridCol w:w="1701"/>
        <w:gridCol w:w="1701"/>
        <w:gridCol w:w="1701"/>
        <w:gridCol w:w="1702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Отдела № 23 Управления Федерального казначейства  по Ульяновской области по адресу: г. Ульяновск, пр. Гая, д. 59а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289"/>
        <w:gridCol w:w="1610"/>
        <w:gridCol w:w="16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firstLine="3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1 П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окрытий полов из линолеу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покры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линтусов деревянных и из пластмассовых материа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плинту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линолеума на кле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покры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олеум Мoda (Rus) 121602-2.2 3.5 (Материал Заказч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 полукоммерческий гетерогенный "TARKETT ИДИЛЛИЯ" или эквивалент (толщина 3,2 мм, толщина защитного слоя 0,5 мм, класс 23/32) (Материал Подрядч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интусов поливинилхлоридных на винтах самонарезаю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плинту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2 Сте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металлической перегородки, количество окрасок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, облицованных гипсокартонными листами, площадью ремонтируемых мест до 5 м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ремонтируем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каркаса перегоро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 направляющий ПН-2 50/40/0,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репленных сто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ранее окрашенных дверей за один раз с расчисткой старой краски до 1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оливинилацетатными водоэмульсионными составами улучшенная по сборным конструкциям стен, подготовленным под окрас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внутренних стен по камню известковым раствором площадью отдельных мест до 1 м2 толщиной слоя до 20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тремонтированн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ранее окрашенных стен за один раз с расчисткой старой краски до 1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 окрашиваем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 Требования к качеству и результату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приемки выполненных работ. </w:t>
      </w:r>
      <w:r>
        <w:rPr>
          <w:spacing w:val="-6"/>
          <w:sz w:val="28"/>
        </w:rPr>
        <w:t>Гарантийный срок на выполненные работы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лектация и поставка материалов, изделий и конструкций  осуществляется Подрядчиком, за исключением линолеума Мoda (Rus) 121602-2.2 3.5 (Материал Заказчика).</w:t>
      </w:r>
    </w:p>
    <w:p>
      <w:pPr>
        <w:pStyle w:val="Default"/>
        <w:rPr/>
      </w:pPr>
      <w:r>
        <w:rPr>
          <w:sz w:val="28"/>
          <w:szCs w:val="28"/>
        </w:rPr>
        <w:t>4.4. Место выполнения работ: г.Ульяновск, ул.Гончарова, 50/1;</w:t>
      </w:r>
    </w:p>
    <w:p>
      <w:pPr>
        <w:pStyle w:val="Default"/>
        <w:rPr/>
      </w:pPr>
      <w:r>
        <w:rPr>
          <w:sz w:val="28"/>
          <w:szCs w:val="28"/>
        </w:rPr>
        <w:t>г. Ульяновск, пр. Гая, д. 59а,  3-й этаж.</w:t>
      </w:r>
    </w:p>
    <w:p>
      <w:pPr>
        <w:pStyle w:val="Default"/>
        <w:rPr/>
      </w:pPr>
      <w:r>
        <w:rPr>
          <w:sz w:val="28"/>
          <w:szCs w:val="28"/>
        </w:rPr>
        <w:t>4.5. 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31 июля 2013г.   </w:t>
      </w:r>
    </w:p>
    <w:p>
      <w:pPr>
        <w:pStyle w:val="Defaul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6.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и затра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Максимальная  цена контракта–</w:t>
      </w:r>
      <w:r>
        <w:rPr>
          <w:b/>
          <w:bCs/>
          <w:sz w:val="28"/>
          <w:szCs w:val="28"/>
        </w:rPr>
        <w:t xml:space="preserve">132537,88 руб. </w:t>
      </w:r>
      <w:r>
        <w:rPr>
          <w:sz w:val="28"/>
          <w:szCs w:val="28"/>
        </w:rPr>
        <w:t>Обоснованием максимальной цены государственного контракта служат локальные сметы, выполненные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АЯ СМЕТА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помещений и линейных сооружений УФК по Ульяновской области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Ульяновск, ул.Гончарова, 50/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09080,5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109080,1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8581,5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28461,8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19,6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93,7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92,7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3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1253"/>
        <w:gridCol w:w="2405"/>
        <w:gridCol w:w="1239"/>
        <w:gridCol w:w="745"/>
        <w:gridCol w:w="746"/>
        <w:gridCol w:w="745"/>
        <w:gridCol w:w="787"/>
        <w:gridCol w:w="712"/>
        <w:gridCol w:w="748"/>
        <w:gridCol w:w="791"/>
      </w:tblGrid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Помещение материального склада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2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8</w:t>
              <w:br/>
              <w:t>100 м2 покры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0</w:t>
              <w:br/>
              <w:t>88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6</w:t>
              <w:br/>
              <w:t>1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1</w:t>
              <w:br/>
              <w:t>0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6372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3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</w:t>
              <w:br/>
              <w:t>100 м плинту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1</w:t>
              <w:br/>
              <w:t>29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572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11-01-047-01</w:t>
              <w:br/>
              <w:t>ФЕР (Эталонная база, июль 201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крытий из плит керамогранитных </w:t>
              <w:br/>
              <w:t>{МДС 81-35.2004, п.4.7 (Кзтр=1,15; Кзтм=1,25; Квэм=1,25);</w:t>
              <w:br/>
              <w:t>(Кэм=1,01; Км=0,96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8</w:t>
              <w:br/>
              <w:t>100 м2 покры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7,47</w:t>
              <w:br/>
              <w:t>312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9</w:t>
              <w:br/>
              <w:t>21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0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2</w:t>
              <w:br/>
              <w:t>7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9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23008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44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ит керамический многоцветный неполированный, размером 400х400х9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,496</w:t>
              <w:br/>
              <w:t>м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8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5569</w:t>
              <w:br/>
              <w:t>ФССЦ (Эталонная база, июль 201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итки керамогранитные размером 300х300х8 мм, бело-сер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96</w:t>
              <w:br/>
              <w:t>м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,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39-04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линтусов из плиток керамических </w:t>
              <w:br/>
              <w:t>{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2</w:t>
              <w:br/>
              <w:t>100 м плинту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6,75</w:t>
              <w:br/>
              <w:t>258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2468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9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итки керамические плинтусные прям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6,562</w:t>
              <w:br/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56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34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рамический гранит, неполированный, квадратный, толщиной 8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2</w:t>
              <w:br/>
              <w:t>м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ы и потол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6-4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шивание водоэмульсионными составами поверхностей стен, ранее окрашенных водоэмульсионной краской с расчисткой старой краски до 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5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,06</w:t>
              <w:br/>
              <w:t>173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</w:t>
              <w:br/>
              <w:t>0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643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6-4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шивание водоэмульсионными составами поверхностей стен, ранее окрашенных водоэмульсионной краской с расчисткой старой краски до 10% </w:t>
              <w:br/>
              <w:t>{1.75 (Кзтр=1,1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9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10</w:t>
              <w:br/>
              <w:t>199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4</w:t>
              <w:br/>
              <w:t>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0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3554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7-4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шивание водоэмульсионными составами поверхностей потолков, ранее окрашенных водоэмульсионной краской, с расчисткой старой краски до 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2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,11</w:t>
              <w:br/>
              <w:t>22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</w:t>
              <w:br/>
              <w:t>0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382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7-4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шивание водоэмульсионными составами поверхностей потолков, ранее окрашенных водоэмульсионной краской, с расчисткой старой краски до 10% </w:t>
              <w:br/>
              <w:t>{1.75 (Кзтр=1,1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9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,94</w:t>
              <w:br/>
              <w:t>259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7</w:t>
              <w:br/>
              <w:t>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7104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6-040-02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двесных потолков из гипсоволокнистых листов (ГВЛ) по системе «КНАУФ» одноуровневых (П 213) </w:t>
              <w:br/>
              <w:t>{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5</w:t>
              <w:br/>
              <w:t>100 м2 потол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6,98</w:t>
              <w:br/>
              <w:t>1095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4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12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5-02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поливинилацетатными водоэмульсионными составами простая по штукатурке и сборным конструкциям потолков, подготовленным под окраску </w:t>
              <w:br/>
              <w:t>{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5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,11</w:t>
              <w:br/>
              <w:t>174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</w:t>
              <w:br/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222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2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поверхностей труб стальных за 1 ра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5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,76</w:t>
              <w:br/>
              <w:t>507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337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0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ная масляная окраска ранее окрашенных дверей за один раз с расчисткой старой краски до 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6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7</w:t>
              <w:br/>
              <w:t>32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  <w:br/>
              <w:t>0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2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5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металлических решеток и оград без рельефа за 1 раз (окраска стеллаж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81</w:t>
              <w:br/>
              <w:t>542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47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Монтаж стеллажей и других конструкций, закрепляемых на фундаментах внутри зданий </w:t>
              <w:br/>
              <w:t>{МДС 81-36.2004, п.3.3.1 (Км=0; Кзтр=0,7; Кзтм=0,7; Ккм=0; Квэм=0,7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9</w:t>
              <w:br/>
              <w:t>1 т констру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51</w:t>
              <w:br/>
              <w:t>618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1</w:t>
              <w:br/>
              <w:t>1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8</w:t>
              <w:br/>
              <w:t>0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512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стеллажей и других конструкций, закрепляемых на фундаментах внутри зданий (сущ.)</w:t>
              <w:br/>
              <w:t>{МДС 81-35.2004, п.4.7 (Кзтр=1,15; Кзтм=1,25; Квэм=1,25);</w:t>
              <w:br/>
              <w:t>(Км=0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9</w:t>
              <w:br/>
              <w:t>1 т констру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72</w:t>
              <w:br/>
              <w:t>1015,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</w:t>
              <w:br/>
              <w:t>0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3412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</w:t>
              <w:br/>
              <w:t>Административные здания по статьям затрат 2 кв.2013 РЦЦС (Изп=11.31 Иэм=5.78 Изпм=11.31 Им=4.31 Иом=4.31)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6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42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4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8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1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4573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6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5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3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93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3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93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Наружный газопровод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2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поверхностей труб стальных за 1 ра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9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,76</w:t>
              <w:br/>
              <w:t>507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347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5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металлических решеток и оград без рельефа за 1 ра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5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81</w:t>
              <w:br/>
              <w:t>542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537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29-1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больших металлических поверхностей (кроме крыш) за один ра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100 м2 окрашиваемой поверх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87</w:t>
              <w:br/>
              <w:t>120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9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1-02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 разборка наружных инвентарных лесов высотой до 16 м трубчатых для прочих отделочных работ </w:t>
              <w:br/>
              <w:t>{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  <w:br/>
              <w:t>100 м2 вертикальной проекции для наружных ле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21</w:t>
              <w:br/>
              <w:t>432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8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8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875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1-04</w:t>
              <w:br/>
              <w:t>ТЕР Ульяновская область (редакция 2009 г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каждые последующие 4 м высоты наружных инвентарных лесов добавлять к расценкам 08-07-001-01, 08-07-001-02 </w:t>
              <w:br/>
              <w:t>{МДС 81-35.2004, п.4.7 (Кзтр=1,15; Кзтм=1,25; Квэм=1,25)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100 м2 вертикальной проекции для наружных ле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9</w:t>
              <w:br/>
              <w:t>65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  <w:b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31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</w:t>
              <w:br/>
              <w:t>Внешние сети газопровода из труб стальных по статьям затрат 2 кв. 2013 РЦЦС (Изп=11.31 Иэм=5.91 Изпм=11.31 Им=4.96 Иом=4.96)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,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5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7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7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7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8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Внешние сети газопровода из труб стальных по статьям затрат 2 кв. 2013 РЦЦС#Изп=11.31 Иэм=5.91 Изпм=11.31 Им=4.96 Иом=4.96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,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5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3 РЦЦС#Изп=11.31 Иэм=5.78 Изпм=11.31 Им=4.31 Иом=4.31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6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42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8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1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73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3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олы</w:t>
              <w:br/>
              <w:t>80/80% ФОТ Кн1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123/123% ФОТ Кн1=0.85 Кн2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80/80% ФОТ Кн1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118/118% ФОТ Кн1=0.85 Кн2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105% ФОТ Кн1=0.85 Кн2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90% ФОТ Кн1=0.85 Кн2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2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80/80% ФОТ Кн1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2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122/122% ФОТ Кн1=0.85 Кн2=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олы</w:t>
              <w:br/>
              <w:t>68/68% ФОТ Кп1=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75/75% ФОТ Кп1=0.8 Кп2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50/50% ФОТ Кп1=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63/63% ФОТ Кп1=0.8 Кп2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55% ФОТ Кп1=0.8 Кп2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1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85% ФОТ Кп1=0.8 Кп2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2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50/50% ФОТ Кп1=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дел 2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80/80% ФОТ Кп1=0.8 Кп2=0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6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41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9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5,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80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5,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80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АЯ СМЕТА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510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Текущий ремонт помещений Отдела № 23 УФК по Ульяновской области по адресу: г. Ульяновск, пр. Гая, д. 59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3457,3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23457,9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5164,0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5120,8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43,2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53,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53,2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3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3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106"/>
        <w:gridCol w:w="2202"/>
        <w:gridCol w:w="1659"/>
        <w:gridCol w:w="609"/>
        <w:gridCol w:w="969"/>
        <w:gridCol w:w="693"/>
        <w:gridCol w:w="871"/>
        <w:gridCol w:w="814"/>
        <w:gridCol w:w="669"/>
        <w:gridCol w:w="699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Полы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2-1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3</w:t>
              <w:br/>
              <w:t>100 м2 покры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0</w:t>
              <w:br/>
              <w:t>88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6</w:t>
              <w:br/>
              <w:t>1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  <w:br/>
              <w:t>0,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1527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7-3-1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8</w:t>
              <w:br/>
              <w:t>100 м плинту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1</w:t>
              <w:br/>
              <w:t>29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036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36-02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крытий из линолеума на клее КН-2 </w:t>
              <w:br/>
              <w:t>{МДС 81-35.2004, п.4.7 (Кзтр=1,15; Кзтм=1,25; Квэм=1,25)}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3</w:t>
              <w:br/>
              <w:t>100 м2 покры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0,85</w:t>
              <w:br/>
              <w:t>405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9</w:t>
              <w:br/>
              <w:t>5,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6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3</w:t>
              <w:br/>
              <w:t>2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386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05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нолеум поливинилхлоридный многослойный и однослойный без подосновы марки М, толщиной 2,1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,286</w:t>
              <w:br/>
              <w:t>м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12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4216</w:t>
              <w:br/>
              <w:t>ФССЦ (Эталонная база, июль 201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нолеум полукоммерческий гетерогенный "TARKETT ИДИЛЛИЯ" (толщина 3,2 мм, толщина защитного слоя 0,5 мм, класс 23/32) или  эквивалент </w:t>
              <w:br/>
              <w:t>{ (Кэм=1,01; Км=0,96)}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87</w:t>
              <w:br/>
              <w:t>м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нолеум Мoda (Rus) 121602-2.2 3.5 (Материал заказчика) Баз.цена=383.90/4.31</w:t>
              <w:br/>
              <w:t>Тек.цена=383.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1</w:t>
              <w:br/>
              <w:t>м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9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11-01-040-03</w:t>
              <w:br/>
              <w:t>ФЕР (Эталонная база, июль 201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линтусов поливинилхлоридных на винтах самонарезающих </w:t>
              <w:br/>
              <w:t>{ (Кэм=1,01; Км=0,96);</w:t>
              <w:br/>
              <w:t>МДС 81-35.2004, п.4.7 (Кзтр=1,15; Кзтм=1,25; Квэм=1,25)}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3</w:t>
              <w:br/>
              <w:t>100 м плинту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8</w:t>
              <w:br/>
              <w:t>7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9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7</w:t>
              <w:b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65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2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0,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6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,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9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21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9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21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Стены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2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ляная окраска металлических поверхностей больших (кроме кровель), количество окрасок 2 </w:t>
              <w:br/>
              <w:t>{МДС 81-35.2004, п.4.7 (Кзтр=1,15; Кзтм=1,25; Квэм=1,25)}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9</w:t>
              <w:br/>
              <w:t>100 м2 окраши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,22</w:t>
              <w:br/>
              <w:t>124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</w:t>
              <w:br/>
              <w:t>0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284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3-11-2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стен, облицованных гипсокартонными листами, площадью ремонтируемых мест до 5 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9</w:t>
              <w:br/>
              <w:t>100 м2 ремонтиру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2,20</w:t>
              <w:br/>
              <w:t>267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9</w:t>
              <w:br/>
              <w:t>2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  <w:br/>
              <w:t>0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89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9-8-1 прим.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стоек металлических решеток ограждений (укрепление каркаса перегород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укрепленных сто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11</w:t>
              <w:br/>
              <w:t>228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  <w:br/>
              <w:t>0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0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тивные элементы вспомогательного назначения с преобладанием профильного проката собираемые из двух и более деталей, с отверстиями и без отверстий, соединяемые на свар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216</w:t>
              <w:br/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2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направляющий ПН-2 50/40/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10-1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ная масляная окраска ранее окрашенных дверей за один раз с расчисткой старой краски до 1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2</w:t>
              <w:br/>
              <w:t>100 м2 окраши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7</w:t>
              <w:br/>
              <w:t>32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  <w:br/>
              <w:t>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7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5-05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поливинилацетатными водоэмульсионными составами улучшенная по сборным конструкциям стен, подготовленным под окраску </w:t>
              <w:br/>
              <w:t>{МДС 81-35.2004, п.4.7 (Кзтр=1,15; Кзтм=1,25; Квэм=1,25)}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9</w:t>
              <w:br/>
              <w:t>100 м2 окраши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,41</w:t>
              <w:br/>
              <w:t>26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4</w:t>
              <w:br/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3</w:t>
              <w:br/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2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5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1-2-1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штукатурки внутренних стен по камню известковым раствором площадью отдельных мест до 1 м2 толщиной слоя до 20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2 отремонтированн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3,88</w:t>
              <w:br/>
              <w:t>179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4</w:t>
              <w:br/>
              <w:t>7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  <w:br/>
              <w:t>0,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92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7-1</w:t>
              <w:br/>
              <w:t>ТЕР Ульяновская область (редакция 2009 г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ная масляная окраска ранее окрашенных стен за один раз с расчисткой старой краски до 1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5</w:t>
              <w:br/>
              <w:t>100 м2 окрашиваемой поверх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48</w:t>
              <w:br/>
              <w:t>244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1,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</w:t>
              <w:br/>
              <w:t>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3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6,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6,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7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22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3 РЦЦС#Изп=11.31 Иэм=5.78 Изпм=11.31 Им=4.31 Иом=4.31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7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22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,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123/123% ФОТ Кн1=0.85 Кн2=0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олы</w:t>
              <w:br/>
              <w:t>80/80% ФОТ Кн1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105% ФОТ Кн1=0.85 Кн2=0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Лестницы, крыльца</w:t>
              <w:br/>
              <w:t>76/76% ФОТ Кн1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80/80% ФОТ Кн1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кольные, обойные и облицовочные работы</w:t>
              <w:br/>
              <w:t>77/77% ФОТ Кн1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Штукатурные работы</w:t>
              <w:br/>
              <w:t>79/79% ФОТ Кн1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75/75% ФОТ Кп1=0.8 Кп2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олы</w:t>
              <w:br/>
              <w:t>68/68% ФОТ Кп1=0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55% ФОТ Кп1=0.8 Кп2=0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Лестницы, крыльца</w:t>
              <w:br/>
              <w:t>60/60% ФОТ Кп1=0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50/50% ФОТ Кп1=0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кольные, обойные и облицовочные работы</w:t>
              <w:br/>
              <w:t>50/50% ФОТ Кп1=0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Штукатурные работы</w:t>
              <w:br/>
              <w:t>50/50% ФОТ Кп1=0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2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58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8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 от 02.07.2012 №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 Мoda (Материал заказчи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27,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79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9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7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2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57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о окончания указанного в извещении о проведении запроса котировок цен срока подачи котировочных заявок 08.05.2013 года 15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ктор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7, г.Ульяновск, пос. Пригородный, ул. Фасадная, 6 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6.05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7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фтырев Сергей Валер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3310, Ульяновская область, р.п.Ишеевка, ул. Новокомбинатовская, д.1, кв.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8.05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3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Ефимова Светлана Геннад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23, г.Ульяновск, ул.Урожайная, д.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ч.09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/>
      </w:pPr>
      <w:r>
        <w:rPr/>
        <w:t xml:space="preserve">8.1.Государственный контракт подлежит заключению с  победителем в проведении запроса котировок цен: </w:t>
      </w:r>
      <w:r>
        <w:rPr>
          <w:szCs w:val="28"/>
        </w:rPr>
        <w:t>Индивидуальный предприниматель Куфтырев Сергей Валерьевич</w:t>
      </w:r>
      <w:r>
        <w:rPr>
          <w:szCs w:val="28"/>
          <w:u w:val="single"/>
        </w:rPr>
        <w:t xml:space="preserve"> 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Адрес: 433310, Ульяновская область, р.п.Ишеевка, ул. Новокомбинатовская, д.1, кв.200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 xml:space="preserve">108775 (Сто восемь тысяч семьсот семьдесят пять) рублей 18 коп., </w:t>
      </w:r>
      <w:r>
        <w:rPr>
          <w:bCs/>
          <w:kern w:val="2"/>
          <w:szCs w:val="28"/>
          <w:u w:val="single"/>
        </w:rPr>
        <w:t>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Факто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7, г.Ульяновск, пос. Пригородный, ул. Фасадная, 6 М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09000 (Сто девять тысяч) рублей 00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Н.Д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5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3.05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ма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уфтырев Сергей Валер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8775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актор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фимова Светлана Геннад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 Знак Знак2"/>
    <w:basedOn w:val="Style11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1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05-13T05:11:00Z</dcterms:modified>
  <cp:revision>3</cp:revision>
  <dc:subject/>
  <dc:title>ФЕДЕРАЛЬНОЕ КАЗНАЧЕЙСТВО</dc:title>
</cp:coreProperties>
</file>