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2.05.2013                                            Ульяновск                № </w:t>
      </w:r>
      <w:r>
        <w:rPr>
          <w:sz w:val="28"/>
          <w:szCs w:val="28"/>
        </w:rPr>
        <w:t>0168100000113000066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 цен:</w:t>
      </w:r>
      <w:r>
        <w:rPr>
          <w:bCs/>
          <w:sz w:val="28"/>
          <w:szCs w:val="28"/>
        </w:rPr>
        <w:t xml:space="preserve"> Ремонт системы электроснабжения зданий Управления Федерального казначейства  по Ульяновской области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цедура рассмотрения и оценки котировочных заявок  проводилась Единой комиссией в период с 09 часов 00 минут 22 мая  2013 года до 09 часов 10 мину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2013 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Извещение о проведении запроса котировок цен № 0168100000113000066  от 07.05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7.05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 </w:t>
      </w:r>
      <w:r>
        <w:rPr>
          <w:bCs/>
          <w:sz w:val="28"/>
          <w:szCs w:val="28"/>
        </w:rPr>
        <w:t>наименование работ: Ремонт системы электроснабжения зданий Управления Федерального казначейства  по Ульян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2. объём выполняемых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системы электроснабжения здания УФК по Ульяновской области по адресу: Ульяновская область, г.Ульяновск, ул.Л.Толстого, 38/16: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мена электрических розеток – 3 шт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емонт розеток – 7 шт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79 линий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3 линии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"Молния", PE, N) – 13шт.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 1 УФК по Ульяновской области по адресу: Ульяновская область, г.Барыш, кв.Советский, д.1а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42 лини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9 линий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10 шт.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 2 УФК по Ульяновской области по адресу: Ульяновская область, р.п. Базарный Сызган, ул. Советская, дом 61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монт групповых щитков со сменой автоматов</w:t>
      </w:r>
      <w:r>
        <w:rPr>
          <w:bCs/>
          <w:sz w:val="28"/>
          <w:szCs w:val="28"/>
        </w:rPr>
        <w:t>– 1 ш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Устройство съемного контакта заземляющего проводника ВРУ – 1 ш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бокса ЩРН-9 навесного (250х250х120) – 1 шт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автоматических выключателей: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ВА63 4,5кА 1п 50А С (Материал заказчика) – </w:t>
      </w:r>
      <w:r>
        <w:rPr>
          <w:bCs/>
          <w:sz w:val="28"/>
          <w:szCs w:val="28"/>
        </w:rPr>
        <w:t>1 шт.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ВА63 4,5кА 3п 32А С (Материал заказчика) – </w:t>
      </w:r>
      <w:r>
        <w:rPr>
          <w:bCs/>
          <w:sz w:val="28"/>
          <w:szCs w:val="28"/>
        </w:rPr>
        <w:t>1 шт.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ВА63 4,5кА 1п 16А С (Материал заказчика) – </w:t>
      </w:r>
      <w:r>
        <w:rPr>
          <w:bCs/>
          <w:sz w:val="28"/>
          <w:szCs w:val="28"/>
        </w:rPr>
        <w:t>5 шт.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ВА63 4,5кА1п 25А С (Материал заказчика) – </w:t>
      </w:r>
      <w:r>
        <w:rPr>
          <w:bCs/>
          <w:sz w:val="28"/>
          <w:szCs w:val="28"/>
        </w:rPr>
        <w:t>3 ш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кабель-канала (короб) 20x10 мм – 2 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Провод в коробах, сечением до 6 мм2 (сущ.) – 2 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Смена светильников с люминесцентными лампами ЛСП 3902 2х36Вт IP65 – 2 ш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Разводка по устройствам и подключение жил кабелей или проводов сечением до 10 мм2  – 9 ш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Смена розеток – 1 шт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24 лини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4 лини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10 шт.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3 УФК по Ульяновской области по адресу: Ульяновская область, р.п. Чердаклы, ул. Советская, 3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Смена светильника с люминесцентными лампами – 1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55 ли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7 ли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10ш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4 УФК по Ульяновской области по адресу: Ульяновская область, р.п.Вешкайма, ул.Мира, д.3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Ремонт групповых щитков со сменой автоматов – 1шт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мена автоматических выключателей: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ВА63 4,5кА 3п 32А С (Материал заказчика) – </w:t>
      </w:r>
      <w:r>
        <w:rPr>
          <w:bCs/>
          <w:sz w:val="28"/>
          <w:szCs w:val="28"/>
        </w:rPr>
        <w:t>1 шт.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ВА63 4,5кА 1п 16А С (Материал заказчика) – </w:t>
      </w:r>
      <w:r>
        <w:rPr>
          <w:bCs/>
          <w:sz w:val="28"/>
          <w:szCs w:val="28"/>
        </w:rPr>
        <w:t>5 шт.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ВА63 4,5кА1п 25А С (Материал заказчика) – </w:t>
      </w:r>
      <w:r>
        <w:rPr>
          <w:bCs/>
          <w:sz w:val="28"/>
          <w:szCs w:val="28"/>
        </w:rPr>
        <w:t>2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Устройство съемного контакта заземляющего проводника ВРУ – 1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Проводник заземляющий из медного изолированного провода сечением 16 мм2 – 0,5 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ена электрических розеток – 1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монт розеток – 1 ш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43 лин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8 лин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10шт.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5 УФК по Ульяновской области по адресу: Ульяновская область, г. Инза, ул. Заводская, д. 4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40 линий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3 линии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6 шт.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 6 УФК по Ульяновской области по адресу: Ульяновская область, р.п. Карсун, ул. Ленина, д.3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монт розеток – 1 ш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44 лин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3 лин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7 шт.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 7 УФК по Ульяновской области по адресу: Ульяновская область, р.п.Кузоватово, пер. Заводской, д. 20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Демонтаж кабеля –  5 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Ремонт групповых щитков без ремонта автоматов – 2 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Подключение стабилизатора напряжения (сущ.) – 1 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Кабель ВВГнг 4х10 с креплением накладными скобами – 10 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Трубки защитные гофрированные – 10 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бокса ЩРН-9 навесного (250х250х120) – 1 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Выключатель автоматический ВА51-31-100А  С – 1 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Устройство съемного контакта заземляющего проводника ЩС, ЩО – 3 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Проводник заземляющий из медного изолированного провода сечением 16 мм2 – 1.5 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мена электрических розеток – 1 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установка существующей электророзетки в гараже. – 1 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47 лини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4 лин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9 шт.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8 УФК по Ульяновской области по адресу: Ульяновская область, р.п. Майна, ул. Советская, 16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Ремонт силового шкафа – 1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Ремонт групповых щитков со сменой автоматов – 2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Разводка по устройствам и подключение жил кабелей или проводов сечением до 16 мм2 – 34 жилы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заземляющего проводника из провода с медной жилой марки ПВ3, сечением 16 мм2 – 3 м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заземляющего проводника из провода с медной жилой марки ПВ3, сечением 10 мм2 – 6 м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заземляющего проводника из провода с медной жилой марки ПВ3, сечением 6 мм2 – 8 м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Устройство съемного контакта заземляющего проводника – 1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Выключатель автоматический ВА47-29 3Р 40А  С – 1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Выключатель автоматический ВА47-29 3Р 50А  С – 1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Выключатель автоматический ВА47-29 1Р 6А  С – 2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Выключатель автоматический ВА47-29 1Р 16А  С – 11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Выключатель автоматический ВА47-29 1Р 25А  С – 4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Кабель силовой марки ВВГнг 3х1,5 – 7 м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Патроны настенные карболитовые, тип Е27  – 2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DIN-рейка металлическая ТН 35/7,5 длиной 200 мм – 1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Ши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единительная 3/63 – 1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Шина медная 4х40х800 мм – 1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Наконечники кабельные медные луженные ТМЛ-50 – 9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Наконечники кабельные медные луженные ТМЛ-25 – 10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Наконечники кабельные медные луженные ТМЛ-16 – 12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Наконечники кабельные медные луженные ТМЛ-10 – 12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Наконечники кабельные медные луженные ТМЛ-6 – 10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Наконечники кабельные НШвИ – 34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озетка штепсельная с заземляющим контактом – 2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72 лини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9 лини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13 шт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bCs/>
          <w:sz w:val="28"/>
          <w:szCs w:val="28"/>
        </w:rPr>
        <w:t>Окраска контура заземления – 1 м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9 УФК по Ульяновской области по адресу: Ульяновская область, р.п. Николаевка, ул. Коммунальная д.45/2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Cs/>
          <w:sz w:val="28"/>
          <w:szCs w:val="28"/>
        </w:rPr>
        <w:t>Ремонт групповых щитков со сменой автоматов – 2 шт.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мена автоматических выключателей: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ВА63 4,5кА 3п 32А С (Материал заказчика) – </w:t>
      </w:r>
      <w:r>
        <w:rPr>
          <w:bCs/>
          <w:sz w:val="28"/>
          <w:szCs w:val="28"/>
        </w:rPr>
        <w:t>1 шт.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ВА63 4,5кА 1п 16А С (Материал заказчика) – </w:t>
      </w:r>
      <w:r>
        <w:rPr>
          <w:bCs/>
          <w:sz w:val="28"/>
          <w:szCs w:val="28"/>
        </w:rPr>
        <w:t>6 шт.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ВА63 4,5кА1п 25А С (Материал заказчика) – </w:t>
      </w:r>
      <w:r>
        <w:rPr>
          <w:bCs/>
          <w:sz w:val="28"/>
          <w:szCs w:val="28"/>
        </w:rPr>
        <w:t>4 шт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Cs/>
          <w:sz w:val="28"/>
          <w:szCs w:val="28"/>
        </w:rPr>
        <w:t>Устройство съемного контакта заземляющего проводника ВРУ – 5 шт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кабель-канала (короб) 20x10 мм – 10 м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Cs/>
          <w:sz w:val="28"/>
          <w:szCs w:val="28"/>
        </w:rPr>
        <w:t>Провод в коробах, сечением до 6 мм2 ВВГнг 3х2,5 мм2 – 10 м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заземляющего проводника из провода с медной жилой марки ПВ3, сечением 16 мм2 – 2 м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Cs/>
          <w:sz w:val="28"/>
          <w:szCs w:val="28"/>
        </w:rPr>
        <w:t>Разводка по устройствам и подключение жил кабелей или проводов сечением до 10 мм2 – 9 жи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44 лини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5 линий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10 шт.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10 УФК по Ульяновской области по адресу: Ульяновская область, с.Новая Малыкла, ул.Зеленая, д.20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sz w:val="28"/>
          <w:szCs w:val="28"/>
        </w:rPr>
        <w:t>Ремонт групповых щитков на лестничной клетке со сменой автоматов – 1 ш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sz w:val="28"/>
          <w:szCs w:val="28"/>
        </w:rPr>
        <w:t>Выключатель автоматический ВА47-29 3Р 100А  С – 1 ш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sz w:val="28"/>
          <w:szCs w:val="28"/>
        </w:rPr>
        <w:t>Устройство съемного контакта заземляющего проводника ВРУ – 2 ш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заземляющего проводника из провода с медной жилой марки ПВ3, сечением 16 мм2 – 2 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sz w:val="28"/>
          <w:szCs w:val="28"/>
        </w:rPr>
        <w:t>Разводка по устройствам и подключение жил кабелей или проводов сечением до 10 мм2 – 3 жи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sz w:val="28"/>
          <w:szCs w:val="28"/>
        </w:rPr>
        <w:t>Проводник заземляющий открыто по строительным основаниям из полосовой стали сечением 100 мм2 – 6 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sz w:val="28"/>
          <w:szCs w:val="28"/>
        </w:rPr>
        <w:t>Ремонт сущ. электророзетки – 1 ш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37 лини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4 лини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6 шт.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 11 УФК по Ульяновской области по адресу: Ульяновская область, р.п. Новоспасское, пер. Мира, 3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Демонтаж кабеля – 2 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Ремонт силового распределительного шкафа – 1 ш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Выключатель автоматический АД12 2Р 25А 30мА – 1 ш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Проводник заземляющий открыто по строительным основаниям из полосовой стали сечением 100 мм2 – 30 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Смена ламп накаливания – 1 ш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Смена электророзетки – 1 ш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53 лин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5 лин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10 шт.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 12 УФК по Ульяновской области по адресу: Ульяновская область, р.п.Павловка, ул. 50 лет ВЛКСМ, д.10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Ремонт групповых щитков без ремонта автоматов – 1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Демонтаж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беля – 15 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кабель-канала (короб) 40x40 мм – 3 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Провод в коробах, сечением до 6 мм2 (сущ.) – 3 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Рукав металлический наружным диаметром до 48 мм – 15 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Затягивание сущ. провода в проложенные трубы и металлические рукава – 15 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заземляющего проводника из провода с медной жилой марки ПВ3, сечением 16 мм2 – 3 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Разводка по устройствам и подключение жил кабелей или проводов сечением до 10 мм2 – 18 жи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41 лин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5 ли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5 ш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Окраска контура заземления – 1 м2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13 УФК по Ульяновской области по адресу: Ульяновская область, р.п. Радищево, ул. Кооперативная, д. 1а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Cs/>
          <w:sz w:val="28"/>
          <w:szCs w:val="28"/>
        </w:rPr>
        <w:t>Ремонт групповых щитков со сменой автоматов – 1 шт.</w:t>
      </w:r>
    </w:p>
    <w:p>
      <w:pPr>
        <w:pStyle w:val="Normal"/>
        <w:numPr>
          <w:ilvl w:val="0"/>
          <w:numId w:val="1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мена автоматических выключателей: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ВА63 4,5кА 3п 32А С (Материал заказчика) – </w:t>
      </w:r>
      <w:r>
        <w:rPr>
          <w:bCs/>
          <w:sz w:val="28"/>
          <w:szCs w:val="28"/>
        </w:rPr>
        <w:t>1 шт.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ВА63 4,5кА 1п 16А С (Материал заказчика) – </w:t>
      </w:r>
      <w:r>
        <w:rPr>
          <w:bCs/>
          <w:sz w:val="28"/>
          <w:szCs w:val="28"/>
        </w:rPr>
        <w:t>5 шт.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ВА63 4,5кА1п 25А С (Материал заказчика) – </w:t>
      </w:r>
      <w:r>
        <w:rPr>
          <w:bCs/>
          <w:sz w:val="28"/>
          <w:szCs w:val="28"/>
        </w:rPr>
        <w:t>1 шт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Cs/>
          <w:sz w:val="28"/>
          <w:szCs w:val="28"/>
        </w:rPr>
        <w:t>Устройство съемного контакта заземляющего проводника ОЩ – 1 шт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заземляющего проводника из провода с медной жилой марки ПВ3, сечением 16 мм2 – 31 м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Cs/>
          <w:sz w:val="28"/>
          <w:szCs w:val="28"/>
        </w:rPr>
        <w:t>Разводка по устройствам и подключение жил кабелей или проводов сечением до 10 мм2 – 3 жил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Cs/>
          <w:sz w:val="28"/>
          <w:szCs w:val="28"/>
        </w:rPr>
        <w:t>Проводник заземляющий открыто по строительным основаниям из полосовой стали сечением 100 мм2  – 16 м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Cs/>
          <w:sz w:val="28"/>
          <w:szCs w:val="28"/>
        </w:rPr>
        <w:t>Смена электророзетки – 1 шт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27 лини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4 лини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5 шт.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 14 УФК по Ульяновской области по адресу: Ульяновская область, г. Сенгилей, Садовая 2а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емонт розеток – 2 шт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62 лини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4 лини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6 шт.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 15 УФК по Ульяновской области по адресу: Ульяновская область, р.п. Старая Кулатка, ул. Кирова, 133, А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Cs/>
          <w:sz w:val="28"/>
          <w:szCs w:val="28"/>
        </w:rPr>
        <w:t>Ремонт групповых щитков со сменой автоматов – 1 шт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мена автоматических выключателей: </w:t>
      </w:r>
      <w:r>
        <w:rPr>
          <w:sz w:val="28"/>
          <w:szCs w:val="28"/>
        </w:rPr>
        <w:t>ВА63 4,5кА1п 25А С (Материал заказчика) – 6</w:t>
      </w:r>
      <w:r>
        <w:rPr>
          <w:bCs/>
          <w:sz w:val="28"/>
          <w:szCs w:val="28"/>
        </w:rPr>
        <w:t xml:space="preserve"> ш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Cs/>
          <w:sz w:val="28"/>
          <w:szCs w:val="28"/>
        </w:rPr>
        <w:t>Заглушки в защитных панелях эл.щитов – 5 ш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монт розеток – 1 шт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50 лини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5 лини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6 шт.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 16 УФК по Ульяновской области по адресу: Ульяновская область, р.п. Старая Майна, ул. Революционная, д.81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Ремонт групповых щитков без ремонта автоматов – 1 ш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Заглушки в защитных панелях эл.щитов – 8 ш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монт розеток – 2 ш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54 лин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5 лин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6 шт.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 17 УФК по Ульяновской области по адресу: Ульяновская область, р.п.Сурское, Октябрьская, 53б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Ремонт групповых щитков со сменой автоматов – 1 ш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Заглушки в защитных панелях эл.щитов – 1 ш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Переустановка сущ. автоматических выключателей – 7 ш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монт розеток – 1 ш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мена розеток – 3 ш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Устройство съемного контакта заземляющего проводника ВРУ – 1 ш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бокса ЩРН-9 навесного (250х250х120) – 1 ш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заземляющего проводника из провода с медной жилой марки ПВ3, сечением 16 мм2 – 2 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Разводка по устройствам и подключение жил кабелей или проводов сечением до 10 мм2 – 9 жи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Проводник заземляющий открыто по строительным основаниям из полосовой стали сечением 100 мм2 – 3 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33 лин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4 лин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6 шт.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 18 УФК по Ульяновской области по адресу: Ульяновская область, р.п. Тереньга, ул. Ульяновская, 24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мена розеток – 3 шт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57 линий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4 линии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4 шт.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19 УФК по Ульяновской области по адресу: Ульяновская область, р.п. Ишеевка, ул. Первомайская, д.7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Ремонт групповых щитков без ремонта автоматов – 2 ш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Колодка клеммная, диаметром 25 мм – 1 ш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Клемма заземления в комплекте с клыковой шайбой – 1 ш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Провода силовые с медной жилой марки ПВ1, сечением 16 мм2 – 2 м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Устройство съемного контакта заземляющего проводника – 2 ш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Разводка по устройствам и подключение жил кабелей или проводов сечением до 10 мм2 – 12 жил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мена розеток – 2 ш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монт розеток – 2 ш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мена выключателей – 1 ш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мена светильников с лампами накаливания – 1 ш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Смена светильников с люминесцентными лампами – 2 ш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31 лини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4 лини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6 шт.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 20 УФК по Ульяновской области по адресу: Ульяновская область, с. Большое Нагаткино, ул. Садовая, д.5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Cs/>
          <w:sz w:val="28"/>
          <w:szCs w:val="28"/>
        </w:rPr>
        <w:t>Ремонт групповых щитков без ремонта автоматов – 1 шт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Cs/>
          <w:sz w:val="28"/>
          <w:szCs w:val="28"/>
        </w:rPr>
        <w:t>Ремонт групповых щитков со сменой автоматов – 1 шт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Cs/>
          <w:sz w:val="28"/>
          <w:szCs w:val="28"/>
        </w:rPr>
        <w:t>Выключатель автоматический ВА47-29 3Р 100А  С – 1 шт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заземляющего проводника из провода с медной жилой марки ПВ3, сечением 16 мм2 – 2 м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Cs/>
          <w:sz w:val="28"/>
          <w:szCs w:val="28"/>
        </w:rPr>
        <w:t>Разводка по устройствам и подключение жил кабелей или проводов сечением до 10 мм2 – 12 жил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Cs/>
          <w:sz w:val="28"/>
          <w:szCs w:val="28"/>
        </w:rPr>
        <w:t>Демонтаж кабеля – 12 м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бокса ЩРН-9 навесного (250х250х120) – 1 шт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автоматических выключателей (сущ.) – 2 шт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кабель-канала (короб) 20x10 мм – 12 м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Cs/>
          <w:sz w:val="28"/>
          <w:szCs w:val="28"/>
        </w:rPr>
        <w:t>Провод в коробах, сечением до 6 мм2 (сущ.) – 12 м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мена розеток – 2 шт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Cs/>
          <w:sz w:val="28"/>
          <w:szCs w:val="28"/>
        </w:rPr>
        <w:t>Смена электросчетчиков трехфазных – 2 шт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Cs/>
          <w:sz w:val="28"/>
          <w:szCs w:val="28"/>
        </w:rPr>
        <w:t>Ремонт выключателя – 1 шт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55 линий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3 линии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7 шт.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21 УФК по Ульяновской области по адресу: Ульяновская область, г. Димитровград, ул. Куйбышева 210 А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кабель-канала (короб) 20x10 мм – 10 м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Провод в коробах ВВГнг 3х2,5 мм2 – 10 м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Разводка по устройствам и подключение жил кабелей или проводов сечением до 10 мм2 – 6 жил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мена розеток – 2 шт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89 лини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18 лини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12 шт.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 22 УФК по Ульяновской области по адресу: Ульяновская область, г. Ульяновск, проезд Сиреневый 11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ка </w:t>
      </w:r>
      <w:r>
        <w:rPr>
          <w:bCs/>
          <w:sz w:val="28"/>
          <w:szCs w:val="28"/>
        </w:rPr>
        <w:t>заземлителя вертикального из круглой стали диаметром 18 мм – 4 ш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ка </w:t>
      </w:r>
      <w:r>
        <w:rPr>
          <w:bCs/>
          <w:sz w:val="28"/>
          <w:szCs w:val="28"/>
        </w:rPr>
        <w:t>заземлителя горизонтального из круглой стали диаметром 18 мм – 13 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60 линий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4-х проводных кабельных линий – 4 лин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Ввод заземляющих проводников, "Молния", PE, N) – 13 ш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Разработка грунта вручную в траншеях глубиной до 2 м – 5 м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Засыпка вручную траншей – 5 м3</w:t>
      </w:r>
    </w:p>
    <w:p>
      <w:pPr>
        <w:pStyle w:val="Normal"/>
        <w:rPr/>
      </w:pPr>
      <w:r>
        <w:rPr>
          <w:b/>
          <w:sz w:val="28"/>
          <w:szCs w:val="28"/>
        </w:rPr>
        <w:t>Ремонт</w:t>
      </w:r>
      <w:r>
        <w:rPr>
          <w:b/>
          <w:bCs/>
          <w:sz w:val="28"/>
          <w:szCs w:val="28"/>
        </w:rPr>
        <w:t xml:space="preserve"> системы электроснабжения здания отдела № 23 УФК по Ульяновской области по адресу: Ульяновская область, г. Ульяновск, пр. Гая, д. 59а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Cs/>
          <w:sz w:val="28"/>
          <w:szCs w:val="28"/>
        </w:rPr>
        <w:t>Смена светильника ЛСП  2х36Вт  – 1 шт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Cs/>
          <w:sz w:val="28"/>
          <w:szCs w:val="28"/>
        </w:rPr>
        <w:t>Разводка по устройствам и подключение жил кабелей или проводов сечением до 10 мм2 – 3 шт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Cs/>
          <w:sz w:val="28"/>
          <w:szCs w:val="28"/>
        </w:rPr>
        <w:t>Смена розеток  – 1 шт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Cs/>
          <w:sz w:val="28"/>
          <w:szCs w:val="28"/>
        </w:rPr>
        <w:t>Демонтаж выключателей, розеток – 3 шт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Cs/>
          <w:sz w:val="28"/>
          <w:szCs w:val="28"/>
        </w:rPr>
        <w:t>Демонтаж светильника – 1 шт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Cs/>
          <w:sz w:val="28"/>
          <w:szCs w:val="28"/>
        </w:rPr>
        <w:t>Демонтаж кабеля – 10 м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коробки распределительной настенной – 1 шт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36 линий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2-х проводных кабельных линий – 6 линий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становка знаков безопасности ("Молния", PE, N) – 3 ш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монт системы электроснабжения зданий гаражей УФК по Ульяновской области по адресу: Ульяновская область, г. Ульяновск ул. Карла Маркса д. 133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bCs/>
          <w:sz w:val="28"/>
          <w:szCs w:val="28"/>
        </w:rPr>
        <w:t>Установка проводника заземляющего открыто по строительным основаниям из полосовой стали сечением 100 мм2 – 15 м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bCs/>
          <w:sz w:val="28"/>
          <w:szCs w:val="28"/>
        </w:rPr>
        <w:t>Окраска контура заземления – 1,5 м2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3-х проводных кабельных линий – 12 линий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Измерение сопротивления растеканию тока заземлителя – 1 изм.</w:t>
      </w:r>
    </w:p>
    <w:p>
      <w:pPr>
        <w:pStyle w:val="Normal"/>
        <w:ind w:left="28" w:right="28" w:hanging="0"/>
        <w:jc w:val="both"/>
        <w:rPr/>
      </w:pPr>
      <w:r>
        <w:rPr>
          <w:sz w:val="28"/>
          <w:szCs w:val="28"/>
        </w:rPr>
        <w:t>4.3.</w:t>
      </w:r>
      <w:r>
        <w:rPr>
          <w:bCs/>
          <w:sz w:val="28"/>
          <w:szCs w:val="28"/>
        </w:rPr>
        <w:t xml:space="preserve">требования к качеству, техническим характеристикам работ: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работы по ремонту системы электроснабжения зданий УФК по Ульяновской области должны соответствовать обязательным требованиям, предъявляемым законодательством Российской Федерации к выполняемым работам:</w:t>
      </w:r>
    </w:p>
    <w:p>
      <w:pPr>
        <w:pStyle w:val="Normal"/>
        <w:ind w:left="28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30.03.1999 № 52-ФЗ «О санитарно-эпидемиологическом благополучии населения»;</w:t>
      </w:r>
    </w:p>
    <w:p>
      <w:pPr>
        <w:pStyle w:val="Normal"/>
        <w:ind w:left="28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ого закона от 21.12.1994 № 69-ФЗ «О пожарной безопасности»; </w:t>
      </w:r>
    </w:p>
    <w:p>
      <w:pPr>
        <w:pStyle w:val="Normal"/>
        <w:ind w:left="28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авил устройства электроустановок» (ПУЭ-7 изд.);</w:t>
      </w:r>
    </w:p>
    <w:p>
      <w:pPr>
        <w:pStyle w:val="Normal"/>
        <w:ind w:left="28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ежотраслевых правил по охране труда при эксплуатации электроустановок».</w:t>
      </w:r>
    </w:p>
    <w:p>
      <w:pPr>
        <w:pStyle w:val="Normal"/>
        <w:ind w:left="28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авил технической эксплуатации электроустановок потребителей» (приложение 3, Нормы испытаний электрооборудования и аппаратов электроустановок потребителей. ПТЭ ЭП-2003 г.);</w:t>
      </w:r>
    </w:p>
    <w:p>
      <w:pPr>
        <w:pStyle w:val="Normal"/>
        <w:ind w:left="28" w:right="28" w:hanging="0"/>
        <w:jc w:val="both"/>
        <w:rPr>
          <w:color w:val="000000"/>
          <w:sz w:val="28"/>
          <w:szCs w:val="28"/>
        </w:rPr>
      </w:pPr>
      <w:r>
        <w:rPr>
          <w:spacing w:val="-6"/>
          <w:sz w:val="28"/>
        </w:rPr>
        <w:t>Гарантийный срок на выполненные работы  устанавливается  в течение  24 месяцев  со дня  подписания а</w:t>
      </w:r>
      <w:r>
        <w:rPr>
          <w:sz w:val="28"/>
          <w:szCs w:val="28"/>
        </w:rPr>
        <w:t>кта  приемки  выполненных работ Сторонами.</w:t>
      </w:r>
    </w:p>
    <w:p>
      <w:pPr>
        <w:pStyle w:val="Normal"/>
        <w:ind w:left="28" w:right="28" w:hanging="0"/>
        <w:jc w:val="both"/>
        <w:rPr/>
      </w:pPr>
      <w:r>
        <w:rPr>
          <w:color w:val="000000"/>
          <w:sz w:val="28"/>
          <w:szCs w:val="28"/>
        </w:rPr>
        <w:t>Работы должны выполняться квалифицированным персоналом, имеющим документы, подтверждающие право на выполнение данного вида работ и получившим соответствующую группу по электробезопасности, свидетельство на право проведения специальных рабо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4. требования к безопасности работ: </w:t>
      </w:r>
      <w:r>
        <w:rPr>
          <w:spacing w:val="-6"/>
          <w:sz w:val="28"/>
        </w:rPr>
        <w:t>Подрядчик должен обеспечить в ходе проведения работ  выполнение необходимых мероприятий по технике безопасности, охране окружающей среды, соблюдать технологию выполнения работ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Место выполнения работ: 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4"/>
        <w:gridCol w:w="6300"/>
      </w:tblGrid>
      <w:tr>
        <w:trPr>
          <w:trHeight w:val="813" w:hRule="atLeast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го казначей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его структурного подразделения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го казначейства по Ульяновской области (далее - Управлени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Ульяновск,    ул.Л.Толстого, 38/16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Барыш, кв. Советский, 1а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2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р.п.Базарный Сызган, ул.Советская, д.61                         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3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   р.п. Чердаклы, ул. Советская, д.3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4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  п.г.т. Вешкайма,  ул. Мира, д.3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5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 г.Инза, ул.Заводская, д.4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6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.п. Карсун, ул.Ленина, д.3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7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   р.п. Кузоватово,  пер. Заводской, д.20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8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.п. Майна, ул. Советская,16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9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   р.п. Николаевка, ул. Коммунальная, 45/2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0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с. Новая Малыкла, ул.Зеленая, д.20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1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.п. Новоспасское,  пер. Мира,3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2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.п. Павловка, ул. 50 лет ВЛКСМ, д.10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3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.п. Радищево,  ул. Кооперативная, д.1а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4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Сенгилей,  ул. Садовая, 2а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5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.п. Старая Кулатка, ул. Кирова, 133А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6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.п. Старая Майна, ул.Революционная, д.8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7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.п. Сурское,  ул. Октябрьская,53б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8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.п. Тереньга,  ул. Ульяновская, 24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9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.п. Ишеевка, ул. Первомайская, д.7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20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с. Большое Нагаткино,  ул. Садовая, д.5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№ 21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г. Димитровград,ул. Куйбышева,210а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22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ьяновская область,г. Ульяновск,  пр. Сиреневый, 1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23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ьяновская область,г. Ульяновск, пр.Гая, д.59а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и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ьяновская область,г. Ульяновск, ул. Карла Маркса, д.133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Срок выполнения рабо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подписания контракт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 октября 2013г. </w:t>
      </w:r>
    </w:p>
    <w:p>
      <w:pPr>
        <w:pStyle w:val="Default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Оплата производится по безналичному расчету, путем перечисления денежных средств на расчетный счет Подрядчика по мере подписания сторонами  актов приемки выполненных работ (Форма  КС -2), справок о стоимости выполненных работ и затрат (Форма КС-3) и представления счетов и (или) счетов-фактур  в течение 10 банковских дней со дня подписания указанных документов. Авансовый платеж не предусмотре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Максимальная  цена контракта–</w:t>
      </w:r>
      <w:r>
        <w:rPr>
          <w:b/>
          <w:bCs/>
          <w:sz w:val="28"/>
          <w:szCs w:val="28"/>
        </w:rPr>
        <w:t xml:space="preserve">337869,99 руб. </w:t>
      </w:r>
      <w:r>
        <w:rPr>
          <w:sz w:val="28"/>
          <w:szCs w:val="28"/>
        </w:rPr>
        <w:t>Обоснованием максимальной цены государственного контракта служат локальные сметы, выполненные  Заказчиком в соответствии со сметно-нормативной базой.</w:t>
      </w:r>
      <w:r>
        <w:rPr>
          <w:bCs/>
          <w:sz w:val="28"/>
          <w:szCs w:val="28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31"/>
        <w:gridCol w:w="1723"/>
        <w:gridCol w:w="166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bCs/>
                <w:sz w:val="16"/>
                <w:szCs w:val="16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Наименование локальных см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1048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8" w:hanging="1048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Локальная смета №24 Проведение ремонта системы электроснабжения здания УФК по Ульяновской области по адресу: Ульяновская область, г.Ульяновск, ул.Л.Толстого, 38/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1607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 1 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системы электроснабжения здания отдела № 1 УФК по Ульяновской области по адресу: Ульяновская область, г.Барыш, кв.Советский, д.1 «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7565,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Локальная смета №2 Проведение ремонта Ремонт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системы электроснабжения здания отдела № 2 УФК по Ульяновской области по адресу: Ульяновская область, р.п. Базарный Сызган, ул. Советская, дом 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5802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3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системы электроснабжения здания отдела №3 УФК по Ульяновской области по адресу: Ульяновская область, р.п. Чердаклы, ул. Советская, 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9870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4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системы электроснабжения здания отдела №4 УФК по Ульяновской области по адресу: Ульяновская область, р.п.Вешкайма, ул.Мира, д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0694,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5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 системы электроснабжения здания отдела №5 УФК по Ульяновской области по адресу: Ульяновская область, г. Инза, ул. Заводская, д. 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6223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6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системы электроснабжения здания отдела № 6 УФК по Ульяновской области по адресу: Ульяновская область, р.п. Карсун, ул. Ленина, д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6822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7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 системы электроснабжения здания отдела № 7 УФК по Ульяновской области по адресу: Ульяновская область, р.п.Кузоватово, пер. Заводской, д. 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31014,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 8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 системы электроснабжения здания отдела №8 УФК по Ульяновской области по адресу: Ульяновская область, р.п. Майна, ул. Советская, 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35966,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9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системы электроснабжения здания отдела №9 УФК по Ульяновской области по адресу: Ульяновская область, р.п. Николаевка, ул. Коммунальная д.45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20408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10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системы электроснабжения здания отдела №10 УФК по Ульяновской области по адресу: Ульяновская область, с.Новая Малыкла, ул.Зеленая, д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2450,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11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системы электроснабжения здания отдела № 11 УФК по Ульяновской области по адресу: Ульяновская область, р.п. Новоспасское, пер. Мира, 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3835,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12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системы электроснабжения здания отдела № 12 УФК по Ульяновской области по адресу: Ульяновская область, р.п.Павловка, ул. 50 лет ВЛКСМ, д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5431,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13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системы электроснабжения здания отдела №13 УФК по Ульяновской области по адресу: Ульяновская область, р.п. Радищево, ул. Кооперативная, д. 1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9980,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14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системы электроснабжения здания отдела № 14 УФК по Ульяновской области по адресу: Ульяновская область, г. Сенгилей, Садовая 2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9331,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15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системы электроснабжения здания отдела № 15 УФК по Ульяновской области по адресу: Ульяновская область, р.п. Старая Кулатка, ул. Кирова, 133, 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9336,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16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системы электроснабжения здания отдела № 16 УФК по Ульяновской области по адресу: Ульяновская область, р.п. Старая Майна, ул. Революционная, д.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8903,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17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системы электроснабжения здания отдела № 17 УФК по Ульяновской области по адресу: Ульяновская область, р.п.Сурское, Октябрьская, 53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4555,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18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системы электроснабжения здания отдела № 18 УФК по Ульяновской области по адресу: Ульяновская область, р.п. Тереньга, ул. Ульяновская, 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8783,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2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19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системы электроснабжения здания отдела №19 УФК по Ульяновской области по адресу: Ульяновская область, р.п. Ишеевка, ул. Первомайская, д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5212,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2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20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 системы электроснабжения здания отдела № 20 УФК по Ульяновской области по адресу: Ульяновская область, с. Большое Нагаткино, ул. Садовая, д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20058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21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системы электроснабжения здания отдела №21 УФК по Ульяновской области по адресу: Ульяновская область, г. Димитровград, ул. Куйбышева 210 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6954,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2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22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системы электроснабжения здания отдела № 22 УФК по Ульяновской области по адресу: Ульяновская область, г. Ульяновск, проезд Сиреневый 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14774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 xml:space="preserve">Локальная смета №23 Проведение ремонта </w:t>
            </w:r>
            <w:r>
              <w:rPr>
                <w:rFonts w:eastAsia="MS Mincho;ＭＳ 明朝"/>
                <w:bCs/>
                <w:sz w:val="16"/>
                <w:szCs w:val="16"/>
              </w:rPr>
              <w:t xml:space="preserve"> системы электроснабжения здания отдела № 23 УФК по Ульяновской области по адресу: Ульяновская область, г. Ульяновск, пр. Гая, д. 59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8346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Локальная смета №25 Проведение ремонта  системы электроснабжения зданий гаражей УФК по Ульяновской области по адресу: Ульяновская область, г. Ульяновск ул. Карла Маркса д. 1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3940,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Приложение №2 к запросу котировок це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  <w:t>337869,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.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указанного протокол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До окончания указанного в извещении о проведении запроса котировок цен срока подачи котировочных заявок 21.05.2013 года 17 часов 00 минут (время местное) поступили 5 (Пять) котировочных заявок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имбирск-Спецавтомати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30, г.Ульяновск, 4 пер.Нариманова,3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0.05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2ч.20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нженерно-Технический центр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08, г.Ульяновск, Московское шоссе, д.86А, офис 50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1.05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ч.00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В Строй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45, Ульяновская обл., г.Ульяновск, ул.Станкостроителей, д.2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1.05.2013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3ч.47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ВЭМ-групп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12, г.Ульяновск, ул.Рябикова, д.124, строение 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1.05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ч.48мин.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ЭК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63, Ульяновская обл.,  г.Ульяновск, ул.Железнодорожная, 3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1.05.2013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ч.08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 цен, и единогласно приняла решение об отклонении котировочной заявки Закрытое акционерное общество «ВЭМ-групп»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соответствием требованиям, установленным в извещении о проведении запроса котировок цен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форма котировочной заявки не соответствует  форме, указанной в извещении о проведении запроса котировок (п.3 ст.43, ч.3 ст.47  Федерального закона от 21.07.2005г № 94-ФЗ)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Единая комиссия рассмотрела котировочные заявки:  Общество с ограниченной ответственностью «Симбирск-Спецавтоматика»; Общество с ограниченной ответственностью «Инженерно-технический центр»; Общество с ограниченной ответственностью «ДИВ Строй»; Общество с ограниченной ответственностью «ТЭК» на соответствие требованиям, установленным в извещении о проведении запроса котировок цен, оценила указанные котировочные заявки и единогласно приняла решение о заключении государственного контракта  с  победителем в проведении запроса котировок цен -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ТЭК»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Адрес: 432063, Ульяновская обл.,  г.Ульяновск, ул.Железнодорожная, 38</w:t>
      </w:r>
      <w:r>
        <w:rPr>
          <w:kern w:val="2"/>
          <w:szCs w:val="28"/>
        </w:rPr>
        <w:t xml:space="preserve"> по предложенной цене </w:t>
      </w:r>
      <w:r>
        <w:rPr>
          <w:kern w:val="2"/>
          <w:szCs w:val="28"/>
          <w:u w:val="single"/>
        </w:rPr>
        <w:t xml:space="preserve">178900 (Сто семьдесят восемь тысяч девятьсот) рублей 00 коп., </w:t>
      </w:r>
      <w:r>
        <w:rPr>
          <w:bCs/>
          <w:kern w:val="2"/>
          <w:szCs w:val="28"/>
          <w:u w:val="single"/>
        </w:rPr>
        <w:t>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 « Инженерно-Технически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  432008, г.Ульяновск, Московское шоссе, д.86А, офис 505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 xml:space="preserve">180000 (Сто восемьдесят тысяч) рублей 00 коп., в том числе </w:t>
      </w:r>
      <w:r>
        <w:rPr>
          <w:bCs/>
          <w:kern w:val="2"/>
          <w:sz w:val="28"/>
          <w:szCs w:val="28"/>
          <w:u w:val="single"/>
        </w:rPr>
        <w:t>НДС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99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Н.Д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66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22.05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мая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66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«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78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« Инженерно-Технический цент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8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Общество с ограниченной ответственностью «Симбирск -Спецавтома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3090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«ДИВ Строй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Закрытое акционерное общество «ВЭМ-групп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Не соответствие требованиям, установленным извещением о проведении запроса котировок цен: форма котировочной заявки не соответствует  форме, указанной в извещен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22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Основной текст с отступом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 Знак Знак2"/>
    <w:basedOn w:val="Style11"/>
    <w:qFormat/>
    <w:rPr>
      <w:color w:val="000000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0:00Z</dcterms:created>
  <dc:creator>Администратор</dc:creator>
  <dc:description/>
  <cp:keywords/>
  <dc:language>en-US</dc:language>
  <cp:lastModifiedBy>user</cp:lastModifiedBy>
  <cp:lastPrinted>2013-05-22T09:40:00Z</cp:lastPrinted>
  <dcterms:modified xsi:type="dcterms:W3CDTF">2013-05-22T12:49:00Z</dcterms:modified>
  <cp:revision>5</cp:revision>
  <dc:subject/>
  <dc:title>ФЕДЕРАЛЬНОЕ КАЗНАЧЕЙСТВО</dc:title>
</cp:coreProperties>
</file>