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3.06.2013                                            Ульяновск                № </w:t>
      </w:r>
      <w:r>
        <w:rPr>
          <w:sz w:val="28"/>
          <w:szCs w:val="28"/>
        </w:rPr>
        <w:t>0168100000113000068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 работ по  огнезащитной обработке деревянных конструкций  административных зданий УФК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цедура рассмотрения и оценки котировочных заявок  проводилась Единой комиссией в период с 09 часов 10 минут 13 июня  2013 года до 09 часов 30 мину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ня 2013 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звещение о проведении запроса котировок цен № 0168100000113000068  от 30.05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30.05.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наименование работ: </w:t>
      </w:r>
      <w:r>
        <w:rPr>
          <w:sz w:val="28"/>
          <w:szCs w:val="28"/>
        </w:rPr>
        <w:t>Выполнение  работ по  огнезащитной обработке деревянных конструкций  административных зданий УФК по Ульяновской области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объем работ: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sz w:val="28"/>
          <w:szCs w:val="28"/>
        </w:rPr>
        <w:t xml:space="preserve">  работ по  огнезащитной обработке деревянных конструкций  административных зданий УФК по Ульян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</w:t>
      </w:r>
      <w:r>
        <w:rPr>
          <w:sz w:val="28"/>
          <w:szCs w:val="28"/>
        </w:rPr>
        <w:t>в соответствии с локальными сметами, изложенными в Приложении №2 к настоящему запросу котировок ц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Характеристика выполняемых работ:</w:t>
      </w:r>
    </w:p>
    <w:p>
      <w:pPr>
        <w:pStyle w:val="Normal"/>
        <w:rPr/>
      </w:pPr>
      <w:r>
        <w:rPr>
          <w:sz w:val="28"/>
          <w:szCs w:val="28"/>
        </w:rPr>
        <w:t>4.3.1.Требования к качеству выполняемых работ:</w:t>
      </w:r>
    </w:p>
    <w:p>
      <w:pPr>
        <w:pStyle w:val="Normal1"/>
        <w:widowControl/>
        <w:tabs>
          <w:tab w:val="clear" w:pos="708"/>
          <w:tab w:val="left" w:pos="720" w:leader="none"/>
          <w:tab w:val="left" w:pos="1800" w:leader="none"/>
        </w:tabs>
        <w:spacing w:lineRule="auto" w:line="240"/>
        <w:ind w:firstLine="542"/>
        <w:rPr/>
      </w:pPr>
      <w:r>
        <w:rPr/>
        <w:t>-проведение работ   в полном соответствии с нормативными документами,</w:t>
      </w:r>
      <w:r>
        <w:rPr>
          <w:szCs w:val="28"/>
        </w:rPr>
        <w:t xml:space="preserve"> санитарными, техническими и противопожарными нормами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деральный  закон от 21.12.1994 № 69-ФЗ «О пожарной безопасности»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6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П 21-01-97* «Пожарная безопасность зданий и сооружений»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69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ПБ 251-98 «Огнезащитные составы и вещества для древесины и материалов на ее основе. Общие требования».</w:t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иП 12-03-2001 ч.1,  СНиП 12-04-2002 ч.2 Безопасность труда в строительстве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</w:t>
      </w:r>
      <w:r>
        <w:rPr>
          <w:spacing w:val="-6"/>
          <w:sz w:val="28"/>
        </w:rPr>
        <w:t>- своевременное устранение недостатков и дефектов, выявленных при приемке работ и в течение гарантийного срока на выполненные работы;</w:t>
      </w:r>
    </w:p>
    <w:p>
      <w:pPr>
        <w:pStyle w:val="31"/>
        <w:tabs>
          <w:tab w:val="clear" w:pos="1307"/>
        </w:tabs>
        <w:ind w:left="0" w:hanging="0"/>
        <w:rPr/>
      </w:pPr>
      <w:r>
        <w:rPr>
          <w:spacing w:val="-6"/>
          <w:sz w:val="28"/>
        </w:rPr>
        <w:t xml:space="preserve">     </w:t>
      </w:r>
      <w:r>
        <w:rPr>
          <w:spacing w:val="-6"/>
          <w:sz w:val="28"/>
        </w:rPr>
        <w:t xml:space="preserve">- наличие </w:t>
      </w:r>
      <w:r>
        <w:rPr>
          <w:iCs/>
          <w:sz w:val="28"/>
          <w:szCs w:val="28"/>
        </w:rPr>
        <w:t xml:space="preserve"> лицензии на осуществление деятельности по монтажу, техническому обслуживанию и ремонту средств обеспечения пожарной безопасности зданий и сооружений;</w:t>
      </w:r>
    </w:p>
    <w:p>
      <w:pPr>
        <w:pStyle w:val="31"/>
        <w:tabs>
          <w:tab w:val="clear" w:pos="1307"/>
        </w:tabs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проведение оценки качества огнезащитной обработки деревянных конструкций и представление Заказчику  Заключения о качестве работ  от  специализированной организации (лаборатории), аккредитованных в установленном порядке.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</w:rPr>
        <w:t xml:space="preserve">       </w:t>
      </w:r>
      <w:r>
        <w:rPr>
          <w:spacing w:val="-6"/>
          <w:sz w:val="28"/>
        </w:rPr>
        <w:t xml:space="preserve">Все используемые  материалы должны иметь соответствующие сертификаты (сертификаты соответствия требованиям безопасности ГОСТов, сертификаты Госсанэпиднадзора (санитарно-эпидемиологические заключения), пожарной безопасности на материалы), если это предусмотрено законодательством Российской Федерации, технические  паспорта и другие документы, удостоверяющие их качество. </w:t>
      </w:r>
      <w:r>
        <w:rPr>
          <w:sz w:val="28"/>
          <w:szCs w:val="28"/>
        </w:rPr>
        <w:t>Копии этих сертификатов, технических паспортов и других документов  предоставляются  Заказчику за 2 дня до начала работ, выполняемых с использованием этих материалов.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        </w:t>
      </w:r>
      <w:r>
        <w:rPr>
          <w:spacing w:val="-6"/>
          <w:sz w:val="28"/>
        </w:rPr>
        <w:t>Исполнитель не вправе использовать в ходе осуществления работ,  бывшие в употреблении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2.Требования к безопасности выполняемых работ и охране труда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       </w:t>
      </w:r>
      <w:r>
        <w:rPr>
          <w:spacing w:val="-6"/>
          <w:sz w:val="28"/>
        </w:rPr>
        <w:t>Исполнитель обязан обеспечить в ходе проведения работ  выполнение необходимых мероприятий по технике безопасности, охране окружающей среды, соблюдать технологию выполнения работ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Место выполнения рабо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ФК по Ульяновской области по адресу: г.Ульяновск, ул.Гончарова,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дел № 6 УФК по Ульяновской области по адресу: Ульяновская область, р.п. Карсун, ул. Ленина, д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дел №9 УФК по Ульяновской области по адресу: Ульяновская область, р.п. Николаевка, ул. Коммунальная д.45/2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дел №10 УФК по Ульяновской области по адресу: Ульяновская область, с.Новая Малыкла, ул.Зеленая, д.20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дел № 11 УФК по Ульяновской области по адресу: Ульяновская область, р.п. Новоспасское, пер. Мира, 3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дел № 12 УФК по Ульяновской области по адресу: Ульяновская область, р.п.Павловка, ул. 50 лет ВЛКСМ, д.10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дел № 15 УФК по Ульяновской области по адресу: Ульяновская область, р.п. Старая Кулатка, ул. Кирова, 133, А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дел № 16 УФК по Ульяновской области по адресу: Ульяновская область, р.п. Старая Майна, ул. Революционная, д.81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дел № 20 УФК по Ульяновской области по адресу: Ульяновская область, с. Большое Нагаткино, ул. Садовая, д.5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рок выполнения работ: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работ - со следующего дня после  подписания настоящего контракта;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Окончание работ – 31.10.2013г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6. Сроки и условия оплаты работ:</w:t>
      </w:r>
      <w:r>
        <w:rPr/>
        <w:t xml:space="preserve"> </w:t>
      </w:r>
      <w:r>
        <w:rPr>
          <w:sz w:val="28"/>
          <w:szCs w:val="28"/>
        </w:rPr>
        <w:t>по безналичному расчету, без предоплаты</w:t>
      </w:r>
      <w:r>
        <w:rPr>
          <w:spacing w:val="-6"/>
          <w:sz w:val="28"/>
        </w:rPr>
        <w:t xml:space="preserve">. Расчет за выполненные работы по объекту производится </w:t>
      </w:r>
      <w:r>
        <w:rPr>
          <w:spacing w:val="-6"/>
          <w:sz w:val="28"/>
          <w:szCs w:val="28"/>
        </w:rPr>
        <w:t xml:space="preserve">Заказчиком   </w:t>
      </w:r>
      <w:r>
        <w:rPr>
          <w:spacing w:val="-3"/>
          <w:sz w:val="28"/>
          <w:szCs w:val="28"/>
        </w:rPr>
        <w:t xml:space="preserve"> путем перечисления денежных средств на расчетный счет Исполнителя  по мере подписания сторонами  актов о приемке выполненных работ (Форма  КС- 2), в том числе промежуточных при приемке Заказчиком промежуточных результатов работ, представления справки о стоимости выполненных работ и затрат (Форма КС -3),  счета и (или) счета-фактуры в течение 10 банковских дней со дня подписания указанных документов.</w:t>
      </w:r>
      <w:r>
        <w:rPr>
          <w:spacing w:val="-6"/>
          <w:sz w:val="28"/>
        </w:rPr>
        <w:t xml:space="preserve">     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Default"/>
        <w:jc w:val="both"/>
        <w:rPr/>
      </w:pPr>
      <w:r>
        <w:rPr>
          <w:spacing w:val="-3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 цена контракта– </w:t>
      </w:r>
      <w:r>
        <w:rPr>
          <w:rFonts w:cs="Times New Roman" w:ascii="Times New Roman" w:hAnsi="Times New Roman"/>
          <w:b/>
          <w:bCs/>
          <w:sz w:val="28"/>
          <w:szCs w:val="28"/>
        </w:rPr>
        <w:t>363348,24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основанием максимальной цены государственного контракта служат локальные сметы, выполненные  Заказчиком в соответствии со сметно-нормативной базой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31"/>
        <w:gridCol w:w="1723"/>
        <w:gridCol w:w="166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локальных см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104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104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окальная смета №1  </w:t>
            </w:r>
            <w:r>
              <w:rPr>
                <w:bCs/>
                <w:sz w:val="16"/>
                <w:szCs w:val="16"/>
              </w:rPr>
              <w:t>Огнезащитная обработка деревянных конструкций чердака административного здания УФК по Ульяновской области по адресу: г.Ульяновск, ул.Гончарова,50/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494,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окальная смета № 2  </w:t>
            </w:r>
            <w:r>
              <w:rPr>
                <w:bCs/>
                <w:sz w:val="16"/>
                <w:szCs w:val="16"/>
              </w:rPr>
              <w:t>Огнезащитная обработка деревянных конструкций чердака административного здания Отдела № 6 УФК по Ульяновской области по адресу: Ульяновская область, р.п. Карсун, ул. Ленина, д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33,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окальная смета №3 </w:t>
            </w:r>
            <w:r>
              <w:rPr>
                <w:bCs/>
                <w:sz w:val="16"/>
                <w:szCs w:val="16"/>
              </w:rPr>
              <w:t>Огнезащитная обработка деревянных конструкций чердака административного здания Отдела №9 УФК по Ульяновской области по адресу: Ульяновская область, р.п. Николаевка, ул. Коммунальная д.45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73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окальная смета №4 </w:t>
            </w:r>
            <w:r>
              <w:rPr>
                <w:bCs/>
                <w:sz w:val="16"/>
                <w:szCs w:val="16"/>
              </w:rPr>
              <w:t>Огнезащитная обработка деревянных конструкций чердака административного здания Отдела №10 УФК по Ульяновской области по адресу: Ульяновская область, с.Новая Малыкла, ул.Зеленая, д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35,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окальная смета №5 </w:t>
            </w:r>
            <w:r>
              <w:rPr>
                <w:bCs/>
                <w:sz w:val="16"/>
                <w:szCs w:val="16"/>
              </w:rPr>
              <w:t>Огнезащитная обработка деревянных конструкций чердака административного здания Отдела № 11 УФК по Ульяновской области по адресу: Ульяновская область, р.п. Новоспасское, пер. Мира, 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58,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окальная смета №6 </w:t>
            </w:r>
            <w:r>
              <w:rPr>
                <w:bCs/>
                <w:sz w:val="16"/>
                <w:szCs w:val="16"/>
              </w:rPr>
              <w:t>Огнезащитная обработка деревянных конструкций чердака административного здания Отдела № 12 УФК по Ульяновской области по адресу: Ульяновская область, р.п.Павловка, ул. 50 лет ВЛКСМ, д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613,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окальная смета №7 </w:t>
            </w:r>
            <w:r>
              <w:rPr>
                <w:bCs/>
                <w:sz w:val="16"/>
                <w:szCs w:val="16"/>
              </w:rPr>
              <w:t>Огнезащитная обработка деревянных конструкций чердака административного здания Отдела № 15 УФК по Ульяновской области по адресу: Ульяновская область, р.п. Старая Кулатка, ул. Кирова, 133, 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60,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окальная смета № 8 </w:t>
            </w:r>
            <w:r>
              <w:rPr>
                <w:bCs/>
                <w:sz w:val="16"/>
                <w:szCs w:val="16"/>
              </w:rPr>
              <w:t>Огнезащитная обработка деревянных конструкций чердака административного здания Отдела № 16 УФК по Ульяновской области по адресу: Ульяновская область, р.п. Старая Майна, ул. Революционная, д.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10,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окальная смета №9 </w:t>
            </w:r>
            <w:r>
              <w:rPr>
                <w:bCs/>
                <w:sz w:val="16"/>
                <w:szCs w:val="16"/>
              </w:rPr>
              <w:t>Огнезащитная обработка деревянных конструкций чердака административного здания Отдела № 20 УФК по Ульяновской области по адресу: Ульяновская область, с. Большое Нагаткино, ул. Садовая, д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68,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348,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6.Срок подписания победителем в проведении запроса котировок цен государственного контракта: </w:t>
      </w:r>
      <w:r>
        <w:rPr>
          <w:bCs/>
          <w:sz w:val="28"/>
          <w:szCs w:val="28"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До окончания указанного в извещении о проведении запроса котировок цен срока подачи котировочных заявок 11.06.2013 года 16 часов 00 минут (время местное) поступили 8 (Восемь) котировочных заявок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Стел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2266, Владимирская область, г.Муром, Владимирское шоссе, д.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03.06.2013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4ч.15 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Симбирск- Спецавтоматика+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030, г.Ульяновск, 4 переулок Нариманова, 34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05.06.2013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1ч.28 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Бионик» (ООО «Бионик»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15, г.Самара, ул.Зои Космодемьянской, д.21, офис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0.06.2013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ч.25 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БиоТехСоюз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51, Самарская область, Кинель-Черкасский район, с.Кинель-Черкассы, проспект 50лет Октября,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3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ч.03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 Черней И.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00, Российская Федерация, Ямало-Ненецкий автономный округ, г.Новый Уренгой, мкр.Юбилейный, дом 5, кор4, кВ.7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3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.52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 ТЭ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63, Ульяновская обл., г.Ульяновск, ул.Железнодорожная, 3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3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.00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 Тойгильдин А.Л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31, Ульяновская область, Чердаклинский район, п.Октябрьский, ул.Студенческая, 30-1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3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.10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щество с ограниченной ответственностью (ООО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 МонтажСпец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63, г.Ульяновск, ул.К.Маркса, д.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3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.40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 цен, и единогласно приняла решение об отклонении котировочной заявки Общество с ограниченной ответственностью «Бионик» (ООО «Бионик»)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несоответствием требованиям, установленным в извещении о проведении запроса котировок цен (ч. 3  ст. 47 Федерального закона от 21.07.2005 № 94-ФЗ)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в заявке отсутствует согласие участника размещения заказа исполнить условия контракта, указанные в извещении о проведении запроса котировок (п.4 ст.44  Федерального закона от 21.07.2005 № 94-ФЗ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8"/>
          <w:szCs w:val="28"/>
        </w:rPr>
        <w:t>9.Единая комиссия рассмотрела котировочные заявки: Общество с ограниченной ответственностью «Стелс»; Общество с ограниченной ответственностью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«Симбирск- Спецавтоматика+»;  Общество с ограниченной ответственностью «БиоТехСоюз»; Индивидуальный предприниматель Черней И.В.; Общество с ограниченной ответственностью « ТЭК»; Индивидуальный предприниматель Тойгильдин А.Л.; Общество с ограниченной ответственностью (ООО)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 МонтажСпецСервис»на соответствие требованиям, установленным в извещении о проведении запроса котировок цен, оценила указанные котировочные заявки и единогласно приняла решение о заключении государственного контракта  с  победителем в проведении запроса котировок цен -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ТЭК»</w:t>
      </w:r>
    </w:p>
    <w:p>
      <w:pPr>
        <w:pStyle w:val="TextBody"/>
        <w:ind w:right="-108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Адрес: 432063, Ульяновская обл.,  г.Ульяновск, ул.Железнодорожная, 38</w:t>
      </w:r>
      <w:r>
        <w:rPr>
          <w:kern w:val="2"/>
          <w:szCs w:val="28"/>
        </w:rPr>
        <w:t xml:space="preserve"> по предложенной цене </w:t>
      </w:r>
      <w:r>
        <w:rPr>
          <w:kern w:val="2"/>
          <w:szCs w:val="28"/>
          <w:u w:val="single"/>
        </w:rPr>
        <w:t xml:space="preserve">134000 (Сто тридцать четыре тысячи) рублей 00 коп., </w:t>
      </w:r>
      <w:r>
        <w:rPr>
          <w:bCs/>
          <w:kern w:val="2"/>
          <w:szCs w:val="28"/>
          <w:u w:val="single"/>
        </w:rPr>
        <w:t>НДС не об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Индивидуальный предприниматель Тойгильдин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 433431, Ульяновская область, Чердаклинский район, п.Октябрьский, ул.Студенческая, 30-18 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135540 (Сто тридцать пять  тысяч пятьсот сорок) рублей 00 коп.,  </w:t>
      </w:r>
      <w:r>
        <w:rPr>
          <w:bCs/>
          <w:kern w:val="2"/>
          <w:sz w:val="28"/>
          <w:szCs w:val="28"/>
          <w:u w:val="single"/>
        </w:rPr>
        <w:t>НДС не облага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68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13.06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vertAlign w:val="superscript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 июня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68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ТЭ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34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 Тойгильдин А.Л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355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щество с ограниченной ответственностью (ООО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 МонтажСпец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445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Симбирск- Спецавтоматика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78040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Стел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63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БиоТехСоюз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6995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 Черней И.В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2395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Бионик» (ООО «Бионик»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соответствие требованиям, установленным в извещении о проведении запроса котировок ц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359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 Знак Знак2"/>
    <w:basedOn w:val="Style11"/>
    <w:qFormat/>
    <w:rPr>
      <w:color w:val="000000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szCs w:val="32"/>
    </w:rPr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37:00Z</dcterms:created>
  <dc:creator>Администратор</dc:creator>
  <dc:description/>
  <cp:keywords/>
  <dc:language>en-US</dc:language>
  <cp:lastModifiedBy>Администратор</cp:lastModifiedBy>
  <cp:lastPrinted>2013-06-04T08:48:00Z</cp:lastPrinted>
  <dcterms:modified xsi:type="dcterms:W3CDTF">2013-06-13T08:33:00Z</dcterms:modified>
  <cp:revision>4</cp:revision>
  <dc:subject/>
  <dc:title>ФЕДЕРАЛЬНОЕ КАЗНАЧЕЙСТВО</dc:title>
</cp:coreProperties>
</file>