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3.06.2013                                            Ульяновск                № </w:t>
      </w:r>
      <w:r>
        <w:rPr>
          <w:sz w:val="28"/>
          <w:szCs w:val="28"/>
        </w:rPr>
        <w:t>0168100000113000070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 работ по </w:t>
      </w:r>
      <w:r>
        <w:rPr>
          <w:bCs/>
          <w:sz w:val="28"/>
          <w:szCs w:val="28"/>
        </w:rPr>
        <w:t>ремонту систем охранно-пожарной сигнализации и видеонаблюд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тивных зданиях отделов №4 и №18 УФК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цедура рассмотрения и оценки котировочных заявок  проводилась Единой комиссией в период с 09 часов 00 минут 13 июня  2013 года до 09 часов 10 мину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ня 2013 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вещение о проведении запроса котировок цен № 0168100000113000070  от 04.06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4.06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работ: </w:t>
      </w:r>
      <w:r>
        <w:rPr>
          <w:sz w:val="28"/>
          <w:szCs w:val="28"/>
        </w:rPr>
        <w:t xml:space="preserve">Выполнение  работ по </w:t>
      </w:r>
      <w:r>
        <w:rPr>
          <w:bCs/>
          <w:sz w:val="28"/>
          <w:szCs w:val="28"/>
        </w:rPr>
        <w:t>ремонту систем охранно-пожарной сигнализации и видеонаблюд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тивных зданиях отделов №4 и №18 УФК по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объем работ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монт систем ОПС и видеонаблюдения в здании Отдела №4 УФК по Ульяновской области по адресу: Ульяновская область, р.п.Вешкайма, ул.Мира, д.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извещателей пожарных дымовых -10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видеодомофона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видеомонитора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видеорегистратора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видеокамер внутренних -3ш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монтаж источника бесперебойного питания «</w:t>
      </w:r>
      <w:r>
        <w:rPr>
          <w:sz w:val="28"/>
          <w:szCs w:val="28"/>
          <w:lang w:val="en-US"/>
        </w:rPr>
        <w:t>PowerMax</w:t>
      </w:r>
      <w:r>
        <w:rPr>
          <w:sz w:val="28"/>
          <w:szCs w:val="28"/>
        </w:rPr>
        <w:t xml:space="preserve"> 1000»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кабеля системы видеонаблюдение -40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пульта контроля и управления «С2000М»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прибора приемно-контрольного «Сигнал-20» - 2ш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емонтаж приемника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-70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прибора приемно-контрольного «Кварц»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прибора приемно-контрольного «Нота»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комплекта внутренней связи «Интерком» на 6 абонентов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блоков резервного питания «БРП-24-01», «БРП-12», «Скат-1200» -3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оповещателя светового «Выход» -2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блока речевого оповещения «Рокот»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акустической системы «АС-2-1»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извещателя охранного магнитноконтактного -4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извещателя охранного комбинированного -3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кабеля однопарного -560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аж кабеля десятипарного -40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таж видеодомофона (сущ.)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видеомонитора (сущ.)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таж видеорегистратора (сущ.) 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таж видеокамер внутренних (сущ.) -3ш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нтаж источников бесперебойного питания «</w:t>
      </w:r>
      <w:r>
        <w:rPr>
          <w:sz w:val="28"/>
          <w:szCs w:val="28"/>
          <w:lang w:val="en-US"/>
        </w:rPr>
        <w:t>PowerMax</w:t>
      </w:r>
      <w:r>
        <w:rPr>
          <w:sz w:val="28"/>
          <w:szCs w:val="28"/>
        </w:rPr>
        <w:t xml:space="preserve"> 1000» (сущ.) -1ш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онтаж кабеля </w:t>
      </w:r>
      <w:r>
        <w:rPr>
          <w:bCs/>
          <w:sz w:val="28"/>
          <w:szCs w:val="28"/>
        </w:rPr>
        <w:t>РК 75-4-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50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онтаж кабеля </w:t>
      </w:r>
      <w:r>
        <w:rPr>
          <w:bCs/>
          <w:sz w:val="28"/>
          <w:szCs w:val="28"/>
        </w:rPr>
        <w:t xml:space="preserve">ШВВП 2х0,75 </w:t>
      </w:r>
      <w:r>
        <w:rPr>
          <w:sz w:val="28"/>
          <w:szCs w:val="28"/>
        </w:rPr>
        <w:t>-50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таж пульта контроля и управления «С2000М» (сущ.) 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таж приборов приемно-контрольных «Сигнал-20» (сущ.) - 2ш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онтаж приемника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-70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сущ.)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таж прибора приемно-контрольного «Кварц» (сущ.)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таж прибора приемно-контрольного «Нота» (сущ.)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таж комплекта внутренней связи «Интерком» на 6 абонентов (сущ.) 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таж блоков резервного питания «БРП-24-01», «БРП-12», «Скат-1200» (сущ.) -3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таж оповещателя светового «Выход» (сущ.) -2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таж блока речевого оповещения «Рокот» (сущ.) -1ш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онтаж кабеля </w:t>
      </w:r>
      <w:r>
        <w:rPr>
          <w:bCs/>
          <w:sz w:val="28"/>
          <w:szCs w:val="28"/>
        </w:rPr>
        <w:t>КСВВнг 2х0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-60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онтаж кабеля </w:t>
      </w:r>
      <w:r>
        <w:rPr>
          <w:bCs/>
          <w:sz w:val="28"/>
          <w:szCs w:val="28"/>
        </w:rPr>
        <w:t>КСПВ 20х0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-30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монт систем ОПС и видеонаблюдения в здании Отдела №18 УФК по Ульяновской области по адресу: Ульяновская область, р.п. Тереньга, ул. Ульяновская, 2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извещателей пожарных ручных – 3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светового табло «Выход» - 3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оповещателя светозвукового -1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извещателей охранных объемных – 13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акустических модулей – 2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извещателей пожарных дымовых -35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пульта контроля и управления «С2000» -1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блока индикации «С2000-БИ» - 1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приборов приемно-контрольных «Сигнал-20» -2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прибора приемно-контрольного «Сигнал -20П» -1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прибора приемно-контрольного «Кварц» -1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прибора приемно-контрольного «Нота» -1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прибора премно-контрольного «Корунд 1ИМ» - 1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блоков резервного питания «БРП-24-01» -6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оповещателей световых «Выход» - 6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оповещателей световых «Запасной выход» -1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оповещателей светозвуковых «Маяк-12КП» -2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акустической системы «АС-2-1» - 4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устройств контроля шлейфа – 5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извещателей охранных магнитноконтактных – 9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модулей пожаротушения «Буран-2,5» - 18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лампы аварийного освещения – 1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кабеля однопарного – 490 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электромеханической защелки – 1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кнопки «КВ-2М» - 1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видеодомофона – 1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видеомонитора – 1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видеорегистратора – 1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видеокамер внутренних – 2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таж источника бесперебойного питания -1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таж пульта контроля и управления «С2000» (сущ.) -1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таж блока индикации «С2000-БИ» (сущ.) - 1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таж приборов приемно-контрольных «Сигнал-20» (сущ.) -2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таж прибора приемно-контрольного «Сигнал -20П» (сущ.) -1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таж прибор приемно-контрольного «Корунд 1ИМ» (сущ.) - 1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таж блока резервного питания «БРП-24-01» (сущ.) -6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таж оповещателей светозвуковых «Маяк-12КП» (сущ.) -2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таж видеодомофона  (сущ.) – 1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ка видеомонитора (сущ.) – 1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таж видео регистратора (сущ.) – 1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таж источника бесперебойного питания (сущ.) -1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нтаж кабеля </w:t>
      </w:r>
      <w:r>
        <w:rPr>
          <w:bCs/>
          <w:sz w:val="28"/>
          <w:szCs w:val="28"/>
        </w:rPr>
        <w:t>КСВВнг 2х0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180 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ка </w:t>
      </w:r>
      <w:r>
        <w:rPr>
          <w:bCs/>
          <w:sz w:val="28"/>
          <w:szCs w:val="28"/>
        </w:rPr>
        <w:t>аккумуляторов 7 А/ч – 6 шт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3.1.</w:t>
      </w:r>
      <w:r>
        <w:rPr>
          <w:bCs/>
          <w:sz w:val="28"/>
          <w:szCs w:val="28"/>
        </w:rPr>
        <w:t>Требования к качеству, техническим характеристикам работ: работы должны выполняться в соответствии с нормативными документами по пожарной и охранной  безопасно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iCs/>
          <w:sz w:val="28"/>
          <w:szCs w:val="28"/>
        </w:rPr>
        <w:t xml:space="preserve">Федеральный закон от 22.07.2008 № 123-ФЗ "Технический регламент о требованиях пожарной безопасности"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Постановление Правительства РФ от 25.04.2012 N 390 «О противопожарном режиме» (вместе с «Правилами противопожарного режима в Российской Федерации»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Исполнитель должен иметь  действующую лицензию на осуществле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    </w:t>
      </w:r>
      <w:r>
        <w:rPr>
          <w:spacing w:val="-6"/>
          <w:sz w:val="28"/>
        </w:rPr>
        <w:t>К выполнению работ привлекать персонал, квалификация которого соответствует сложности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итель обязан выполнить работы,  </w:t>
      </w:r>
      <w:r>
        <w:rPr>
          <w:spacing w:val="-6"/>
          <w:sz w:val="28"/>
        </w:rPr>
        <w:t xml:space="preserve">с использованием своих средств, материалов.  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рантийный срок на выполненные работы   12 месяцев.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    </w:t>
      </w:r>
      <w:r>
        <w:rPr>
          <w:spacing w:val="-6"/>
          <w:sz w:val="28"/>
        </w:rPr>
        <w:t xml:space="preserve">В случае если Заказчиком будут обнаружены некачественно выполненные работы и (или) дефекты, Исполнитель должен своими силами и без увеличения стоимости в согласованный Сторонами срок устранить недостатки  и дефекты таких работ для обеспечения их надлежащего качества.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    </w:t>
      </w:r>
      <w:r>
        <w:rPr>
          <w:spacing w:val="-6"/>
          <w:sz w:val="28"/>
        </w:rPr>
        <w:t>Исполнитель не должен  использовать в ходе осуществления работ,  бывшие в употреблении материалы или выполнять указания Заказчика, если это может привести к нарушению требований, обязательных для Сторон, по охране окружающей среды и безопасности работ.</w:t>
      </w:r>
    </w:p>
    <w:p>
      <w:pPr>
        <w:pStyle w:val="Normal"/>
        <w:jc w:val="both"/>
        <w:rPr/>
      </w:pPr>
      <w:r>
        <w:rPr>
          <w:spacing w:val="-6"/>
          <w:sz w:val="28"/>
        </w:rPr>
        <w:t>4.3.2 Требования к безопасности выполнения работ: Исполнитель должен обеспечить в ходе проведения работ  выполнение необходимых мероприятий по технике безопасности и внутриобъектового режима, охране окружающей среды, соблюдать технологию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сто выполнения работ: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дел №4 УФК по Ульяновской области по адресу: Ульяновская область, р.п.Вешкайма, ул.Мира, д.3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Отдел №18 УФК по Ульяновской области по адресу: Ульяновская область, р.п. Тереньга, ул. Ульяновская, 2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30 августа  2013г. Выполнение работ в выходные дни допускается.  </w:t>
      </w:r>
    </w:p>
    <w:p>
      <w:pPr>
        <w:pStyle w:val="Defaul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роки и условия оплаты работ:</w:t>
      </w:r>
      <w:r>
        <w:rPr/>
        <w:t xml:space="preserve"> </w:t>
      </w:r>
      <w:r>
        <w:rPr>
          <w:sz w:val="28"/>
          <w:szCs w:val="28"/>
        </w:rPr>
        <w:t>по безналичному расчету, без предоплаты,  путем перечисления денежных средств на расчетный счет Исполнителя в течение 10 банковских дней после  подписания обеими сторонами акта выполненных работ и предоставления счета и (или) счета-фактуры на оплату.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 </w:t>
      </w:r>
      <w:r>
        <w:rPr>
          <w:b/>
          <w:bCs/>
          <w:sz w:val="28"/>
          <w:szCs w:val="28"/>
        </w:rPr>
        <w:t xml:space="preserve">210198,01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снованием максимальной цены государственного контракта служат локальные сметы, выполненные  Заказчиком в соответствии со сметно-нормативной баз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31"/>
        <w:gridCol w:w="1723"/>
        <w:gridCol w:w="166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локальных см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ая смета № 10 </w:t>
            </w:r>
            <w:r>
              <w:rPr>
                <w:bCs/>
              </w:rPr>
              <w:t>Ремонт систем ОПС и видеонаблюдения в здании Отдела №18 УФК по Ульяновской области по адресу: Ульяновская область, р.п. Тереньга, ул. Ульяновская, 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883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ая смета № 15  </w:t>
            </w:r>
            <w:r>
              <w:rPr>
                <w:bCs/>
              </w:rPr>
              <w:t>Ремонт систем ОПС и видеонаблюдения в здании Отдела №4 УФК по Ульяновской области по адресу: Ульяновская область, р.п.Вешкайма, ул.Мира, д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14,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198,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6.Срок подписания победителем в проведении запроса котировок цен государственного контракта: </w:t>
      </w:r>
      <w:r>
        <w:rPr>
          <w:bCs/>
          <w:sz w:val="28"/>
          <w:szCs w:val="28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До окончания указанного в извещении о проведении запроса котировок цен срока подачи котировочных заявок 11.06.2013 года 16 часов 00 минут (время местное) поступили 3 (Три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бирск- Спецавтомат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30, г.Ульяновск, 4 переулок Нариманова, 3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5.06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25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ы охраны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25, г.Ульяновск, ул.Маяковского, д.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1.06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3ч.18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Э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63, Ульяновская обл., г.Ульяновск, ул.Железнодорожная, 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06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00 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Государственный контракт подлежит заключению с  победителем в проведении запроса котировок цен: Общество с ограниченной ответственностью «ТЭК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Адрес: 432063, Ульяновская обл., г.Ульяновск, ул.Железнодорожная, 38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32000</w:t>
      </w:r>
      <w:r>
        <w:rPr>
          <w:bCs/>
          <w:kern w:val="2"/>
          <w:sz w:val="28"/>
          <w:szCs w:val="28"/>
          <w:u w:val="single"/>
        </w:rPr>
        <w:t>(Сто тридцать две тысячи)руб. 00коп., НДС не облагается.</w:t>
      </w:r>
    </w:p>
    <w:p>
      <w:pPr>
        <w:pStyle w:val="TextBody"/>
        <w:ind w:right="-108" w:hanging="0"/>
        <w:jc w:val="left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 «Симбирск- Спецавтомат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30, г.Ульяновск, 4 переулок Нариманова, 34 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33811 (Сто тридцать три тысячи восемьсот одиннадцать ) рублей 00 коп.,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70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13.06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июн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70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3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Симбирск- Спецавтома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338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Системы охраны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89178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 Знак Знак2"/>
    <w:basedOn w:val="Style11"/>
    <w:qFormat/>
    <w:rPr>
      <w:color w:val="000000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38:00Z</dcterms:created>
  <dc:creator>Администратор</dc:creator>
  <dc:description/>
  <cp:keywords/>
  <dc:language>en-US</dc:language>
  <cp:lastModifiedBy>Администратор</cp:lastModifiedBy>
  <cp:lastPrinted>2013-06-04T08:48:00Z</cp:lastPrinted>
  <dcterms:modified xsi:type="dcterms:W3CDTF">2013-06-13T04:58:00Z</dcterms:modified>
  <cp:revision>4</cp:revision>
  <dc:subject/>
  <dc:title>ФЕДЕРАЛЬНОЕ КАЗНАЧЕЙСТВО</dc:title>
</cp:coreProperties>
</file>