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государственного контракта на  выполнение текущего ремонта   помещений объекта культурного наследия регионального значения «Типография А.Т.Токарева», 1910-е г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: г.Ульяновск, ул.Гончарова,50/1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6.2013 года                                  Ульяновск                      № 016800000113000071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 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Выполнение текущего ремонта помещений объекта культурного наследия регионального значения «Типография А.Т.Токарева», 1910-е г.г. по адресу: г.Ульяновск, ул.Гончарова,50/1 (административное здание Управления Федерального казначейства по Ульяновской области)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5 июня 2013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06.</w:t>
      </w:r>
      <w:r>
        <w:rPr>
          <w:sz w:val="28"/>
          <w:szCs w:val="28"/>
        </w:rPr>
        <w:t>2013 года, номер извещения 016810000011300007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bCs/>
          <w:sz w:val="28"/>
          <w:szCs w:val="28"/>
        </w:rPr>
        <w:t>229436,19 рублей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м начальной (максимальной) цены государственного контракта служит локальная смета, выполненная Заказчиком в соответствии со сметно-нормативной базой и размещенная в разделе 4 настоящей документации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4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п.п. 1 части 4 статьи 41.9 главы 3.1 Закона и п.3.2.2. и раздела 4 документации об открытом аукционе в электронной форме отказать в допуске участника размещения заказа, подавшего первую часть заявки</w:t>
      </w:r>
      <w:r>
        <w:rPr/>
        <w:t xml:space="preserve"> на участие в открытом аукционе в электронной форме, к участию в открытом аукционе в электронной 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50"/>
        <w:gridCol w:w="392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1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конкретные показатели товара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>7.2.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05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05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53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0168100000113000071-1 от 25.06. 2013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5"/>
        <w:gridCol w:w="3195"/>
        <w:gridCol w:w="3195"/>
        <w:gridCol w:w="3195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членов Единой комиссии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е номера заяв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05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05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53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8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и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участника размещ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участника размещ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участника размещ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славови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участника размещ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участника размещ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участника размещ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ьмира Абдуллаев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участника размещ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участника размещ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участника размещ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авлева Оксана Владимиров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участника размещ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участника размещ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участника размещ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ельзянов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участника размещ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участника размещ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участника размещ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47:00Z</dcterms:created>
  <dc:creator>Администратор</dc:creator>
  <dc:description/>
  <cp:keywords/>
  <dc:language>en-US</dc:language>
  <cp:lastModifiedBy>Администратор</cp:lastModifiedBy>
  <cp:lastPrinted>2011-09-08T16:54:00Z</cp:lastPrinted>
  <dcterms:modified xsi:type="dcterms:W3CDTF">2013-06-25T08:17:00Z</dcterms:modified>
  <cp:revision>3</cp:revision>
  <dc:subject/>
  <dc:title>ФЕДЕРАЛЬНОЕ КАЗНАЧЕЙСТВО</dc:title>
</cp:coreProperties>
</file>