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6.06.2013                                            Ульяновск                № </w:t>
      </w:r>
      <w:r>
        <w:rPr>
          <w:sz w:val="28"/>
          <w:szCs w:val="28"/>
        </w:rPr>
        <w:t>0168100000113000072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Валка и вывоз сухостойных деревьев с целью содержания в чистоте (уборке) прилегающей территории отдела № 22 УФК по Ульяновской области по адресу: г.Ульяновск, проезд Сиреневый, д. 11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6 июня 2013года до 09 часов 10минут    26 июня 2013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цен № 0168100000113000072  от 18 июня 2013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06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 </w:t>
      </w:r>
      <w:r>
        <w:rPr>
          <w:sz w:val="28"/>
          <w:szCs w:val="28"/>
        </w:rPr>
        <w:t>Наименование, характеристики и объём выполняемых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валка и вывоз сухостойных деревьев с целью содержания в чистоте (уборке) прилегающей территории отдела № 22 УФК по Ульяновской области по адресу: г.Ульяновск, проезд Сиреневый, д. 11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Объем и х</w:t>
      </w:r>
      <w:r>
        <w:rPr>
          <w:color w:val="000000"/>
          <w:sz w:val="28"/>
          <w:szCs w:val="28"/>
        </w:rPr>
        <w:t>арактеристика  выполняемых  работ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ка и вывоз сухостойных  деревье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личестве 30 единиц в соответствии с  Разрешением администрации Заволжского района города Ульяновска от 06.06.2013 №07-07-54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6258"/>
        <w:gridCol w:w="1524"/>
        <w:gridCol w:w="169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мягколиственных деревьев диаметром ствола до 300 мм в стесненных условиях (черемух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мягколиственных деревьев диаметром ствола более 300 мм в стесненных условиях (черемух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твердолиственных деревьев диаметром ствола  до 300 мм в стесненных условия (рябин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твердолиственных деревьев диаметром ствола  более 300 мм в стесненных условия (ряби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, перевозка автомобильным транспор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Выполнение работ с надлежащим качеством, в объеме и в сроки, предусмотренные контрактом и локальной  сметой с использованием своего оборудования, инвентаря, собственными силами и средствам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4.3.2. Соблюдение  при проведении работ правил пожарной безопасности, техники безопасности и внутриобъектового режима, действующего на территории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Экологические требования к проведению работ: работы произвести в соответствии с Постановлением Главы города Ульяновска от 24.04.2008 №2951  «О Правилах благоустройства территории муниципального образования «Город Ульяно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Место выполнения работ: г.Ульяновск, </w:t>
      </w:r>
      <w:r>
        <w:rPr>
          <w:bCs/>
          <w:sz w:val="28"/>
          <w:szCs w:val="28"/>
        </w:rPr>
        <w:t>проезд Сиреневый, д. 11а (прилегающая территор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4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начало выполнения работ – с рабочего дня, следующего после подписания контракта, окончание выполнения работ –31.07.2013 года.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Сроки и условия о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утем перечисления денежных средств на расчетный счет Испол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чение 10 банковских дней после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ими сторонами акта выполненных работ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я Исполнителем счета и (или) счета – фактуры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 – Максимальная  цена контракта </w:t>
      </w:r>
      <w:r>
        <w:rPr>
          <w:b/>
          <w:sz w:val="28"/>
          <w:szCs w:val="28"/>
        </w:rPr>
        <w:t xml:space="preserve">175614,68 </w:t>
      </w:r>
      <w:r>
        <w:rPr>
          <w:sz w:val="28"/>
          <w:szCs w:val="28"/>
        </w:rPr>
        <w:t xml:space="preserve">рублей. Обоснованием максимальной цены контракта служит локальная смета, выполненная Заказчиком в соответствии со сметной </w:t>
      </w:r>
      <w:r>
        <w:rPr/>
        <w:t xml:space="preserve"> нормативной документацией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лка и вывоз сухостойных  деревьев с целью содержания в чистоте (уборке) прилегающей территории отдела № 22 УФК по Ульяновской области по адресу: г.Ульяновск, проезд Сиреневый, д. 11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: дефектная ведомость</w:t>
            </w:r>
          </w:p>
          <w:p>
            <w:pPr>
              <w:pStyle w:val="Normal"/>
              <w:jc w:val="both"/>
              <w:rPr/>
            </w:pPr>
            <w:r>
              <w:rPr/>
              <w:t>Сметная стоимость: 175614,68 рублей</w:t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"/>
              <w:gridCol w:w="954"/>
              <w:gridCol w:w="2340"/>
              <w:gridCol w:w="820"/>
              <w:gridCol w:w="717"/>
              <w:gridCol w:w="1076"/>
              <w:gridCol w:w="805"/>
              <w:gridCol w:w="729"/>
              <w:gridCol w:w="1076"/>
              <w:gridCol w:w="695"/>
              <w:gridCol w:w="709"/>
            </w:tblGrid>
            <w:tr>
              <w:trPr/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.п.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187"/>
                    <w:ind w:right="1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фр и номер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зици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тив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работ и затрат, единица измерения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179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оимость единицы, руб.</w:t>
                  </w:r>
                </w:p>
              </w:tc>
              <w:tc>
                <w:tcPr>
                  <w:tcW w:w="261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стоимость, руб</w:t>
                  </w:r>
                </w:p>
              </w:tc>
              <w:tc>
                <w:tcPr>
                  <w:tcW w:w="1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атраты труда, чел-ч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рабочи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шинистов</w:t>
                  </w:r>
                </w:p>
              </w:tc>
            </w:tr>
            <w:tr>
              <w:trPr/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ция машин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ция машин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единицу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.ч. оплата труда</w:t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.ч. оплата труда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2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346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pacing w:val="-2"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bCs/>
                      <w:spacing w:val="-2"/>
                      <w:sz w:val="16"/>
                      <w:szCs w:val="16"/>
                    </w:rPr>
                    <w:t>Благоустройство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68-3-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46" w:leader="none"/>
                    </w:tabs>
                    <w:spacing w:lineRule="exact" w:line="209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лка деревьев в городских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/>
                  </w:pPr>
                  <w:r>
                    <w:rPr>
                      <w:sz w:val="18"/>
                      <w:szCs w:val="18"/>
                    </w:rPr>
                    <w:t xml:space="preserve">условиях (черемуха) диаметром до 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300 мм </w:t>
                  </w:r>
                  <w:r>
                    <w:rPr>
                      <w:sz w:val="18"/>
                      <w:szCs w:val="18"/>
                    </w:rPr>
                    <w:t>-3ед.,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/>
                  </w:pPr>
                  <w:r>
                    <w:rPr>
                      <w:sz w:val="18"/>
                      <w:szCs w:val="18"/>
                    </w:rPr>
                    <w:t>1 складочный м3 кряжей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 рабочих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21,54x1,1=23,69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ция машин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9"/>
                      <w:sz w:val="18"/>
                      <w:szCs w:val="18"/>
                    </w:rPr>
                    <w:t>9,37x1,1 = 10,31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траты труда рабочи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57x1,1=2,8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,35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3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3,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0,3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2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2,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8-3-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54" w:leader="none"/>
                    </w:tabs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лка деревьев в городск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условиях (черемуха) диаметром </w:t>
                  </w:r>
                  <w:r>
                    <w:rPr>
                      <w:sz w:val="18"/>
                      <w:szCs w:val="18"/>
                    </w:rPr>
                    <w:t xml:space="preserve">более 300 мм -19 ед.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складочный м3 кряжей Оплата труда рабочих 37,63x1,1=41,3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Эксплуатация машин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,41x1,1 = 18,05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траты труда рабочих 4,49x1,1=4,9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,4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59,4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1,3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8,0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1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6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55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4,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50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6-3-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46" w:leader="none"/>
                    </w:tabs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лка деревьев в городских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/>
                  </w:pPr>
                  <w:r>
                    <w:rPr>
                      <w:sz w:val="18"/>
                      <w:szCs w:val="18"/>
                    </w:rPr>
                    <w:t>условиях (рябина) диаметром до 300мм-4ед.,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складочный м3 кряжей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 рабочих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32,18x1,1=35,4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сплуатация машин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14,03x1,1=15,43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траты труда рабочи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3,84x1,1=4,2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,9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50,8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5,4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4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4,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bCs/>
                      <w:sz w:val="18"/>
                      <w:szCs w:val="18"/>
                      <w:u w:val="single"/>
                    </w:rPr>
                    <w:t>12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68-3-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46" w:leader="none"/>
                    </w:tabs>
                    <w:spacing w:lineRule="exact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Валка деревьев в городск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условиях (рябина) диаметром </w:t>
                  </w:r>
                  <w:r>
                    <w:rPr>
                      <w:sz w:val="18"/>
                      <w:szCs w:val="18"/>
                    </w:rPr>
                    <w:t xml:space="preserve">более 300 </w:t>
                  </w:r>
                  <w:r>
                    <w:rPr>
                      <w:spacing w:val="14"/>
                      <w:sz w:val="18"/>
                      <w:szCs w:val="18"/>
                    </w:rPr>
                    <w:t xml:space="preserve">мм-4ед., 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1 складочный м3 кряжей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лата труда рабочих 61,84x1,1=68,0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ксплуатация машин 27,01x1,1=29,7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Затраты труда рабочих </w:t>
                  </w:r>
                  <w:r>
                    <w:rPr>
                      <w:sz w:val="18"/>
                      <w:szCs w:val="18"/>
                    </w:rPr>
                    <w:t>7,38x1,1=8,1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72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97,7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29,7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1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8,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30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100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Автогидроподъемник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маш.-ч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96,6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96,6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8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160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41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-01-01-00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Погрузка леса круглого пр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>Автоперевозках,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Переход от ФЕР к ТЕР </w:t>
                  </w:r>
                  <w:r>
                    <w:rPr>
                      <w:sz w:val="18"/>
                      <w:szCs w:val="18"/>
                    </w:rPr>
                    <w:t xml:space="preserve">Эксплуатация машин </w:t>
                  </w:r>
                  <w:r>
                    <w:rPr>
                      <w:spacing w:val="-1"/>
                      <w:sz w:val="18"/>
                      <w:szCs w:val="18"/>
                    </w:rPr>
                    <w:t>12,12x1,02=12,3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6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-21-04-01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02"/>
                    <w:rPr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Перевозка грузов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ями-самосвалами</w:t>
                  </w:r>
                </w:p>
                <w:p>
                  <w:pPr>
                    <w:pStyle w:val="Normal"/>
                    <w:shd w:fill="FFFFFF" w:val="clear"/>
                    <w:spacing w:lineRule="exact" w:line="202" w:before="7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зоподъемностью 10 т,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работающих </w:t>
                  </w:r>
                  <w:r>
                    <w:rPr>
                      <w:bCs/>
                      <w:spacing w:val="-1"/>
                      <w:sz w:val="18"/>
                      <w:szCs w:val="18"/>
                    </w:rPr>
                    <w:t>вне</w:t>
                  </w:r>
                  <w:r>
                    <w:rPr>
                      <w:b/>
                      <w:bCs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"/>
                      <w:sz w:val="18"/>
                      <w:szCs w:val="18"/>
                    </w:rPr>
                    <w:t>карьера на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/>
                  </w:pPr>
                  <w:r>
                    <w:rPr>
                      <w:sz w:val="18"/>
                      <w:szCs w:val="18"/>
                    </w:rPr>
                    <w:t>расстояние до 16 км, класс груза</w:t>
                  </w:r>
                  <w:r>
                    <w:rPr>
                      <w:spacing w:val="-6"/>
                      <w:sz w:val="18"/>
                      <w:szCs w:val="18"/>
                    </w:rPr>
                    <w:t>4,</w:t>
                  </w:r>
                  <w:r>
                    <w:rPr>
                      <w:sz w:val="18"/>
                      <w:szCs w:val="18"/>
                    </w:rPr>
                    <w:t>т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ход от ФЕР к ТЕР</w:t>
                  </w:r>
                </w:p>
                <w:p>
                  <w:pPr>
                    <w:pStyle w:val="Normal"/>
                    <w:shd w:fill="FFFFFF" w:val="clear"/>
                    <w:spacing w:lineRule="exact" w:line="202"/>
                    <w:rPr>
                      <w:sz w:val="18"/>
                      <w:szCs w:val="18"/>
                    </w:rPr>
                  </w:pPr>
                  <w:r>
                    <w:rPr>
                      <w:spacing w:val="-1"/>
                      <w:sz w:val="18"/>
                      <w:szCs w:val="18"/>
                    </w:rPr>
                    <w:t>Эксплуатация маши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30,61x1,02=31,2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6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2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,2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каз Ми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кономик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лоны на вывоз</w:t>
                  </w:r>
                  <w:r>
                    <w:rPr>
                      <w:bCs/>
                      <w:sz w:val="18"/>
                      <w:szCs w:val="18"/>
                    </w:rPr>
                    <w:t xml:space="preserve"> 69,84/5,58=12,52 руб., м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45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12,5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1"/>
                      <w:sz w:val="18"/>
                      <w:szCs w:val="18"/>
                    </w:rPr>
                    <w:t xml:space="preserve">Прямые затраты по разделу "Благоустройство" с учетом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оэффициент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08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7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59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pacing w:val="-1"/>
                      <w:sz w:val="18"/>
                      <w:szCs w:val="18"/>
                    </w:rPr>
                    <w:t xml:space="preserve">Итого прямые затраты по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разделу с учетом индексов </w:t>
                  </w:r>
                  <w:r>
                    <w:rPr>
                      <w:b/>
                      <w:spacing w:val="-1"/>
                      <w:sz w:val="18"/>
                      <w:szCs w:val="18"/>
                    </w:rPr>
                    <w:t xml:space="preserve">по оплате труда 11,31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о эксплуатации машин 5,54 </w:t>
                  </w:r>
                  <w:r>
                    <w:rPr>
                      <w:b/>
                      <w:spacing w:val="-1"/>
                      <w:sz w:val="18"/>
                      <w:szCs w:val="18"/>
                    </w:rPr>
                    <w:t>по стоимости материалов 5,5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88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882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и по разделу "Благоустройство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882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ямые затрат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88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92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882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кладные расх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23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ДС</w:t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7"/>
                      <w:sz w:val="18"/>
                      <w:szCs w:val="18"/>
                    </w:rPr>
                    <w:t>В1 -33.200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>Прил.5п.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4%х0,85=88,4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 ФОТ=2854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3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метная прибыль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70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исьмо </w:t>
                  </w:r>
                  <w:r>
                    <w:rPr>
                      <w:spacing w:val="-2"/>
                      <w:sz w:val="18"/>
                      <w:szCs w:val="18"/>
                    </w:rPr>
                    <w:t>АП-5536/06 прил.2 п.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60%х0,8=48% от ФОТ=2854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0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разделу "Благоустройство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82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рямые затраты по см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89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7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59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рямые затраты по смете с учетом индекс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887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92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882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2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  <w:t>19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1"/>
                      <w:sz w:val="18"/>
                      <w:szCs w:val="18"/>
                    </w:rPr>
                    <w:t>Итоги по сме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18"/>
                      <w:szCs w:val="18"/>
                    </w:rPr>
                    <w:t xml:space="preserve">строительные работы монтажные работы </w:t>
                  </w:r>
                  <w:r>
                    <w:rPr>
                      <w:sz w:val="18"/>
                      <w:szCs w:val="18"/>
                    </w:rPr>
                    <w:t>оборуд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882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по см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82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09"/>
                    <w:rPr>
                      <w:spacing w:val="-12"/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09"/>
                    <w:rPr>
                      <w:sz w:val="18"/>
                      <w:szCs w:val="18"/>
                    </w:rPr>
                  </w:pPr>
                  <w:r>
                    <w:rPr>
                      <w:spacing w:val="-12"/>
                      <w:sz w:val="18"/>
                      <w:szCs w:val="18"/>
                    </w:rPr>
                    <w:t>ФЗ РФ от</w:t>
                  </w:r>
                </w:p>
                <w:p>
                  <w:pPr>
                    <w:pStyle w:val="Normal"/>
                    <w:rPr>
                      <w:spacing w:val="-14"/>
                      <w:sz w:val="18"/>
                      <w:szCs w:val="18"/>
                    </w:rPr>
                  </w:pPr>
                  <w:r>
                    <w:rPr>
                      <w:spacing w:val="-14"/>
                      <w:sz w:val="18"/>
                      <w:szCs w:val="18"/>
                    </w:rPr>
                    <w:t xml:space="preserve">07..07..03  №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-Ф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лог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ДС, 18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88,6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614,6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смет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5614,68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25.06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и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рокина Марина Александро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/>
                <w:sz w:val="20"/>
                <w:szCs w:val="20"/>
              </w:rPr>
              <w:t>432023, г.Ульяновск, ул.Профсоюзная, д.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31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Городской центр по благоустройству и озеленению г.Ульяновс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2, г.Ульяновск, ул. Локомотивная, д.8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45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лгеодезия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 г.Ульяновск, 40-й проезд Инженерный, д.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25.06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07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 Общество с ограниченной ответственностью «Улгеодезия»</w:t>
      </w:r>
    </w:p>
    <w:p>
      <w:pPr>
        <w:pStyle w:val="TextBody"/>
        <w:ind w:right="-108" w:hanging="0"/>
        <w:jc w:val="left"/>
        <w:rPr>
          <w:kern w:val="2"/>
        </w:rPr>
      </w:pPr>
      <w:r>
        <w:rPr/>
        <w:t xml:space="preserve">Адрес: </w:t>
      </w:r>
      <w:r>
        <w:rPr>
          <w:szCs w:val="28"/>
        </w:rPr>
        <w:t xml:space="preserve">432072, г.Ульяновск, 40-й проезд Инженерный, д.9 </w:t>
      </w:r>
      <w:r>
        <w:rPr>
          <w:kern w:val="2"/>
          <w:szCs w:val="28"/>
        </w:rPr>
        <w:t>по</w:t>
      </w:r>
      <w:r>
        <w:rPr>
          <w:kern w:val="2"/>
        </w:rPr>
        <w:t xml:space="preserve"> предложенной цене </w:t>
      </w:r>
      <w:r>
        <w:rPr>
          <w:kern w:val="2"/>
          <w:u w:val="single"/>
        </w:rPr>
        <w:t>89990 (Восемьдесят девять тысяч девятьсот девяносто) руб. 00коп.,  в том числе НДС 18% 13727руб.29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Индивидуальный предприниматель Сорокина Марина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432023, г.Ульяновск, ул.Профсоюзная, д.4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19999 (Сто девятнадцать тысяч девятьсот девяносто девять ) рублей 00 коп.,  </w:t>
      </w:r>
      <w:r>
        <w:rPr>
          <w:bCs/>
          <w:kern w:val="2"/>
          <w:sz w:val="28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72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6.06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июн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72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лгеодез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99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Сорокина Марина Александровна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1999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Городской центр по благоустройству и озеленению г.Ульяновс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6845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48:00Z</dcterms:created>
  <dc:creator>Администратор</dc:creator>
  <dc:description/>
  <cp:keywords/>
  <dc:language>en-US</dc:language>
  <cp:lastModifiedBy>Администратор</cp:lastModifiedBy>
  <cp:lastPrinted>2013-06-26T08:54:00Z</cp:lastPrinted>
  <dcterms:modified xsi:type="dcterms:W3CDTF">2013-06-26T04:57:00Z</dcterms:modified>
  <cp:revision>3</cp:revision>
  <dc:subject/>
  <dc:title>ФЕДЕРАЛЬНОЕ КАЗНАЧЕЙСТВО</dc:title>
</cp:coreProperties>
</file>