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26.06.2013г. № 68-09-22/ 2943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работ: </w:t>
      </w:r>
      <w:r>
        <w:rPr>
          <w:sz w:val="28"/>
          <w:szCs w:val="28"/>
        </w:rPr>
        <w:t>Капитальный ремонт помещений Управления Федерального казначейства по Ульяновской области по адресам: г.Ульяновск, ул.Гончарова, 50/1, ул.Л.Толстого 38/16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объем работ: </w:t>
      </w:r>
    </w:p>
    <w:tbl>
      <w:tblPr>
        <w:tblW w:w="4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104"/>
        <w:gridCol w:w="1530"/>
        <w:gridCol w:w="153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ещение бокса №1 (помещение 57</w:t>
            </w:r>
            <w:r>
              <w:rPr>
                <w:b/>
                <w:sz w:val="18"/>
                <w:szCs w:val="18"/>
              </w:rPr>
              <w:t xml:space="preserve"> 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етонных фундаментов общего назначения объемом до 5 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еллажей, закрепляемых на фундаментах внутри зда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 месту шкафных и антресольных по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дета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 №319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еллаж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нструкций двер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 месту шкафных и антресольных по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дета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ещение материального склада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еллаж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 месту шкафных и антресольных по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дета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точная система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олен водосточных труб с земли, лестниц и подмос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оронок водосточных труб с земли, лестниц или подмос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покры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и разборка наружных инвентарных лесов высотой до 16 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ещение лифтовой по адресу</w:t>
            </w:r>
            <w:r>
              <w:rPr>
                <w:b/>
                <w:sz w:val="18"/>
                <w:szCs w:val="18"/>
              </w:rPr>
              <w:t xml:space="preserve"> ул.Л.Толстого 38/16 – 4 этаж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защитных жалюзи (рольставни) 900х2200 с пружинно-инерционным механизмом в комплекте с ригельным зам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 (компле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 (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Характеристика выполняемых работ, требования к качеству, безопасности работ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1 </w:t>
      </w:r>
      <w:r>
        <w:rPr>
          <w:sz w:val="28"/>
          <w:szCs w:val="28"/>
        </w:rPr>
        <w:t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а правил (СП). В случае обнаружения дефектов после приемки объекта в эксплуатацию – исправление дефектов производится Подрядчиком в установленные сроки за свой счет. Качество выполненных работ должно обеспечивать нормальную работу  в процессе дальнейшей эксплуатации  конструкций и покрытий не менее  чем 24 месяца с момента подписания акта приемки выполненных работ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</w:rPr>
        <w:t>Гарантийный срок на выполненные работы устанавливается  в течение  24 месяцев  со дня  подписания а</w:t>
      </w:r>
      <w:r>
        <w:rPr>
          <w:sz w:val="28"/>
          <w:szCs w:val="28"/>
        </w:rPr>
        <w:t>кта  приемки 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тация и поставка материалов, изделий и конструкций  осуществляется Подрядчиком. Работы должны выполняться </w:t>
      </w:r>
      <w:r>
        <w:rPr>
          <w:spacing w:val="-6"/>
          <w:sz w:val="28"/>
        </w:rPr>
        <w:t>с использованием своих средств, материалов, изделий и конструкций Подря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2 требования к безопасности выполняемых работ и охране труда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Подрядчик обязан обеспечить в ходе проведения работ  выполнение необходимых мероприятий по технике безопасности, охране окружающей среды, соблюдать технологию выполнения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.Ульяновск, ул.Гончарова, 50/1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г.Ульяновск, ул.Л.Толстого 38/16</w:t>
      </w:r>
      <w:r>
        <w:rPr>
          <w:rFonts w:cs="Times New Roman" w:ascii="Times New Roman" w:hAnsi="Times New Roman"/>
          <w:sz w:val="28"/>
          <w:szCs w:val="28"/>
        </w:rPr>
        <w:t>, 4-ый этаж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Цена  работ  указана с  учетом исполнения обязательств, связанных с выполнением работ в полном объеме с надлежащим качеством с учетом  расходов на перевозку и разгрузку материалов и оборудования, страхование, уплату налогов, других обязательных платежей и иных расходов, которые Подрядчик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 выполнения работ: со следующего дня после заключения государственного контракта по 30.09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b/>
          <w:bCs/>
          <w:sz w:val="28"/>
          <w:szCs w:val="28"/>
        </w:rPr>
        <w:t>172697руб.52 коп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помещений УФК по Ульяновской области  по адресам: г.Ульяновск, ул.Гончарова, 50/1, ул.Л.Толстого 38/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72697,5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22166,2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28,1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3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1103"/>
        <w:gridCol w:w="2720"/>
        <w:gridCol w:w="1236"/>
        <w:gridCol w:w="873"/>
        <w:gridCol w:w="606"/>
        <w:gridCol w:w="695"/>
        <w:gridCol w:w="784"/>
        <w:gridCol w:w="578"/>
        <w:gridCol w:w="695"/>
        <w:gridCol w:w="696"/>
      </w:tblGrid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Помещение бокса №1 (помещение 57)</w:t>
            </w:r>
            <w:r>
              <w:rPr>
                <w:b/>
                <w:sz w:val="18"/>
                <w:szCs w:val="18"/>
              </w:rPr>
              <w:t xml:space="preserve"> 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6-01-005-01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бетонных фундаментов общего назначения объемом до 5 м3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1</w:t>
              <w:br/>
              <w:t>100 м3 бетона и железобетона в де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03,21</w:t>
              <w:br/>
              <w:t>4293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4,95</w:t>
              <w:br/>
              <w:t>510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5</w:t>
              <w:br/>
              <w:t>0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74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3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теллажей и других конструкций, закрепляемых на фундаментах внутри зданий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1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,78</w:t>
              <w:br/>
              <w:t>1015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95</w:t>
              <w:br/>
              <w:t>2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5</w:t>
              <w:br/>
              <w:t>1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8970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778</w:t>
              <w:br/>
              <w:t>ТССЦ Ульяноская область (редакция 2009 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ндивидуальные сварные конструкции, масса сборочной единицы до 0,1 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1</w:t>
              <w:b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57-02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по месту шкафных и антресольных полок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6</w:t>
              <w:br/>
              <w:t>100 м2 дета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1,66</w:t>
              <w:br/>
              <w:t>1316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18</w:t>
              <w:br/>
              <w:t>24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5</w:t>
              <w:br/>
              <w:t>3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0339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металлических поверхностей за один раз грунтовкой ГФ-021 </w:t>
              <w:br/>
              <w:t>{3.13 (Кзпм=1,1; Кэм=1,1; Км=1,1; Кзтр=1,1);</w:t>
              <w:br/>
              <w:t>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4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41</w:t>
              <w:br/>
              <w:t>71,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4</w:t>
              <w:b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2</w:t>
              <w:br/>
              <w:t>0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17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480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;</w:t>
              <w:br/>
              <w:t>3.13 (Кзпм=1,1; Кэм=1,1; Км=1,1; Кзтр=1,1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4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06</w:t>
              <w:br/>
              <w:t>43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6</w:t>
              <w:b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8</w:t>
              <w:br/>
              <w:t>0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542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14,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,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4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,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14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14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Кабинет №319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3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теллажей и других конструкций, закрепляемых на фундаментах внутри зданий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1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,78</w:t>
              <w:br/>
              <w:t>1015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95</w:t>
              <w:br/>
              <w:t>2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6</w:t>
              <w:br/>
              <w:t>0,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805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8062</w:t>
              <w:br/>
              <w:t>ТССЦ Ульяноская область (редакция 2009 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ндивидуальные сварные конструкции, масса сборочной единицы до 0,1 т из листовой стали толщиной 3-10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1</w:t>
              <w:b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1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конструкций дверей, люков, лазов для автокоптилок и пароварочных камер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8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,31</w:t>
              <w:br/>
              <w:t>877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39</w:t>
              <w:br/>
              <w:t>7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7</w:t>
              <w:br/>
              <w:t>0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4379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8062</w:t>
              <w:br/>
              <w:t>ТССЦ Ульяноская область (редакция 2009 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ндивидуальные сварные конструкции, масса сборочной единицы до 0,1 т из листовой стали толщиной 3-10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8</w:t>
              <w:b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0896</w:t>
              <w:br/>
              <w:t>ТССЦ Ульяноская область (редакция 2009 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бяные изделия при заполнении отдельными элементами дверей для встроенных шкафов однопо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  <w:br/>
              <w:t>комп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57-02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по месту шкафных и антресольных полок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6</w:t>
              <w:br/>
              <w:t>100 м2 дета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1,66</w:t>
              <w:br/>
              <w:t>1316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18</w:t>
              <w:br/>
              <w:t>24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6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2</w:t>
              <w:br/>
              <w:t>2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578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6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54</w:t>
              <w:br/>
              <w:t>65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6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7</w:t>
              <w:b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2184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6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51</w:t>
              <w:br/>
              <w:t>39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4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4</w:t>
              <w:b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00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7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32,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,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,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3,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0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06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0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06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Помещение материального склада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3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теллажей и других конструкций, закрепляемых на фундаментах внутри зданий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7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,78</w:t>
              <w:br/>
              <w:t>1015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95</w:t>
              <w:br/>
              <w:t>2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1</w:t>
              <w:br/>
              <w:t>0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684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7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ндивидуальные сварные конструкции, масса сборочной единицы до 0,1 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7</w:t>
              <w:b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57-02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по месту шкафных и антресольных полок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6</w:t>
              <w:br/>
              <w:t>100 м2 дета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1,66</w:t>
              <w:br/>
              <w:t>1316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18</w:t>
              <w:br/>
              <w:t>24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3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1</w:t>
              <w:br/>
              <w:t>2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692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9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54</w:t>
              <w:br/>
              <w:t>65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6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4</w:t>
              <w:b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13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9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51</w:t>
              <w:br/>
              <w:t>39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4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  <w:b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391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4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07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07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4 Водосточная система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0-3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колен водосточных труб с земли, лестниц и подм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,21</w:t>
              <w:br/>
              <w:t>545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1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0-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воронок водосточных труб с земли, лестниц или подм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2,08</w:t>
              <w:br/>
              <w:t>452,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62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9-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100 м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3,08</w:t>
              <w:br/>
              <w:t>1001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1</w:t>
              <w:br/>
              <w:t>4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8</w:t>
              <w:br/>
              <w:t>0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21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8-07-001-02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и разборка наружных инвентарных лесов высотой до 16 м трубчатых для прочих отделочных работ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3</w:t>
              <w:br/>
              <w:t>100 м2 вертикальной проекции для наружных ле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21</w:t>
              <w:br/>
              <w:t>432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8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1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132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4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3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5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6,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5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6,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5 Помещение лифтовой по адресу ул.Л.Толстого 38/16 - 4-ый этаж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6-04 прим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каркасов сценических устройств огнезащитных дверей, занавесей и ш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3,58</w:t>
              <w:br/>
              <w:t>1522,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,28</w:t>
              <w:br/>
              <w:t>11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9</w:t>
              <w:br/>
              <w:t>0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03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ные жалюзи (рольставни) 900х2200 с пружинно-инерционным механизмом в комплекте с ригельным замком Баз.цена=7957.59/4.31</w:t>
              <w:br/>
              <w:t>Тек.цена=(7800.00+0.02%)+2.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комп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,308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5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7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8,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8,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09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3 РЦЦС#Изп=11.31 Иэм=5.78 Изпм=11.31 Им=4.31 Иом=4.31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09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6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2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3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4,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монолитные конструкции в строительстве промышленном</w:t>
              <w:br/>
              <w:t>105/105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конструкции</w:t>
              <w:br/>
              <w:t>118/118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90/90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90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122/122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83/83% ФОТ Кн1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монолитные конструкции в строительстве промышленном</w:t>
              <w:br/>
              <w:t>65/65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конструкции</w:t>
              <w:br/>
              <w:t>63/63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70/70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85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,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80/80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65/65% ФОТ Кп1=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3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53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3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53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3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3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97,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33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97,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7.0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8-00 до 17-00, в пятницу  с 8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3.07.2013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и затра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Normal"/>
        <w:jc w:val="both"/>
        <w:rPr/>
      </w:pPr>
      <w:r>
        <w:rPr>
          <w:sz w:val="28"/>
          <w:szCs w:val="28"/>
        </w:rPr>
        <w:t>13.Заказчик вправе п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/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 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Вам выполнить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о капитальному ремонту помещений Управления Федерального казначейства по Ульяновской области по адресам: г.Ульяновск, ул.Гончарова, 50/1, г.Ульяновск, ул.Л.Толстого 38/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/>
      </w:pPr>
      <w:r>
        <w:rPr>
          <w:sz w:val="28"/>
        </w:rPr>
        <w:t xml:space="preserve">В цену работ 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полнение обязательств</w:t>
      </w:r>
      <w:r>
        <w:rPr>
          <w:sz w:val="28"/>
          <w:szCs w:val="28"/>
        </w:rPr>
        <w:t>, связанные с выполнением работ в полном объеме с надлежащим качеством с учетом  расходов на перевозку и разгрузку материалов и оборудования, страхование, уплату налогов, других обязательных платежей и иных расходов, которые Подрядчик может понести в связи с исполнением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бедителем в запросе котировок цен мы согласны  выполнить работы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дряд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pacing w:val="-6"/>
          <w:sz w:val="28"/>
          <w:szCs w:val="28"/>
        </w:rPr>
        <w:t>Заказчик поручает, а  Подрядчик обязуется выполнить</w:t>
      </w:r>
      <w:r>
        <w:rPr>
          <w:sz w:val="28"/>
          <w:szCs w:val="28"/>
        </w:rPr>
        <w:t xml:space="preserve"> капитальный ремонт помещений Управления Федерального казначейства по Ульяновской области по адресам: г.Ульяновск, ул.Гончарова, 50/1;  г.Ульяновск, ул.Л.Толстого 38/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локальной сметой</w:t>
      </w:r>
      <w:r>
        <w:rPr>
          <w:spacing w:val="-6"/>
          <w:sz w:val="28"/>
          <w:szCs w:val="28"/>
        </w:rPr>
        <w:t>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1.2 Локальная смета  является неотъемлемой частью настоящего контракта. </w:t>
      </w:r>
    </w:p>
    <w:p>
      <w:pPr>
        <w:pStyle w:val="Normal"/>
        <w:jc w:val="both"/>
        <w:rPr/>
      </w:pPr>
      <w:r>
        <w:rPr>
          <w:spacing w:val="-6"/>
          <w:sz w:val="28"/>
        </w:rPr>
        <w:t>1.3 Подрядчик обязуется  выполнить все работы, предусмотренные настоящим контрактом, с использованием своих средств, материалов, изделий и конструкций  в соответствии с  нормативными документами.</w:t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СТОИМОСТЬ РАБОТ 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</w:rPr>
        <w:t>Цена работ по настоящему контракту определяется в соответствии с локальной сметой  и    составляет _________________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                                 </w:t>
      </w:r>
      <w:r>
        <w:rPr>
          <w:spacing w:val="-6"/>
        </w:rPr>
        <w:t>(цифрами и прописью)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2.2 Цена выполненных в полном объеме согласно условиям настоящего контракта работ, указанная в п. 2.1. настоящего контракта, является твердой и не подлежит изменению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3.  В цену работ включены все расходы, связанные с выполнением работ в полном объеме с надлежащим качеством с учетом  расходов на перевозку и разгрузку материалов и оборудования, страхование, уплату налогов, других обязательных платежей и иных расходов, которые Подрядчик может понести в связи с исполнением контракта.</w:t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3. СРОКИ и МЕСТО  ВЫПОЛНЕН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Срок выполнения работ: со следующего дня после заключения государственного контракта по 30.09.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Место выполнения работ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.Ульяновск, ул.Гончарова, 50/1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г.Ульяновск, ул.Л.Толстого 38/16</w:t>
      </w:r>
    </w:p>
    <w:p>
      <w:pPr>
        <w:pStyle w:val="Normal"/>
        <w:jc w:val="center"/>
        <w:rPr/>
      </w:pPr>
      <w:r>
        <w:rPr>
          <w:spacing w:val="-6"/>
          <w:sz w:val="28"/>
        </w:rPr>
        <w:t>4. ОБЕСПЕЧЕНИЕ ОБЪЕКТА  МАТЕРИАЛАМИ</w:t>
      </w:r>
    </w:p>
    <w:p>
      <w:pPr>
        <w:pStyle w:val="Normal"/>
        <w:jc w:val="both"/>
        <w:rPr/>
      </w:pPr>
      <w:r>
        <w:rPr>
          <w:spacing w:val="-6"/>
          <w:sz w:val="28"/>
        </w:rPr>
        <w:t>4.1.Подрядчик обязуется обеспечить приемку, разгрузку и складирование прибывающих на объект материалов, изделий и  конструкций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4.2.Все предоставленные Подрядчиком для ремонта материалы, изделия и  конструкции должны иметь соответствующие сертификаты (сертификаты соответствия требованиям безопасности ГОСТов, сертификаты Госсанэпиднадзора (санитарно-эпидемиологические заключения), пожарной безопасности на материалы), если это предусмотрено законодательством Российской Федерации, технические  паспорта и другие документы, удостоверяющие их качество. </w:t>
      </w:r>
      <w:r>
        <w:rPr>
          <w:sz w:val="28"/>
          <w:szCs w:val="28"/>
        </w:rPr>
        <w:t>Копии этих сертификатов, технических паспортов и других документов должны быть предоставлены Заказчику за 2 дня до начала производства работ, выполняемых с использованием эт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</w:rPr>
        <w:t>4.3. Подрядчик несет ответственность</w:t>
      </w:r>
      <w:r>
        <w:rPr>
          <w:sz w:val="28"/>
          <w:szCs w:val="28"/>
        </w:rPr>
        <w:t xml:space="preserve"> за соответствие предоставленных материалов, изделий и конструкций технической документации, государственным стандартам и техническим условиям и несет риск убытков, связанных с их ненадлежащим качеством, несоответствием технической документации, государственным стандартам и техническим условиям. Технология и качество выполняемых работ должны соответствовать действующим строительным нормам и правилам (СНиП), государственным стандартам, свода правил (СП). 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</w:rPr>
        <w:t xml:space="preserve">4.4. </w:t>
      </w:r>
      <w:r>
        <w:rPr>
          <w:sz w:val="28"/>
          <w:szCs w:val="28"/>
        </w:rPr>
        <w:t>Ответственность за сохранность всех предоставленных для реализации контракта материалов, изделий и конструкций до полного завершения работ (включая период времени, в течение которого Подрядчик будет устранять выявленные в ходе приемки недостатки) несет Подрядчик.</w:t>
      </w:r>
    </w:p>
    <w:p>
      <w:pPr>
        <w:pStyle w:val="Normal"/>
        <w:jc w:val="center"/>
        <w:rPr/>
      </w:pPr>
      <w:r>
        <w:rPr>
          <w:spacing w:val="-6"/>
          <w:sz w:val="28"/>
        </w:rPr>
        <w:t>5. ПРАВА и ОБЯЗАННОСТИ ПОДРЯДЧИКА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5.1 </w:t>
      </w:r>
      <w:r>
        <w:rPr>
          <w:sz w:val="28"/>
          <w:szCs w:val="28"/>
        </w:rPr>
        <w:t xml:space="preserve">Подрядчик обязуется выполнить,  </w:t>
      </w:r>
      <w:r>
        <w:rPr>
          <w:spacing w:val="-6"/>
          <w:sz w:val="28"/>
        </w:rPr>
        <w:t xml:space="preserve">с использованием своих средств, материалов, изделий и конструкций,  </w:t>
      </w:r>
      <w:r>
        <w:rPr>
          <w:sz w:val="28"/>
          <w:szCs w:val="28"/>
        </w:rPr>
        <w:t xml:space="preserve"> работы  с надлежащим качеством, в объеме и в сроки, предусмотренные настоящим контрактом и приложениями к нему, и сдать результат Заказчику в установленный срок в состоянии, обеспечивающем его нормальную эксплуатацию.</w:t>
      </w:r>
    </w:p>
    <w:p>
      <w:pPr>
        <w:pStyle w:val="Normal"/>
        <w:jc w:val="both"/>
        <w:rPr/>
      </w:pPr>
      <w:r>
        <w:rPr>
          <w:spacing w:val="-6"/>
          <w:sz w:val="28"/>
        </w:rPr>
        <w:t>5.2  Подрядчик обязан обеспечить:</w:t>
      </w:r>
    </w:p>
    <w:p>
      <w:pPr>
        <w:pStyle w:val="Normal1"/>
        <w:widowControl/>
        <w:tabs>
          <w:tab w:val="clear" w:pos="708"/>
          <w:tab w:val="left" w:pos="720" w:leader="none"/>
          <w:tab w:val="left" w:pos="1800" w:leader="none"/>
        </w:tabs>
        <w:spacing w:lineRule="auto" w:line="240"/>
        <w:ind w:firstLine="542"/>
        <w:rPr>
          <w:szCs w:val="28"/>
        </w:rPr>
      </w:pPr>
      <w:r>
        <w:rPr/>
        <w:t>-проведение работ   в полном соответствии с  локальной сметой,  нормативными документами, санитарными, техническими и противопожарными нормами;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</w:t>
      </w:r>
      <w:r>
        <w:rPr>
          <w:spacing w:val="-6"/>
          <w:sz w:val="28"/>
        </w:rPr>
        <w:t>- своевременное устранение недостатков и дефектов, выявленных при приемке работ и в течение гарантийного срока на выполненные работы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5.3 В случае если Заказчиком будут обнаружены некачественно выполненные работы и (или) дефекты, Подрядчик обязан своими силами и без увеличения стоимости в согласованный Сторонами срок устранить недостатки  и дефекты таких работ для обеспечения их надлежащего качества. </w:t>
      </w:r>
    </w:p>
    <w:p>
      <w:pPr>
        <w:pStyle w:val="Normal"/>
        <w:jc w:val="both"/>
        <w:rPr/>
      </w:pPr>
      <w:r>
        <w:rPr>
          <w:spacing w:val="-6"/>
          <w:sz w:val="28"/>
        </w:rPr>
        <w:t>5.4 Подрядчик обязан обеспечить в ходе проведения работ  выполнение необходимых мероприятий по технике безопасности, охране окружающей среды, соблюдать технологию выполнения работ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5.5 Подрядчик обязан обеспечить содержание и уборку объекта,  </w:t>
      </w:r>
      <w:r>
        <w:rPr>
          <w:sz w:val="28"/>
          <w:szCs w:val="28"/>
        </w:rPr>
        <w:t>вывезти в 3-дневный срок со дня подписания акта  приемки выполненных  работ, принадлежащие Подрядчику машины, оборудование, инвентарь, инструменты, строительные материалы и строительный мусор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5.6 При  готовности объекта Подрядчик в 3-х дневный срок должен известить об этом  Заказчика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5.7 Подрядчик не вправе использовать в ходе осуществления работ,  бывшие в употреблении материалы, изделия и  конструкции  или выполнять указания Заказчика, если это может привести к нарушению требований, обязательных для Сторон, по охране окружающей среды и безопасности работ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5.8 Выполнить в полном объеме все свои обязательства, предусмотренные в других статьях настоящего контракта.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Права Подрядчика: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5.9.</w:t>
      </w:r>
      <w:r>
        <w:rPr>
          <w:color w:val="221E1F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ть способ выполнения порученных ему работ и численность  необходимого для этого персонала.</w:t>
      </w:r>
    </w:p>
    <w:p>
      <w:pPr>
        <w:pStyle w:val="Normal"/>
        <w:jc w:val="center"/>
        <w:rPr/>
      </w:pPr>
      <w:r>
        <w:rPr>
          <w:spacing w:val="-6"/>
          <w:sz w:val="28"/>
        </w:rPr>
        <w:t>6. ПРАВА и ОБЯЗАННОСТИ ЗАКАЗЧИКА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Для реализации настоящего контракта Заказчик обязан:</w:t>
      </w:r>
    </w:p>
    <w:p>
      <w:pPr>
        <w:pStyle w:val="Normal"/>
        <w:jc w:val="both"/>
        <w:rPr/>
      </w:pPr>
      <w:r>
        <w:rPr>
          <w:spacing w:val="-6"/>
          <w:sz w:val="28"/>
        </w:rPr>
        <w:t>6.1. Произвести    приемку    и    оплату    работ,    выполненных    Подрядчиком,    в    порядке, предусмотренном в разделах  7, 9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6.2.  Осуществлять контроль за проведением ремонтных  работ.</w:t>
      </w:r>
    </w:p>
    <w:p>
      <w:pPr>
        <w:pStyle w:val="Normal"/>
        <w:jc w:val="both"/>
        <w:rPr/>
      </w:pPr>
      <w:r>
        <w:rPr>
          <w:spacing w:val="-6"/>
          <w:sz w:val="28"/>
        </w:rPr>
        <w:t>6.3. Обеспечивать оплату выполненных работ в соответствии с разделом 9 настоящего контракта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6.4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Заказчик вправе:</w:t>
      </w:r>
    </w:p>
    <w:p>
      <w:pPr>
        <w:pStyle w:val="Normal"/>
        <w:jc w:val="both"/>
        <w:rPr/>
      </w:pPr>
      <w:r>
        <w:rPr>
          <w:spacing w:val="-6"/>
          <w:sz w:val="28"/>
        </w:rPr>
        <w:t>6.5. П</w:t>
      </w:r>
      <w:r>
        <w:rPr>
          <w:sz w:val="28"/>
          <w:szCs w:val="28"/>
        </w:rPr>
        <w:t>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Провести экспертизу выполненной работы с привлечением экспертов, экспертных организаций до принятия решения об одностороннем отказе от исполнения контракта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7. СДАЧА И ПРИЕМКА ВЫПОЛНЕННЫХ РАБОТ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pacing w:val="-6"/>
          <w:sz w:val="28"/>
        </w:rPr>
        <w:t>7.1. Окончательная приемка работ  осуществляется после выполнения Подрядчиком всех обязательств, предусмотренных настоящим контрактом, в соответствии с установленным порядком, действовавшим на дату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</w:rPr>
        <w:t xml:space="preserve">7.2. </w:t>
      </w:r>
      <w:r>
        <w:rPr>
          <w:sz w:val="28"/>
          <w:szCs w:val="28"/>
        </w:rPr>
        <w:t>Сдача промежуточных результатов работ 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приемки выполненных работ по форме КС-2, справками о стоимости выполненных работ и затрат по форме КС-3, подписываемым  Сторонами (Заказчиком и Подрядчиком), с указанием недостатков (в случае их обнаружения), а также сроков и порядка их устранения. Форма КС-2 оформляется на бумажном носителе в 2-х экземплярах. В случае указания  в актах приемки выполненных работ  ссылки на обоснование цены  материалов, конструкций, изделий   «торговая цена  или цена поставщика», то для подтверждения такой цены прикладываются копии накладных и счетов-фактур на приобретение Подрядчиком данных материалов, изделий и 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8. ГАРАНТИИ КАЧЕСТВА РАБОТ</w:t>
      </w:r>
    </w:p>
    <w:p>
      <w:pPr>
        <w:pStyle w:val="Normal"/>
        <w:jc w:val="both"/>
        <w:rPr/>
      </w:pPr>
      <w:r>
        <w:rPr>
          <w:spacing w:val="-6"/>
          <w:sz w:val="28"/>
        </w:rPr>
        <w:t>8.1. . Гарантии качества распространяются на все материалы и работы, выполненные Подрядчиком по настоящему контракту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</w:rPr>
        <w:t>8.2. Гарантийный срок на выполненные работы  устанавливается  в течение  24 месяцев  со дня  подписания а</w:t>
      </w:r>
      <w:r>
        <w:rPr>
          <w:sz w:val="28"/>
          <w:szCs w:val="28"/>
        </w:rPr>
        <w:t>кта  приемки  выполненных работ Сторонами.</w:t>
      </w:r>
    </w:p>
    <w:p>
      <w:pPr>
        <w:pStyle w:val="Normal"/>
        <w:jc w:val="both"/>
        <w:rPr/>
      </w:pPr>
      <w:r>
        <w:rPr>
          <w:spacing w:val="-6"/>
          <w:sz w:val="28"/>
        </w:rPr>
        <w:t>8.3. Если в период гарантийного срока обнаружатся недостатки и (или) дефекты, препятствующие нормальной эксплуатации объекта, то Подрядчик обязан их устранить за свой счет и в согласованные с Заказчиком сроки. Для участия в составлении акта, фиксирующего недостатки и дефекты, согласования порядка и сроков их устранения Подрядчик обязан направить своего представителя не позднее 3-х дней со дня получения письменного извещения Заказчика. Гарантийный срок в этом случае продлевается соответственно на период устранения недостатков и дефектов.</w:t>
      </w:r>
    </w:p>
    <w:p>
      <w:pPr>
        <w:pStyle w:val="Normal"/>
        <w:jc w:val="both"/>
        <w:rPr/>
      </w:pPr>
      <w:r>
        <w:rPr>
          <w:spacing w:val="-6"/>
          <w:sz w:val="28"/>
        </w:rPr>
        <w:t>8.4. 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jc w:val="both"/>
        <w:rPr/>
      </w:pPr>
      <w:r>
        <w:rPr>
          <w:spacing w:val="-6"/>
          <w:sz w:val="28"/>
        </w:rPr>
        <w:t>8.5. При отказе Подрядчика от составления или подписания акта обнаруженных недостатков и дефектов, а также в случае неявки Подрядчика, Заказчик составляет односторонний акт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9. ОПЛАТА ВЫПОЛНЕННЫХ РАБОТ</w:t>
      </w:r>
    </w:p>
    <w:p>
      <w:pPr>
        <w:pStyle w:val="Normal"/>
        <w:jc w:val="both"/>
        <w:rPr/>
      </w:pPr>
      <w:r>
        <w:rPr>
          <w:spacing w:val="-6"/>
          <w:sz w:val="28"/>
        </w:rPr>
        <w:t>9.1. . Оплата по контракту осуществляется по безналичному расчету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9.2. Расчет за выполненные работы по объекту производится </w:t>
      </w:r>
      <w:r>
        <w:rPr>
          <w:spacing w:val="-6"/>
          <w:sz w:val="28"/>
          <w:szCs w:val="28"/>
        </w:rPr>
        <w:t xml:space="preserve">Заказчиком   </w:t>
      </w:r>
      <w:r>
        <w:rPr>
          <w:spacing w:val="-3"/>
          <w:sz w:val="28"/>
          <w:szCs w:val="28"/>
        </w:rPr>
        <w:t xml:space="preserve"> путем перечисления денежных средств на расчетный счет Подрядчика по мере подписания сторонами  актов приемки выполненных работ (Форма  КС-2), в том числе промежуточных при приемке Заказчиком промежуточных результатов работ в порядке, предусмотренном п. 7.2. настоящего контракта, представления справки о стоимости выполненных работ и затрат (Форма КС-3),  счета и (или) счета-фактуры в течение 10 банковских дней со дня подписания указанных документов.</w:t>
      </w:r>
      <w:r>
        <w:rPr>
          <w:spacing w:val="-6"/>
          <w:sz w:val="28"/>
        </w:rPr>
        <w:t xml:space="preserve">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10.ОТВЕТСТВЕННОСТЬ СТОРОН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0.1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</w:rPr>
        <w:t>Подрядчик при нарушении договорных обязательств уплачивает Заказчику:</w:t>
      </w:r>
    </w:p>
    <w:p>
      <w:pPr>
        <w:pStyle w:val="Normal"/>
        <w:ind w:firstLine="362"/>
        <w:jc w:val="both"/>
        <w:rPr/>
      </w:pPr>
      <w:r>
        <w:rPr>
          <w:spacing w:val="-6"/>
          <w:sz w:val="28"/>
        </w:rPr>
        <w:t xml:space="preserve">- за нарушение сроков начала и окончания  работ после установленного срока по вине Подрядчика неустойку (пени) в размере 0,5%  от  цены работ, указанной в п.2.1.  настоящего контракта, за каждый день просрочки исполнения обязательств по контракту, начиная со дня, следующего после дня истечения срока исполнения обязательств. </w:t>
      </w:r>
    </w:p>
    <w:p>
      <w:pPr>
        <w:pStyle w:val="Normal"/>
        <w:ind w:firstLine="362"/>
        <w:jc w:val="both"/>
        <w:rPr>
          <w:spacing w:val="-6"/>
          <w:sz w:val="28"/>
        </w:rPr>
      </w:pPr>
      <w:r>
        <w:rPr>
          <w:spacing w:val="-6"/>
          <w:sz w:val="28"/>
        </w:rPr>
        <w:t>- за  устранение недостатков и дефектов в работах  с нарушением сроков, предусмотренных актом Сторон, а в случае неявки Подрядчика - односторонним актом, - штраф в размере 0,1 % от цены работ, указанной в п.2.1. настоящего контракта,  за каждый день просрочки исполнения обязательств по устранению недостатков и дефектов, начиная со дня, следующего после дня истечения установленного срока.</w:t>
      </w:r>
    </w:p>
    <w:p>
      <w:pPr>
        <w:pStyle w:val="Normal"/>
        <w:jc w:val="both"/>
        <w:rPr/>
      </w:pPr>
      <w:r>
        <w:rPr>
          <w:spacing w:val="-6"/>
          <w:sz w:val="28"/>
        </w:rPr>
        <w:t>10.2.</w:t>
        <w:tab/>
        <w:t>Кроме санкций за виновное неисполнение обязательств по контракту Подрядчик возмещает Заказчику убытки в полной сумме сверх неустойки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10.3. Уплата неустоек, а также возмещение убытков, не освобождает Стороны от исполнения своих обязательств в натуре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10.4. Подрядчик освобождается от уплаты неустоек, если докажет, что просрочка исполнения обязательств произошла вследствие непреодолимой силы или по вине Заказч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СРОКИ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 Срок действия контракта устанавливается с момента подписания контракта и действует по 30.09.2013, в части оплаты до полного исполнения обязательств Заказчик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 Настоящий контракт может быть расторгнут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ПРОЧИЕ УСЛОВИЯ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дряд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7:00Z</dcterms:created>
  <dc:creator>mashbur3</dc:creator>
  <dc:description/>
  <cp:keywords/>
  <dc:language>en-US</dc:language>
  <cp:lastModifiedBy>Администратор</cp:lastModifiedBy>
  <cp:lastPrinted>2012-06-15T08:19:00Z</cp:lastPrinted>
  <dcterms:modified xsi:type="dcterms:W3CDTF">2013-06-26T12:39:00Z</dcterms:modified>
  <cp:revision>3</cp:revision>
  <dc:subject/>
  <dc:title>Приложение 3</dc:title>
</cp:coreProperties>
</file>