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04.07.2013                                            Ульяновск                № </w:t>
      </w:r>
      <w:r>
        <w:rPr>
          <w:sz w:val="28"/>
          <w:szCs w:val="28"/>
        </w:rPr>
        <w:t>016810000011300007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помещений Управления Федерального казначейства по Ульяновской области по адресам: г.Ульяновск, ул.Гончарова, 50/1, ул.Л.Толстого 38/1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4 июля 2013года до 09 часов 10минут    04 июл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74  от 26 июня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.06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 </w:t>
      </w:r>
      <w:r>
        <w:rPr>
          <w:sz w:val="28"/>
          <w:szCs w:val="28"/>
        </w:rPr>
        <w:t>Капитальный ремонт помещений Управления Федерального казначейства по Ульяновской области по адресам: г.Ульяновск, ул.Гончарова, 50/1, ул.Л.Толстого 38/16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tbl>
      <w:tblPr>
        <w:tblW w:w="4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104"/>
        <w:gridCol w:w="1530"/>
        <w:gridCol w:w="15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бокса №1 (помещение 57</w:t>
            </w:r>
            <w:r>
              <w:rPr>
                <w:b/>
                <w:sz w:val="18"/>
                <w:szCs w:val="18"/>
              </w:rPr>
              <w:t xml:space="preserve"> 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тонных фундаментов общего назначения объемом до 5 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, закрепляемых на фундаментах внутри зда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 №319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нструкций две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материального склад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ллаж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 месту шкафных и антресольных по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дета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точная систем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покры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и разборка наружных инвентарных лесов высотой до 16 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щение лифтовой по адресу</w:t>
            </w:r>
            <w:r>
              <w:rPr>
                <w:b/>
                <w:sz w:val="18"/>
                <w:szCs w:val="18"/>
              </w:rPr>
              <w:t xml:space="preserve"> ул.Л.Толстого 38/16 – 4 этаж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защитных жалюзи (рольставни) 900х2200 с пружинно-инерционным механизмом в комплекте с ригельным зам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 (компле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 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Характеристика выполняемых работ, требования к качеству, безопасности работ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5.3.1 </w:t>
      </w:r>
      <w:r>
        <w:rPr>
          <w:sz w:val="28"/>
          <w:szCs w:val="28"/>
        </w:rPr>
        <w:t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а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приемки выполненных работ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>Гарантийный срок на выполненные работы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ация и поставка материалов, изделий и конструкций  осуществляется Подрядчиком. Работы должны выполняться </w:t>
      </w:r>
      <w:r>
        <w:rPr>
          <w:spacing w:val="-6"/>
          <w:sz w:val="28"/>
        </w:rPr>
        <w:t>с использованием своих средств, материалов, изделий и конструкций Подря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2 требования к безопасности выполняемых работ и охране труда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Подрядчик обяза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Место выполнения работ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.Ульяновск, ул.Гончарова, 50/1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г.Ульяновск, ул.Л.Толстого 38/16</w:t>
      </w:r>
      <w:r>
        <w:rPr>
          <w:rFonts w:cs="Times New Roman" w:ascii="Times New Roman" w:hAnsi="Times New Roman"/>
          <w:sz w:val="28"/>
          <w:szCs w:val="28"/>
        </w:rPr>
        <w:t>, 4-ый этаж</w:t>
      </w:r>
    </w:p>
    <w:p>
      <w:pPr>
        <w:pStyle w:val="Default"/>
        <w:jc w:val="both"/>
        <w:rPr/>
      </w:pPr>
      <w:r>
        <w:rPr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 xml:space="preserve"> Срок выполнения работ: со следующего дня после заключения государственного контракта по 30.09.2013г.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72697руб.52 коп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помещений УФК по Ульяновской области  по адресам: г.Ульяновск, ул.Гончарова, 50/1, ул.Л.Толстого 38/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72697,5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2166,24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28,1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2 кв. 2013 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103"/>
        <w:gridCol w:w="2720"/>
        <w:gridCol w:w="1236"/>
        <w:gridCol w:w="873"/>
        <w:gridCol w:w="606"/>
        <w:gridCol w:w="695"/>
        <w:gridCol w:w="784"/>
        <w:gridCol w:w="578"/>
        <w:gridCol w:w="695"/>
        <w:gridCol w:w="696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Помещение бокса №1 (помещение 57)</w:t>
            </w:r>
            <w:r>
              <w:rPr>
                <w:b/>
                <w:sz w:val="18"/>
                <w:szCs w:val="18"/>
              </w:rPr>
              <w:t xml:space="preserve"> 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5-01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бетонных фундаментов общего назначения объемом до 5 м3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1</w:t>
              <w:br/>
              <w:t>100 м3 бетона и железобетона в де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03,21</w:t>
              <w:br/>
              <w:t>4293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4,95</w:t>
              <w:br/>
              <w:t>510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5</w:t>
              <w:br/>
              <w:t>0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74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1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5</w:t>
              <w:br/>
              <w:t>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970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8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1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5</w:t>
              <w:br/>
              <w:t>3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0339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3.13 (Кзпм=1,1; Кэм=1,1; Км=1,1; Кзтр=1,1);</w:t>
              <w:br/>
              <w:t>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4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41</w:t>
              <w:br/>
              <w:t>71,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4</w:t>
              <w:b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2</w:t>
              <w:br/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1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480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;</w:t>
              <w:br/>
              <w:t>3.13 (Кзпм=1,1; Кэм=1,1; Км=1,1; Кзтр=1,1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4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06</w:t>
              <w:br/>
              <w:t>43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6</w:t>
              <w:b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8</w:t>
              <w:br/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542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4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4,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4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14,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Кабинет №319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1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6</w:t>
              <w:br/>
              <w:t>0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805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8062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 из листовой стали толщиной 3-1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1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1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конструкций дверей, люков, лазов для автокоптилок и пароварочных камер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8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31</w:t>
              <w:br/>
              <w:t>877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9</w:t>
              <w:br/>
              <w:t>7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7</w:t>
              <w:br/>
              <w:t>0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4379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8062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 из листовой стали толщиной 3-1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8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0896</w:t>
              <w:br/>
              <w:t>ТССЦ Ульяноская область (редакция 2009 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бяные изделия при заполнении отдельными элементами дверей для встроенных шкафов однопо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  <w:br/>
              <w:t>комп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2</w:t>
              <w:br/>
              <w:t>2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578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6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4</w:t>
              <w:br/>
              <w:t>65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7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2184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6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51</w:t>
              <w:br/>
              <w:t>39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4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4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00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7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32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54,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Помещение материального склад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1-0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теллажей и других конструкций, закрепляемых на фундаментах внутри зданий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7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78</w:t>
              <w:br/>
              <w:t>1015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95</w:t>
              <w:br/>
              <w:t>2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1</w:t>
              <w:br/>
              <w:t>0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684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ндивидуальные сварные конструкции, масса сборочной единицы до 0,1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7</w:t>
              <w:b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0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57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по месту шкафных и антресольных полок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6</w:t>
              <w:br/>
              <w:t>100 м2 дета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1,66</w:t>
              <w:br/>
              <w:t>1316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18</w:t>
              <w:br/>
              <w:t>24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1</w:t>
              <w:br/>
              <w:t>2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69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металлических поверхностей за один раз грунтовкой ГФ-021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9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4</w:t>
              <w:br/>
              <w:t>65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6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  <w:b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13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раска металлических огрунтованных поверхностей эмалью ПФ-115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9</w:t>
              <w:br/>
              <w:t>100 м2 окрашиваемой поверх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51</w:t>
              <w:br/>
              <w:t>39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4</w:t>
              <w:br/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  <w:b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39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0,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7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7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4 Водосточная система</w:t>
            </w:r>
            <w:r>
              <w:rPr>
                <w:b/>
                <w:sz w:val="18"/>
                <w:szCs w:val="18"/>
              </w:rPr>
              <w:t xml:space="preserve"> (ул.Гончарова, 50/1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3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колен водосточных труб с земли, лестниц и подм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,21</w:t>
              <w:br/>
              <w:t>545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17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0-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воронок водосточных труб с земли, лестниц или подм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2,08</w:t>
              <w:br/>
              <w:t>452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9-6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100 м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3,08</w:t>
              <w:br/>
              <w:t>1001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1</w:t>
              <w:br/>
              <w:t>4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</w:t>
              <w:br/>
              <w:t>0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21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2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 </w:t>
              <w:br/>
              <w:t>{МДС 81-35.2004, п.4.7 (Кзтр=1,15; Кзтм=1,25; Квэм=1,25)}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</w:t>
              <w:br/>
              <w:t>100 м2 вертикальной проекции для наружных ле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21</w:t>
              <w:br/>
              <w:t>432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8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13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3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6,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5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6,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5 Помещение лифтовой по адресу ул.Л.Толстого 38/16 - 4-ый этаж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6-006-04 прим</w:t>
              <w:br/>
              <w:t>ТЕР Ульяновская область (редакция 2009 г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каркасов сценических устройств огнезащитных дверей, занавесей и ш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 т констру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,58</w:t>
              <w:br/>
              <w:t>1522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,28</w:t>
              <w:br/>
              <w:t>1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9</w:t>
              <w:br/>
              <w:t>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03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ные жалюзи (рольставни) 900х2200 с пружинно-инерционным механизмом в комплекте с ригельным замком Баз.цена=7957.59/4.31</w:t>
              <w:br/>
              <w:t>Тек.цена=(7800.00+0.02%)+2.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комп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,308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7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8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8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09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2 кв.2013 РЦЦС#Изп=11.31 Иэм=5.78 Изпм=11.31 Им=4.31 Иом=4.31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09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2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3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4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105/105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118/118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90/90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83/83% ФОТ Кн1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65/65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63/63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70/70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65/65% ФОТ Кп1=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53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53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3,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97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3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97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цен срока подачи котировочных заявок 03.07.2013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фтырев Сергей Валер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33310, Ульяновская область, р.п.Ишеевка, ул.Новокомбинатовская,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-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3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ч.0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вектор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Урицкого, д.25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3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0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Индивидуальный предприниматель Куфтырев Сергей Валерьевич</w:t>
      </w:r>
    </w:p>
    <w:p>
      <w:pPr>
        <w:pStyle w:val="TextBody"/>
        <w:ind w:right="-108" w:hanging="0"/>
        <w:jc w:val="left"/>
        <w:rPr>
          <w:kern w:val="2"/>
        </w:rPr>
      </w:pPr>
      <w:r>
        <w:rPr>
          <w:szCs w:val="28"/>
        </w:rPr>
        <w:t xml:space="preserve">Адрес: 433310, Ульяновская область, р.п. Ишеевка, ул.Новокомбинатовская, 1-200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</w:t>
      </w:r>
      <w:r>
        <w:rPr>
          <w:kern w:val="2"/>
          <w:u w:val="single"/>
        </w:rPr>
        <w:t>172000 (Сто семьдесят две тысячи) рублей 00коп.,   НДС не об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Электровектор+ 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432071, г.Ульяновск, ул.Урицкого, д.25.1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72697 (Сто семьдесят две тысячи шестьсот девяносто семь ) рублей 00 коп., в том числе  </w:t>
      </w:r>
      <w:r>
        <w:rPr>
          <w:bCs/>
          <w:kern w:val="2"/>
          <w:sz w:val="28"/>
          <w:szCs w:val="28"/>
          <w:u w:val="single"/>
        </w:rPr>
        <w:t>НДС 1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74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04.07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74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фтырев Сергей Валер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Электровектор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26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Единой комиссии  _______________  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0:00Z</dcterms:created>
  <dc:creator>Администратор</dc:creator>
  <dc:description/>
  <cp:keywords/>
  <dc:language>en-US</dc:language>
  <cp:lastModifiedBy>Администратор</cp:lastModifiedBy>
  <cp:lastPrinted>2013-06-28T09:06:00Z</cp:lastPrinted>
  <dcterms:modified xsi:type="dcterms:W3CDTF">2013-07-04T06:38:00Z</dcterms:modified>
  <cp:revision>3</cp:revision>
  <dc:subject/>
  <dc:title>ФЕДЕРАЛЬНОЕ КАЗНАЧЕЙСТВО</dc:title>
</cp:coreProperties>
</file>