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10</w:t>
      </w:r>
      <w:r>
        <w:rPr>
          <w:sz w:val="28"/>
        </w:rPr>
        <w:t xml:space="preserve">.07.2013                                            Ульяновск                № </w:t>
      </w:r>
      <w:r>
        <w:rPr>
          <w:sz w:val="28"/>
          <w:szCs w:val="28"/>
        </w:rPr>
        <w:t>01681000001130000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запроса котировок цен: </w:t>
      </w:r>
      <w:r>
        <w:rPr>
          <w:bCs/>
          <w:sz w:val="28"/>
          <w:szCs w:val="28"/>
        </w:rPr>
        <w:t xml:space="preserve">техническое обслуживание и планово-предупредительный ремонт систем охранной, пожарной сигнализации, контроля доступа и видеонаблюдения в зданиях Управления, Отделов №№ 22, 23 и гаража  Управления Федерального казначейства по Ульянов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0 июля 2013года до 09 часов 10минут  10 июл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76  от 27 июня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6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 техническое обслуживание и планово-предупредительный ремонт систем охранной, пожарной сигнализации, контроля доступа и видеонаблюдения в зданиях Управления, Отделов №№ 22, 23 и гаража 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объем работ: </w:t>
      </w: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УФК по Ульяновской области по адресу: г.Ульяновск, ул.Гончарова, 50/1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«АРМ «Орион», «Бюро пропусков» -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АРМ «Орион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Бюро пропусков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интерфейса «ПИ-ГР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ейный блок "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200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П1</w:t>
      </w:r>
      <w:r>
        <w:rPr>
          <w:rFonts w:cs="Times New Roman" w:ascii="Times New Roman" w:hAnsi="Times New Roman"/>
          <w:color w:val="000000"/>
          <w:sz w:val="24"/>
          <w:szCs w:val="24"/>
        </w:rPr>
        <w:t>"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3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-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«С2000-К» - 1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- 86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1» - 8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8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Октава-80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3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10» - 60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20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Тайфун» – 10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апуска модуля порошкового пожаротушения «УПСПА» – 10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МПП 100-08 – 1 ш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ые оповещатели устанавливаются типа "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Блик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3С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 эвакуационное ОПОП 12/24 - 5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ыва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Touch Memory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тель пожарный дымовой ДИП-41 – 24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1-1 –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5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5 – 7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6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6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9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9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9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</w:t>
      </w:r>
      <w:r>
        <w:rPr>
          <w:rFonts w:cs="Times New Roman" w:ascii="Times New Roman" w:hAnsi="Times New Roman"/>
          <w:sz w:val="24"/>
          <w:szCs w:val="24"/>
          <w:lang w:val="en-US"/>
        </w:rPr>
        <w:t>Reflex</w:t>
      </w:r>
      <w:r>
        <w:rPr>
          <w:rFonts w:cs="Times New Roman" w:ascii="Times New Roman" w:hAnsi="Times New Roman"/>
          <w:sz w:val="24"/>
          <w:szCs w:val="24"/>
        </w:rPr>
        <w:t>» – 2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103-1 – 6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1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6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z w:val="24"/>
          <w:szCs w:val="24"/>
        </w:rPr>
        <w:t>»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2180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лектромеханический – 8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TRC</w:t>
      </w:r>
      <w:r>
        <w:rPr>
          <w:rFonts w:cs="Times New Roman" w:ascii="Times New Roman" w:hAnsi="Times New Roman"/>
          <w:sz w:val="24"/>
          <w:szCs w:val="24"/>
        </w:rPr>
        <w:t>»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о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>» – 1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17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УФК по Ульяновской области, по адресу: г.Ульяновск ул.Л.Толстого, 38/16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программирования и контроля «С2000М» – 1 ш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«С2000-К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– 2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2-1»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– 5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Стрелка»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ндикации «С2000-БИ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/А – 2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совмещенный «Орлан» – 19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объемный «Рапид» –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поверхностный «Фотон-Ш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«ИП212-34А»– 38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«ИПР513-3А»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лектромеханический «Полис-11»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источник питания «Сатурн (5А)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41-01(5А)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600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95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SN</w:t>
      </w:r>
      <w:r>
        <w:rPr>
          <w:rFonts w:cs="Times New Roman" w:ascii="Times New Roman" w:hAnsi="Times New Roman"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K</w:t>
      </w:r>
      <w:r>
        <w:rPr>
          <w:rFonts w:cs="Times New Roman" w:ascii="Times New Roman" w:hAnsi="Times New Roman"/>
          <w:sz w:val="24"/>
          <w:szCs w:val="24"/>
        </w:rPr>
        <w:t>»-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ч/б внутренней установки «Р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-0124»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4-канальный «</w:t>
      </w:r>
      <w:r>
        <w:rPr>
          <w:rFonts w:cs="Times New Roman" w:ascii="Times New Roman" w:hAnsi="Times New Roman"/>
          <w:sz w:val="24"/>
          <w:szCs w:val="24"/>
          <w:lang w:val="en-US"/>
        </w:rPr>
        <w:t>HQ</w:t>
      </w:r>
      <w:r>
        <w:rPr>
          <w:rFonts w:cs="Times New Roman" w:ascii="Times New Roman" w:hAnsi="Times New Roman"/>
          <w:sz w:val="24"/>
          <w:szCs w:val="24"/>
        </w:rPr>
        <w:t>-9204Н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«</w:t>
      </w:r>
      <w:r>
        <w:rPr>
          <w:rFonts w:cs="Times New Roman" w:ascii="Times New Roman" w:hAnsi="Times New Roman"/>
          <w:sz w:val="24"/>
          <w:szCs w:val="24"/>
          <w:lang w:val="en-US"/>
        </w:rPr>
        <w:t>Acer V203HVCb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«Комком» с вызывной панелью «</w:t>
      </w:r>
      <w:r>
        <w:rPr>
          <w:rFonts w:cs="Times New Roman" w:ascii="Times New Roman" w:hAnsi="Times New Roman"/>
          <w:sz w:val="24"/>
          <w:szCs w:val="24"/>
          <w:lang w:val="en-US"/>
        </w:rPr>
        <w:t>J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5»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 № 22 УФК по Ульяновской области, по адресу: г.Ульяновск пр.Сиреневый, 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программирования и контроля «С2000М» – 2 ш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акустический "Стекло-3" </w:t>
      </w:r>
      <w:r>
        <w:rPr>
          <w:rFonts w:cs="Times New Roman" w:ascii="Times New Roman" w:hAnsi="Times New Roman"/>
          <w:sz w:val="24"/>
          <w:szCs w:val="24"/>
        </w:rPr>
        <w:t xml:space="preserve">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акустический "Фотон-Ш" </w:t>
      </w:r>
      <w:r>
        <w:rPr>
          <w:rFonts w:cs="Times New Roman" w:ascii="Times New Roman" w:hAnsi="Times New Roman"/>
          <w:sz w:val="24"/>
          <w:szCs w:val="24"/>
        </w:rPr>
        <w:t>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комбинированный "Астра-621" </w:t>
      </w:r>
      <w:r>
        <w:rPr>
          <w:rFonts w:cs="Times New Roman" w:ascii="Times New Roman" w:hAnsi="Times New Roman"/>
          <w:sz w:val="24"/>
          <w:szCs w:val="24"/>
        </w:rPr>
        <w:t xml:space="preserve"> – 19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атель охранный оптико-электронный объемный "Астра-5" – 8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ИО102-5 </w:t>
      </w:r>
      <w:r>
        <w:rPr>
          <w:rFonts w:cs="Times New Roman" w:ascii="Times New Roman" w:hAnsi="Times New Roman"/>
          <w:sz w:val="24"/>
          <w:szCs w:val="24"/>
        </w:rPr>
        <w:t xml:space="preserve"> – 35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ИО102-16/2 </w:t>
      </w:r>
      <w:r>
        <w:rPr>
          <w:rFonts w:cs="Times New Roman" w:ascii="Times New Roman" w:hAnsi="Times New Roman"/>
          <w:sz w:val="24"/>
          <w:szCs w:val="24"/>
        </w:rPr>
        <w:t>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48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Сирена» -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устическая система АС-2-1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950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45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наружной установки -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 № 23 УФК по Ульяновской области, по адресу: г.Ульяновск пр.Гая, 59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 20» –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атель охранный акустический "Стекло-3" </w:t>
      </w:r>
      <w:r>
        <w:rPr>
          <w:rFonts w:cs="Times New Roman" w:ascii="Times New Roman" w:hAnsi="Times New Roman"/>
          <w:sz w:val="24"/>
          <w:szCs w:val="24"/>
        </w:rPr>
        <w:t xml:space="preserve"> –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атель охранный оптико-электронный объемный "Астра-5" – 1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3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8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АС-2-1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6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«Фольга» – 50 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480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-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-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1 ш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гаражи УФК по Ульяновской области по адресу: г.Ульяновск, ул.К.Маркса, 133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 20»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6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103-1 – 34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Сирена ООПЗ» – 2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690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00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уличной установки – 3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р – 1 щ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 – 1 ш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с вызывной панелью – 1 ш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 Характеристика выполняем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 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систем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 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л</w:t>
      </w:r>
      <w:r>
        <w:rPr>
          <w:sz w:val="28"/>
          <w:szCs w:val="28"/>
        </w:rPr>
        <w:t xml:space="preserve">аново - предупредительный ремонт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FF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>5.3.2.</w:t>
      </w:r>
      <w:r>
        <w:rPr>
          <w:sz w:val="28"/>
          <w:szCs w:val="28"/>
        </w:rPr>
        <w:t>Исполнитель должен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. Копия Акта предоставляется Заказчик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одного рабочего дня после проведения первичного обследования Исполнитель должен заполнить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установки пожарной автоматики, составить Технически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аботоспособности установки пожарной автоматики. Предоставить Заказчику копии указанных документов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5.3.3. Исполнитель должен  оформить в 2 экземплярах </w:t>
      </w:r>
      <w:hyperlink r:id="rId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работ по ТО и ППР Оборудования, составить и согласовать с Заказчиком </w:t>
      </w:r>
      <w:hyperlink r:id="rId6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ТО и ППР Оборуд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 Проведение  работы по ТО и ППР Оборудования  в рабочие дни,  установленные Графиком проведения ТО и ППР Оборудования, согласованном с Заказчиком (понедельник - четверг: с 8.30 до 17.00 ч., пятница - с 08.30-16.00 ч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5. Исполнитель должен вести необходимые документы в соответствии с Руководящим документом </w:t>
      </w:r>
      <w:hyperlink r:id="rId7">
        <w:r>
          <w:rPr>
            <w:rStyle w:val="InternetLink"/>
            <w:sz w:val="28"/>
            <w:szCs w:val="28"/>
          </w:rPr>
          <w:t>РД 009-02-9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5.3.6.  К выполнению работ по ТО и ППР Оборудования привлекать персонал, квалификация которого соответствует сложности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7 П</w:t>
      </w:r>
      <w:r>
        <w:rPr>
          <w:bCs/>
          <w:sz w:val="28"/>
          <w:szCs w:val="28"/>
        </w:rPr>
        <w:t xml:space="preserve">о вызову Заказчика </w:t>
      </w:r>
      <w:r>
        <w:rPr>
          <w:sz w:val="28"/>
          <w:szCs w:val="28"/>
        </w:rPr>
        <w:t xml:space="preserve">не позднее 2 рабочих дней </w:t>
      </w:r>
      <w:r>
        <w:rPr>
          <w:bCs/>
          <w:sz w:val="28"/>
          <w:szCs w:val="28"/>
        </w:rPr>
        <w:t>с момента вызова (регистрация в журнале учета вызовов) Исполнитель должен прибыть на объект для устранения причин отказа работы установленного обору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5.3.8. Иметь в наличии ЗИП (обменный</w:t>
      </w:r>
      <w:r>
        <w:rPr>
          <w:color w:val="000000"/>
          <w:sz w:val="28"/>
          <w:szCs w:val="28"/>
        </w:rPr>
        <w:t xml:space="preserve">  фонд) для  замены  вышедшего  из  строя  оборудования  на  период  его  ремо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9. Обеспечить необходимое количество запасных частей для провед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 - предупредительного ремон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0. Соблюдение  при проведении работ правил пожарной безопасности, техники безопасности и внутри 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1. Исполнитель должен иметь действующую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12.Исполнитель при проведении работ должен руководствоваться  документам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 пожарной безопасности:</w:t>
      </w:r>
      <w:r>
        <w:rPr>
          <w:iCs/>
          <w:sz w:val="28"/>
          <w:szCs w:val="28"/>
        </w:rPr>
        <w:t xml:space="preserve"> РД 009-01-96 «Установки пожарной автоматики. Правила технического содержания», введенный приказом МА "Системсервис" от 25.09.1996 № 25 (далее РД 009-01-96); РД 009-02-96 «Установки пожарной автоматики. Техническое обслуживание и планово-предупредительный ремонт», введенный Приказом МА "Системсервис" от 25.09.1996 № 25 (далее РД 009-02-96); Федеральный закон от 22.07.2008 № 123-ФЗ "Технический регламент о требованиях пожарной безопасности" (далее Закон № 123-ФЗ); СП 3.13130.2009 «Свод правил. Системы противопожарной защиты. Система оповещения и управления эвакуацией людей при пожаре. Требования пожарной безопасности", утвержденные приказом МЧС РФ от 25.03.2009 № 173 (далее СП 3.13130.2009); СП 5.13130.2009 «Свод правил. Системы противопожарной защиты. Установки пожарной сигнализации и пожаротушения автоматические. Нормы и правила проектирования»,  утвержденные приказом МЧС РФ от 25.03.2009 № 175 (далее СП 5.13130.2009); </w:t>
      </w:r>
      <w:r>
        <w:rPr>
          <w:sz w:val="28"/>
          <w:szCs w:val="28"/>
        </w:rPr>
        <w:t>Постановление Правительства РФ от 25.04.2012 N 390 «О противопожарном режиме» (вместе с «Правилами противопожарного режима в Российской Федерации»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ГОСТом Р 51558-2008 "Средства и системы охранные телевизионные. Классификация. Общие технические требования. Методы испытаний”, утвержденным Приказом Ростехрегулирования от 17.12.2008 N 429-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ежотраслевыми правилами по охране труда (правила безопасности) при эксплуатации электроустановок </w:t>
      </w:r>
      <w:r>
        <w:rPr>
          <w:bCs/>
          <w:caps/>
          <w:sz w:val="28"/>
          <w:szCs w:val="28"/>
        </w:rPr>
        <w:t>ПОТ Р М-016-2001 РД 153-34.0-03.150-00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 </w:t>
      </w:r>
      <w:r>
        <w:rPr>
          <w:bCs/>
          <w:sz w:val="28"/>
          <w:szCs w:val="28"/>
        </w:rPr>
        <w:t>УФК по Ульяновской области по адресу: г.Ульяновск, ул.Гончарова, 50/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</w:t>
      </w:r>
      <w:r>
        <w:rPr>
          <w:bCs/>
          <w:sz w:val="28"/>
          <w:szCs w:val="28"/>
        </w:rPr>
        <w:t>УФК по Ульяновской области по адресу: г.Ульяновск, ул. Л.Толстого, 38/16</w:t>
      </w:r>
      <w:r>
        <w:rPr>
          <w:rFonts w:cs="Times New Roman" w:ascii="Times New Roman" w:hAnsi="Times New Roman"/>
          <w:bCs/>
          <w:sz w:val="28"/>
          <w:szCs w:val="28"/>
        </w:rPr>
        <w:t>, 4-ый этаж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№ 22 УФК по Ульяновской области по адресу: г.Ульяновск, пр. Сиреневый, 1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№ 23 УФК по Ульяновской области по адресу: г.Ульяновск, пр. Гая, 59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я гаражей УФК по Ульяновской области по адресу: г.Ульяновск, ул.К.Маркса, 13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 Срок выполнения работ: со следующего дня после подписания контракта, ежемесячно, начиная с июля 2013 по 30 сентября  2013г. 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315 456,73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основанием максимальной цены государственного контракта служат локальные ресурсные сметы, выполненные  Заказчиком в соответствии со сметно-нормативной базой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1"/>
        <w:gridCol w:w="1723"/>
        <w:gridCol w:w="16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окальных с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8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1Техническое обслуживание и планово-предупредительный ремонт систем охранной, пожарной сигнализации, контроля доступа и видеонаблюдения здания УФК по Ульяновской области по адресу: г.Ульяновск, ул.Гончарова, 50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15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2Техническое обслуживание и планово-предупредительный ремонт систем охранной, пожарной сигнализации, контроля доступа и видеонаблюдения здания УФК по Ульяновской области по адресу: г.Ульяновск, ул. Л.Толстого, 38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81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3Техническое обслуживание и планово-предупредительный ремонт систем охранной, пожарной сигнализации, контроля доступа и видеонаблюдения здания Отдела № 22 УФК по Ульяновской области по адресу: г.Ульяновск, пр. Сиреневый,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81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4Техническое обслуживание и планово-предупредительный ремонт систем охранной, пожарной сигнализации, контроля доступа и видеонаблюдения здания Отдела № 23 УФК по Ульяновской области по адресу: г.Ульяновск, пр. Гая, 5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4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РЕСУРСНАЯ СМЕТА № 5Техническое обслуживание и планово-предупредительный ремонт систем охранной, пожарной сигнализации, контроля доступа и видеонаблюдения здания гаражей УФК по Ульяновской области по адресу: г.Ульяновск, ул.К.Маркса, 1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43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5456,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цен срока подачи котировочных заявок 09.07.2013 года 17 часов 00 минут (время местное) поступили 3 (Три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ест Спецавтома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35, г. Ульяновск, пр. Нефтяников, 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1.07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9ч.1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Агентство охраны «Реал-Техн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 Ульяновск, ул. Доватора, 3 «б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07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3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К «Сваро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 Ульяновск, ул. Федерации, д. 83, офис 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7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4ч.10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Закрытое акционерное общество «Трест Спецавтоматика»</w:t>
      </w:r>
    </w:p>
    <w:p>
      <w:pPr>
        <w:pStyle w:val="TextBody"/>
        <w:ind w:right="-108" w:hanging="0"/>
        <w:jc w:val="left"/>
        <w:rPr>
          <w:kern w:val="2"/>
        </w:rPr>
      </w:pPr>
      <w:r>
        <w:rPr>
          <w:szCs w:val="28"/>
        </w:rPr>
        <w:t xml:space="preserve">Адрес: 432035, г. Ульяновск, пр. Нефтяников,12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</w:t>
      </w:r>
      <w:r>
        <w:rPr>
          <w:kern w:val="2"/>
          <w:u w:val="single"/>
        </w:rPr>
        <w:t>145000 (Сто сорок пять тысяч) рублей 00коп.,   НДС не обла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СК «Свар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2071, г.Ульяновск, ул.Федерации, д.83 офис 62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49998 (Сто сорок девять тысяч девятьсот девяносто восемь ) рублей 98 коп., в том числе  </w:t>
      </w:r>
      <w:r>
        <w:rPr>
          <w:bCs/>
          <w:kern w:val="2"/>
          <w:sz w:val="28"/>
          <w:szCs w:val="28"/>
          <w:u w:val="single"/>
        </w:rPr>
        <w:t>НДС 22881,20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8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76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0.07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76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ест Спецавтома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СК «Сваро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999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Агентство охраны «Реал-Техн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Член Единой комиссии, выполняющий функц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Единой комиссии  _______________  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Cs w:val="24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main?base=EXP;n=419936;fld=134;dst=100127" TargetMode="External"/><Relationship Id="rId4" Type="http://schemas.openxmlformats.org/officeDocument/2006/relationships/hyperlink" Target="consultantplus://offline/main?base=EXP;n=419936;fld=134;dst=100169" TargetMode="External"/><Relationship Id="rId5" Type="http://schemas.openxmlformats.org/officeDocument/2006/relationships/hyperlink" Target="consultantplus://offline/main?base=EXP;n=419936;fld=134;dst=100144" TargetMode="External"/><Relationship Id="rId6" Type="http://schemas.openxmlformats.org/officeDocument/2006/relationships/hyperlink" Target="consultantplus://offline/main?base=EXP;n=419936;fld=134;dst=100165" TargetMode="External"/><Relationship Id="rId7" Type="http://schemas.openxmlformats.org/officeDocument/2006/relationships/hyperlink" Target="consultantplus://offline/main?base=EXP;n=419936;fld=134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6:00Z</dcterms:created>
  <dc:creator>Администратор</dc:creator>
  <dc:description/>
  <cp:keywords/>
  <dc:language>en-US</dc:language>
  <cp:lastModifiedBy>Администратор</cp:lastModifiedBy>
  <cp:lastPrinted>2013-07-10T11:50:00Z</cp:lastPrinted>
  <dcterms:modified xsi:type="dcterms:W3CDTF">2013-07-10T07:56:00Z</dcterms:modified>
  <cp:revision>8</cp:revision>
  <dc:subject/>
  <dc:title>ФЕДЕРАЛЬНОЕ КАЗНАЧЕЙСТВО</dc:title>
</cp:coreProperties>
</file>