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02.07.2013 № 68-09-22/ 2996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капитального ремонта кровли здания Отдела № 13 УФК по Ульяновской области по адресу: Ульяновская область, р.п. Радищево, ул. Кооперативная, д. 1а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4. Место выполнения работ: Отдел № 13 УФК по Ульяновской области по адресу: Ульяновская область, р.п. Радищево, ул. Кооперативная, д. 1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433445,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11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07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07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/>
      </w:pPr>
      <w:r>
        <w:rPr>
          <w:sz w:val="28"/>
          <w:szCs w:val="28"/>
        </w:rPr>
        <w:t>Г.Н.Белова 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9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7-02T04:19:00Z</dcterms:modified>
  <cp:revision>2</cp:revision>
  <dc:subject/>
  <dc:title>Приложение 3</dc:title>
</cp:coreProperties>
</file>