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 на право заключения государственного контракта на  выполнение капитального ремонта кровли здания Отдела № 13 УФК по Ульяновской области по адресу: Ульяновская область, р.п. Радищево, ул. Кооперативная, д. 1а в соответствии со сметной документацией и план-схемами, приведенными в техническом задании документации (раздел 4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07.2013 года                                  Ульяновск                      № 016800000113000077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Выполнение капитального ремонта кровли здания Отдела № 13 УФК по Ульяновской области по адресу: Ульяновская область, р.п. Радищево, ул. Кооперативная, д. 1а в соответствии со сметной документацией и план-схемами, приведенными в техническом задании документации (раздел 4)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12 июля 2013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2.07.</w:t>
      </w:r>
      <w:r>
        <w:rPr>
          <w:sz w:val="28"/>
          <w:szCs w:val="28"/>
        </w:rPr>
        <w:t>2013 года, номер извещения 0168100000113000077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bCs/>
          <w:sz w:val="28"/>
          <w:szCs w:val="28"/>
        </w:rPr>
        <w:t>433445,39 рублей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м начальной (максимальной) цены государственного контракта служит локальная смета, выполненная  Заказчиком в соответствии со сметно-нормативной базой и размещенная в разделе 4 документации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16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п.п. 1 части 4 статьи 41.9 главы 3.1 Закона и п.3.2.2. и раздела 4 документации об открытом аукционе в электронной форме отказать в допуске участникам размещения заказа, подавшим первую часть заявки</w:t>
      </w:r>
      <w:r>
        <w:rPr/>
        <w:t xml:space="preserve"> на участие в открытом аукционе в электронной форме, к участию в открытом аукционе в электронной форм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50"/>
        <w:gridCol w:w="392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б отказе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заявки на участие в открытом аукционе, которые не соответствуют требованиям документации об открытом аукцион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54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указание на конкретный товарный знак по п.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56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указание на конкретный товарный знак по п.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57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указание на конкретный товарный знак по п.3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699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указание на конкретный товарный знак по п.3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  <w:t>7.2. 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11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537158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179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25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26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267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27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34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51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54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91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92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Л.Бойко</w:t>
              <w:br/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    </w:t>
      </w:r>
      <w:r>
        <w:rPr>
          <w:szCs w:val="24"/>
        </w:rPr>
        <w:t>к  Протоколу</w:t>
      </w:r>
      <w:r>
        <w:rPr/>
        <w:t xml:space="preserve"> № 0168100000113000077-1 от 12.07.2013г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9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членов Единой комиссии</w:t>
            </w:r>
          </w:p>
        </w:tc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/>
              <w:t>Порядковые номера заяв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371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371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371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372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372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372671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5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372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373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375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375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376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37656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376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5376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79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79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ной 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ной 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ной 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ной 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ной 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ной 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ной 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ной 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ойк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они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ной 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ной 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ной 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каза к участию в открытом  аукционе в 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ной 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0:00Z</dcterms:created>
  <dc:creator>Администратор</dc:creator>
  <dc:description/>
  <cp:keywords/>
  <dc:language>en-US</dc:language>
  <cp:lastModifiedBy>Администратор</cp:lastModifiedBy>
  <cp:lastPrinted>2011-09-08T16:54:00Z</cp:lastPrinted>
  <dcterms:modified xsi:type="dcterms:W3CDTF">2013-07-12T11:09:00Z</dcterms:modified>
  <cp:revision>6</cp:revision>
  <dc:subject/>
  <dc:title>ФЕДЕРАЛЬНОЕ КАЗНАЧЕЙСТВО</dc:title>
</cp:coreProperties>
</file>