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открытого  аукциона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государственного контра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капитального ремонта кровли здания Отдела № 13 УФК по Ульяновской области по адресу: Ульяновская область, р.п. Радищево, ул. Кооперативная, д. 1а в соответствии со сметной документацией и план-схемами, приведенными в техническом задании документации (раздел 4)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07.2013 года                                  Ульяновск                   № </w:t>
      </w:r>
      <w:r>
        <w:rPr>
          <w:rFonts w:cs="Times New Roman" w:ascii="Times New Roman" w:hAnsi="Times New Roman"/>
          <w:sz w:val="28"/>
          <w:szCs w:val="28"/>
        </w:rPr>
        <w:t>0168100000113000077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Л.Бой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Выполнение капитального ремонта кровли здания Отдела № 13 УФК по Ульяновской области по адресу: Ульяновская область, р.п. Радищево, ул. Кооперативная, д. 1а в соответствии со сметной документацией и план-схемами, приведенными в техническом задании документации (раздел 4).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 xml:space="preserve">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2.07.</w:t>
      </w:r>
      <w:r>
        <w:rPr>
          <w:sz w:val="28"/>
          <w:szCs w:val="28"/>
        </w:rPr>
        <w:t>2013 года, номер извещения 01681000001130000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цедура рассмотрения  первой части заявки на участие в открытом аукционе в электронной форме проводилась Единой комиссией  12.07.2013 года по адресу:  город Ульяновск, улица  Гончарова, дом 50/1 (Протокол рассмотрения первой части заявки на участие в открытом аукционе в электронной форм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68100000113000077-1 от 12.07.20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926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ТЭК»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92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92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Бойк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92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руководителя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Г.М.Яшин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47:00Z</dcterms:created>
  <dc:creator>obo3</dc:creator>
  <dc:description/>
  <cp:keywords/>
  <dc:language>en-US</dc:language>
  <cp:lastModifiedBy>Администратор</cp:lastModifiedBy>
  <cp:lastPrinted>2013-07-01T08:09:00Z</cp:lastPrinted>
  <dcterms:modified xsi:type="dcterms:W3CDTF">2013-07-16T03:47:00Z</dcterms:modified>
  <cp:revision>2</cp:revision>
  <dc:subject/>
  <dc:title>УПРАВЛЕНИЯ ФЕДЕРАЛЬНОГО КАЗНАЧЕЙСТВА</dc:title>
</cp:coreProperties>
</file>