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-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2.07.2013                                            Ульяновск                № </w:t>
      </w:r>
      <w:r>
        <w:rPr>
          <w:sz w:val="28"/>
          <w:szCs w:val="28"/>
        </w:rPr>
        <w:t>0168100000113000095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В.Н.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Поставка </w:t>
      </w:r>
      <w:r>
        <w:rPr>
          <w:sz w:val="28"/>
          <w:szCs w:val="28"/>
        </w:rPr>
        <w:t>расходных материалов для оргтехники в ассортименте и коли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цедура рассмотрения и оценки котировочных заявок  проводилась Единой комиссией в период с 10 часов 00 минут 22 июля  2013 года до 10 часов 30 мину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вещение о проведении запроса котировок цен № 0168100000113000095  от 09.07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07.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 Расходные материалы для оргтехники в ассортименте и коли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19"/>
        <w:gridCol w:w="810"/>
        <w:gridCol w:w="900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 и его характер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Colortek Q7516А </w:t>
            </w:r>
            <w:r>
              <w:rPr>
                <w:i/>
              </w:rPr>
              <w:t xml:space="preserve">(или эквивалент) </w:t>
            </w:r>
            <w:r>
              <w:rPr/>
              <w:t>с ресурсом при заполнении 5% (A4) не менее 12000 страниц к принтеру HP LJ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Colortek Q7551X </w:t>
            </w:r>
            <w:r>
              <w:rPr>
                <w:i/>
              </w:rPr>
              <w:t>(или эквивалент)</w:t>
            </w:r>
            <w:r>
              <w:rPr/>
              <w:t xml:space="preserve"> с ресурсом при заполнении 5% (A4) не менее 13000 страниц к принтеру HP LJ 3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черный  Colortek Samsung ML-1520D3 </w:t>
            </w:r>
            <w:r>
              <w:rPr>
                <w:i/>
              </w:rPr>
              <w:t>(или эквивалент)</w:t>
            </w:r>
            <w:r>
              <w:rPr/>
              <w:t xml:space="preserve"> с ресурсом при заполнении 5% (A4) не менее 3000 страниц к принтеру Samsung ML-1520/1520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Colortek Q2681A  </w:t>
            </w:r>
            <w:r>
              <w:rPr>
                <w:i/>
              </w:rPr>
              <w:t>(или эквивалент)</w:t>
            </w:r>
            <w:r>
              <w:rPr/>
              <w:t xml:space="preserve">  Голубой с ресурсом при заполнении 5% (A4) не менее 6000 страниц к принтеру HP Color LaserJet 3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Colortek Q2682A </w:t>
            </w:r>
            <w:r>
              <w:rPr>
                <w:i/>
              </w:rPr>
              <w:t>(или эквивалент)</w:t>
            </w:r>
            <w:r>
              <w:rPr/>
              <w:t xml:space="preserve"> Желтый  с ресурсом при заполнении 5% (A4) не менее 6000 страниц к принтеру HP Color LaserJet 3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Colortek Q2683A </w:t>
            </w:r>
            <w:r>
              <w:rPr>
                <w:i/>
              </w:rPr>
              <w:t>(или эквивалент)</w:t>
            </w:r>
            <w:r>
              <w:rPr/>
              <w:t xml:space="preserve"> Пурпурный  с ресурсом при заполнении 5% (A4) не менее 6000 страниц к принтеру HP Color LaserJet 3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Colortek Q2670A </w:t>
            </w:r>
            <w:r>
              <w:rPr>
                <w:i/>
              </w:rPr>
              <w:t xml:space="preserve">(или эквивалент) </w:t>
            </w:r>
            <w:r>
              <w:rPr/>
              <w:t>Черный с ресурсом при заполнении 5% (A4) не менее 6000 страниц  к принтеру HP Color LaserJet 3500/3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Colortek C4129X </w:t>
            </w:r>
            <w:r>
              <w:rPr>
                <w:i/>
              </w:rPr>
              <w:t>(или эквивалент)</w:t>
            </w:r>
            <w:r>
              <w:rPr/>
              <w:t xml:space="preserve"> с ресурсом при заполнении 5% (A4) не менее 10000 страниц к принтеру HP LJ0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-картридж  Kyocera-Mita TK-170 black </w:t>
            </w:r>
            <w:r>
              <w:rPr>
                <w:i/>
              </w:rPr>
              <w:t xml:space="preserve">(эквивалент для указанного тонер-картриджа не допускается) </w:t>
            </w:r>
            <w:r>
              <w:rPr/>
              <w:t>с ресурсом при заполнении 5% (А4) не менее 7200 страниц к принтеру Kyocera FS-1370D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>-310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i/>
              </w:rPr>
              <w:t xml:space="preserve">(или эквивалент)  </w:t>
            </w:r>
            <w:r>
              <w:rPr/>
              <w:t>с ресурсом при заполнении 5% (А4) не менее 33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TN</w:t>
            </w:r>
            <w:r>
              <w:rPr/>
              <w:t xml:space="preserve">-2075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Cactus</w:t>
            </w:r>
            <w:r>
              <w:rPr/>
              <w:t>)</w:t>
            </w:r>
            <w:r>
              <w:rPr>
                <w:i/>
              </w:rPr>
              <w:t xml:space="preserve"> (или эквивалент)) </w:t>
            </w:r>
            <w:r>
              <w:rPr/>
              <w:t>с ресурсом при заполнении 5% (А4) не менее 25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нер</w:t>
            </w:r>
            <w:r>
              <w:rPr>
                <w:lang w:val="en-US"/>
              </w:rPr>
              <w:t xml:space="preserve"> Canon NP-1215 Black (Colortek) 1000 </w:t>
            </w:r>
            <w:r>
              <w:rPr/>
              <w:t>гр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ил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эквивалент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>-020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>
                <w:i/>
              </w:rPr>
              <w:t xml:space="preserve">(или эквивалент) ) </w:t>
            </w:r>
            <w:r>
              <w:rPr/>
              <w:t>с ресурсом при заполнении 5% (А4) не менее 16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FT</w:t>
            </w:r>
            <w:r>
              <w:rPr/>
              <w:t xml:space="preserve">-2012 / </w:t>
            </w:r>
            <w:r>
              <w:rPr>
                <w:lang w:val="en-US"/>
              </w:rPr>
              <w:t>FT</w:t>
            </w:r>
            <w:r>
              <w:rPr/>
              <w:t xml:space="preserve">-2212 </w:t>
            </w:r>
            <w:r>
              <w:rPr>
                <w:lang w:val="en-US"/>
              </w:rPr>
              <w:t>Black</w:t>
            </w:r>
            <w:r>
              <w:rPr>
                <w:i/>
              </w:rPr>
              <w:t xml:space="preserve">(или эквивалент) </w:t>
            </w:r>
            <w:r>
              <w:rPr/>
              <w:t>с ресурсом при заполнении 5% (А4) не менее 3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>-208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i/>
              </w:rPr>
              <w:t xml:space="preserve">(или эквивалент) ) </w:t>
            </w:r>
            <w:r>
              <w:rPr/>
              <w:t>с ресурсом при заполнении 5% (А4) не менее 8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 xml:space="preserve">-410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KTN</w:t>
            </w:r>
            <w:r>
              <w:rPr/>
              <w:t xml:space="preserve">) </w:t>
            </w:r>
            <w:r>
              <w:rPr>
                <w:i/>
              </w:rPr>
              <w:t xml:space="preserve">(или эквивалент)  </w:t>
            </w:r>
            <w:r>
              <w:rPr/>
              <w:t>с ресурсом при заполнении 6% (А4) не менее 15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cio</w:t>
            </w:r>
            <w:r>
              <w:rPr/>
              <w:t xml:space="preserve"> 12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i/>
              </w:rPr>
              <w:t xml:space="preserve">(или эквивалент) ) </w:t>
            </w:r>
            <w:r>
              <w:rPr/>
              <w:t>с ресурсом при заполнении 5% (А4) не менее 9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-30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Colortek</w:t>
            </w:r>
            <w:r>
              <w:rPr/>
              <w:t xml:space="preserve">) </w:t>
            </w:r>
            <w:r>
              <w:rPr>
                <w:i/>
              </w:rPr>
              <w:t xml:space="preserve">(или эквивалент)  </w:t>
            </w:r>
            <w:r>
              <w:rPr/>
              <w:t>с ресурсом при заполнении 5% (А4) не менее 4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>-016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i/>
              </w:rPr>
              <w:t xml:space="preserve">(или эквивалент) ) </w:t>
            </w:r>
            <w:r>
              <w:rPr/>
              <w:t>с ресурсом при заполнении 5% (А4) не менее 16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  <w:r>
              <w:rPr>
                <w:lang w:val="en-US"/>
              </w:rPr>
              <w:t>-</w:t>
            </w:r>
            <w:r>
              <w:rPr/>
              <w:t>картридж</w:t>
            </w:r>
            <w:r>
              <w:rPr>
                <w:lang w:val="en-US"/>
              </w:rPr>
              <w:t xml:space="preserve"> Canon C-EXV14 Black (Colortek) 460 </w:t>
            </w:r>
            <w:r>
              <w:rPr/>
              <w:t>гр</w:t>
            </w:r>
            <w:r>
              <w:rPr>
                <w:lang w:val="en-US"/>
              </w:rPr>
              <w:t xml:space="preserve">. </w:t>
            </w:r>
            <w:r>
              <w:rPr>
                <w:i/>
              </w:rPr>
              <w:t xml:space="preserve">(или эквивалент)) </w:t>
            </w:r>
            <w:r>
              <w:rPr/>
              <w:t>с ресурсом при заполнении 5% (А4) не менее 83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cio</w:t>
            </w:r>
            <w:r>
              <w:rPr/>
              <w:t xml:space="preserve"> 4015 / 4018 / 4615 / 3813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KTN</w:t>
            </w:r>
            <w:r>
              <w:rPr/>
              <w:t>)</w:t>
            </w:r>
            <w:r>
              <w:rPr>
                <w:i/>
              </w:rPr>
              <w:t xml:space="preserve"> (или эквивалент)  </w:t>
            </w:r>
            <w:r>
              <w:rPr/>
              <w:t>с ресурсом при заполнении 5% (А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cio</w:t>
            </w:r>
            <w:r>
              <w:rPr/>
              <w:t xml:space="preserve"> 2320</w:t>
            </w:r>
            <w:r>
              <w:rPr>
                <w:lang w:val="en-US"/>
              </w:rPr>
              <w:t>D</w:t>
            </w:r>
            <w:r>
              <w:rPr/>
              <w:t xml:space="preserve"> / 222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KTN</w:t>
            </w:r>
            <w:r>
              <w:rPr/>
              <w:t>)</w:t>
            </w:r>
            <w:r>
              <w:rPr>
                <w:i/>
              </w:rPr>
              <w:t xml:space="preserve"> (или эквивалент)  </w:t>
            </w:r>
            <w:r>
              <w:rPr/>
              <w:t>с ресурсом при заполнении 5% (А4) не менее 11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  <w:r>
              <w:rPr>
                <w:lang w:val="en-US"/>
              </w:rPr>
              <w:t xml:space="preserve"> </w:t>
            </w:r>
            <w:r>
              <w:rPr/>
              <w:t>картридж</w:t>
            </w:r>
            <w:r>
              <w:rPr>
                <w:lang w:val="en-US"/>
              </w:rPr>
              <w:t xml:space="preserve"> Ricoh Afcio 1130D Black (KTN) 260 </w:t>
            </w:r>
            <w:r>
              <w:rPr/>
              <w:t>гр</w:t>
            </w:r>
            <w:r>
              <w:rPr>
                <w:lang w:val="en-US"/>
              </w:rPr>
              <w:t xml:space="preserve">. </w:t>
            </w:r>
            <w:r>
              <w:rPr>
                <w:i/>
              </w:rPr>
              <w:t xml:space="preserve">(или эквивалент)  </w:t>
            </w:r>
            <w:r>
              <w:rPr/>
              <w:t>с ресурсом при заполнении 5% (А4) не менее 9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  <w:r>
              <w:rPr>
                <w:lang w:val="en-US"/>
              </w:rPr>
              <w:t xml:space="preserve"> Kyocera-Mita 180, 181, 220, 221 Black (Hi-Black) 1000 </w:t>
            </w:r>
            <w:r>
              <w:rPr/>
              <w:t>гр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(или эквивалент)  </w:t>
            </w:r>
            <w:r>
              <w:rPr/>
              <w:t>с ресурсом при заполнении 5% (А4) не менее 15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 требования к качеству товара, техническим характеристикам товара,  требования к функциональным (потребительским свойствам) товара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). Поставляемые расходные материалы должны соответствовать техническим характеристикам, определенным инструкцией по эксплуатации производителями для каждой модели оборуд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оставляемые расходные материалы должны быть разрешены к использованию соответствующими производителями оборуд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ные материалы не должны прекращать или уменьшать гарантийные обязательства производителя печатного оборудования и не должны уменьшать рассчитанный производителем ресурс оборудов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ставляемых расходных материалов должна гарантироваться Поставщик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провести экспертизу поставленных расходных материалов в уполномоченном сервисном центре производителя и, в случае получения заключения о неоригинальности расходного материала, вправе обратиться в компетентные органы, занимающиеся вопросами незаконного использования чужого товарного знака и участия в обороте контрафактного товар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Гарантийные обязательства на расходные материалы устанавливаются на срок  12 месяцев, но в пределах использования ресурса, установленного производителе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 должен включить в состав котировочной заявки конкретные расходные материалы с указанием наименования и торгового знака. Заказчик оставляет за собой право обратиться к производителям печатного оборудования для уточнения технических характеристик и совместимости, предлагаемых к поставке расходных материалов Поставщико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. Требования по качеству и внешнему виду поставляемого товара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вляемые картриджи должны быть новые, восстановленные картриджи не допускаются к поставке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тридж не должен содержать повторно используемых деталей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>чека (запорная лента) должна составлять единое целое с боковиной картриджа и иметь одну консистенцию пластика с общим корпусом картриджа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ка не может быть подклеена к корпусу картриджа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икакие узлы и компоненты картриджей и элементы упаковки не должны быть изготовлены из переработанных и восстановленных материалов и компонентов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пус картриджа не должен иметь потертостей, царапин, сколов и следов вскрытия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>боковые крышки картриджа, запорные клипсы и болты крепления не должны иметь царапин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корпусе картриджа не должно быть следов отлома чеки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товал должен иметь ровное глянцевое покрытие, не допускается наличие полос, царапин и т.п.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овороте фотовала на нем не должно быть следов тонера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мер партии картриджа должен быть нанесен на картридж промышленным способом, исключающим его стирание, и должен совпадать с номером партии на коробке</w:t>
      </w:r>
    </w:p>
    <w:p>
      <w:pPr>
        <w:pStyle w:val="Normal"/>
        <w:ind w:firstLine="540"/>
        <w:jc w:val="both"/>
        <w:rPr>
          <w:i/>
          <w:i/>
        </w:rPr>
      </w:pPr>
      <w:r>
        <w:rPr>
          <w:sz w:val="28"/>
          <w:szCs w:val="28"/>
        </w:rPr>
        <w:t xml:space="preserve">3). Товар должен быть в упаковке, обеспечивающей защиту товара от его повреждения или порчи во время транспортировки и хранения. Упаковка предохраняет товар от всякого рода повреждений, утраты товарного вида и корроз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. Поставщик должен поставить товар, полностью совместимый по основным параметрам и показателям качественных и функциональных характеристик, потребительских свойств с оборудованием, в который он устанавливается (в котором он использу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. Отгрузка товара силами и средствами Поставщика, транспортом по ег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. В процессе эксплуатации картриджей не должно происходить просыпание тонера внутрь принтера и попадание в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Требования к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Товар  должен соответствовать действующим нормам безопасности, установленным законодательством Российской Федераци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). Товар должен быть безопасным при хранении и эксплуатации и не должен нести рисков повреждения оборудования или снижения сроков его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сто поставки товара:  г. Ульяновск, ул. Гончарова, 50/1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ок поставки товара: в течение 10 рабочих дней со дня заключения государственного контракт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Максимальная  цена контракта </w:t>
      </w:r>
      <w:r>
        <w:rPr>
          <w:rFonts w:cs="Times New Roman" w:ascii="Times New Roman" w:hAnsi="Times New Roman"/>
          <w:b/>
          <w:sz w:val="28"/>
          <w:szCs w:val="28"/>
        </w:rPr>
        <w:t>382030.00</w:t>
      </w:r>
      <w:r>
        <w:rPr>
          <w:rFonts w:cs="Times New Roman" w:ascii="Times New Roman" w:hAnsi="Times New Roman"/>
          <w:b/>
        </w:rPr>
        <w:t xml:space="preserve"> </w:t>
      </w:r>
      <w:r>
        <w:rPr>
          <w:sz w:val="28"/>
          <w:szCs w:val="28"/>
        </w:rPr>
        <w:t>рублей. Обоснованием максимальной цены контракта служит информация о стоимости аналогичных товаров, предоставленная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ализующ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sz w:val="28"/>
          <w:szCs w:val="28"/>
        </w:rPr>
        <w:t xml:space="preserve"> соответствующие товары</w:t>
      </w:r>
      <w:r>
        <w:rPr>
          <w:rFonts w:cs="Times New Roman" w:ascii="Times New Roman" w:hAnsi="Times New Roman"/>
          <w:sz w:val="28"/>
          <w:szCs w:val="28"/>
        </w:rPr>
        <w:t xml:space="preserve"> и информация с Интернет сайта:</w:t>
      </w:r>
    </w:p>
    <w:p>
      <w:pPr>
        <w:pStyle w:val="Default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счет цены за единицу товара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80"/>
        <w:gridCol w:w="1080"/>
        <w:gridCol w:w="900"/>
        <w:gridCol w:w="900"/>
        <w:gridCol w:w="1080"/>
      </w:tblGrid>
      <w:tr>
        <w:trPr>
          <w:trHeight w:val="66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№ 1(от 14.06.2013 № 60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№ 2(от 14.06.2013 № 60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с Интернет сай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Arial Unicode MS;Arial" w:cs="Arial" w:ascii="Arial" w:hAnsi="Arial"/>
                  <w:color w:val="0000FF"/>
                  <w:u w:val="single"/>
                </w:rPr>
                <w:t>www.colortek-ru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Arial Unicode MS;Arial" w:cs="Arial" w:ascii="Arial" w:hAnsi="Arial"/>
                  <w:color w:val="0000FF"/>
                  <w:u w:val="single"/>
                </w:rPr>
                <w:t>www.fprints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rFonts w:eastAsia="Arial Unicode MS;Arial" w:cs="Arial" w:ascii="Arial" w:hAnsi="Arial"/>
                  <w:color w:val="0000FF"/>
                  <w:u w:val="single"/>
                </w:rPr>
                <w:t>www.merlion.ru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        </w:t>
            </w:r>
            <w:r>
              <w:rPr>
                <w:rFonts w:cs="Arial"/>
                <w:bCs/>
              </w:rPr>
              <w:t>Сред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я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цена за 1 шт.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Q7516А с ресурсом при заполнении 5% (A4) не менее 12000 страниц к принтеру HP LJ5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0.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Q7551X с ресурсом при заполнении 5% (A4) не менее 13000 страниц к принтеру HP LJ 30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5.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черный  Colortek Samsung ML-1520D3 с ресурсом при заполнении 5% (A4) не менее 3000 страниц к принтеру Samsung ML-1520/1520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0.00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Q2681A  Голубой с ресурсом при заполнении 5% (A4) не менее 6000 страниц к принтеру HP Color LaserJet 3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0.0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Q2682A Желтый  с ресурсом при заполнении 5% (A4) не менее 6000 страниц к принтеру HP Color LaserJet 3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0.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Q2683A Пурпурный  с ресурсом при заполнении 5% (A4) не менее 6000 страниц к принтеру HP Color LaserJet 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0.0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Q2670A Черный с ресурсом при заполнении 5% (A4) не менее 6000 страниц  к принтеру HP Color LaserJet 3500/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0.0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C4129X с ресурсом при заполнении 5% (A4) не менее 10000 страниц к принтеру HP LJ0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0.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нер-картридж  Kyocera-Mita TK-170 black с ресурсом при заполнении 5% (А4) не менее 7200 страниц к принтеру Kyocera FS-1370DN -1370D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0.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>-310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с ресурсом при заполнении 5% (А4) не менее 330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.3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TN</w:t>
            </w:r>
            <w:r>
              <w:rPr/>
              <w:t xml:space="preserve">-2075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Cactus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с ресурсом при заполнении 5% (А4) не менее 25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.67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нер</w:t>
            </w:r>
            <w:r>
              <w:rPr>
                <w:lang w:val="en-US"/>
              </w:rPr>
              <w:t xml:space="preserve"> Canon NP-1215 Black (Colortek) 1000 </w:t>
            </w:r>
            <w:r>
              <w:rPr/>
              <w:t>г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.3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>-020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с ресурсом при заполнении 5% (А4) не менее 160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5.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FT</w:t>
            </w:r>
            <w:r>
              <w:rPr/>
              <w:t xml:space="preserve">-2012 / </w:t>
            </w:r>
            <w:r>
              <w:rPr>
                <w:lang w:val="en-US"/>
              </w:rPr>
              <w:t>FT</w:t>
            </w:r>
            <w:r>
              <w:rPr/>
              <w:t xml:space="preserve">-2212 </w:t>
            </w:r>
            <w:r>
              <w:rPr>
                <w:lang w:val="en-US"/>
              </w:rPr>
              <w:t>Black</w:t>
            </w:r>
            <w:r>
              <w:rPr>
                <w:i/>
              </w:rPr>
              <w:t xml:space="preserve"> </w:t>
            </w:r>
            <w:r>
              <w:rPr/>
              <w:t>с ресурсом при заполнении 5% (А4) не менее 30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3.3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>-208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с ресурсом при заполнении 5% (А4) не менее 80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5.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 xml:space="preserve">-410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KTN</w:t>
            </w:r>
            <w:r>
              <w:rPr/>
              <w:t>) с ресурсом при заполнении 6% (А4) не менее 150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5.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cio</w:t>
            </w:r>
            <w:r>
              <w:rPr/>
              <w:t xml:space="preserve"> 12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i/>
              </w:rPr>
              <w:t xml:space="preserve">  </w:t>
            </w:r>
            <w:r>
              <w:rPr/>
              <w:t>с ресурсом при заполнении 5% (А4) не менее 90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2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5.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-30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Colortek</w:t>
            </w:r>
            <w:r>
              <w:rPr/>
              <w:t>) с ресурсом при заполнении 5% (А4) не менее 40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6.67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>-016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с ресурсом при заполнении 5% (А4) не менее 160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3.3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EXV</w:t>
            </w:r>
            <w:r>
              <w:rPr/>
              <w:t xml:space="preserve">14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Colortek</w:t>
            </w:r>
            <w:r>
              <w:rPr/>
              <w:t>) 460 гр. с ресурсом при заполнении 5% (А4) не менее 83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3.3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cio</w:t>
            </w:r>
            <w:r>
              <w:rPr/>
              <w:t xml:space="preserve"> 4015 / 4018 / 4615 / 3813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KTN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с ресурсом при заполнении 5% (А4) не менее 100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.3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cio</w:t>
            </w:r>
            <w:r>
              <w:rPr/>
              <w:t xml:space="preserve"> 2320</w:t>
            </w:r>
            <w:r>
              <w:rPr>
                <w:lang w:val="en-US"/>
              </w:rPr>
              <w:t>D</w:t>
            </w:r>
            <w:r>
              <w:rPr/>
              <w:t xml:space="preserve"> / 222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KTN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с ресурсом при заполнении 5% (А4) не менее 110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.67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cio</w:t>
            </w:r>
            <w:r>
              <w:rPr/>
              <w:t xml:space="preserve"> 11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KTN</w:t>
            </w:r>
            <w:r>
              <w:rPr/>
              <w:t>) 260 гр. с ресурсом при заполнении 5% (А4) не менее 90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.3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</w:t>
            </w:r>
            <w:r>
              <w:rPr>
                <w:lang w:val="en-US"/>
              </w:rPr>
              <w:t>Kyocera</w:t>
            </w:r>
            <w:r>
              <w:rPr/>
              <w:t>-</w:t>
            </w:r>
            <w:r>
              <w:rPr>
                <w:lang w:val="en-US"/>
              </w:rPr>
              <w:t>Mita</w:t>
            </w:r>
            <w:r>
              <w:rPr/>
              <w:t xml:space="preserve"> 180, 181, 220, 221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Black</w:t>
            </w:r>
            <w:r>
              <w:rPr/>
              <w:t>) 1000 гр.</w:t>
            </w:r>
            <w:r>
              <w:rPr>
                <w:i/>
              </w:rPr>
              <w:t xml:space="preserve"> </w:t>
            </w:r>
            <w:r>
              <w:rPr/>
              <w:t>с ресурсом при заполнении 5% (А4) не менее 15000 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5.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Расчет стоимости  това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900"/>
        <w:gridCol w:w="900"/>
        <w:gridCol w:w="1080"/>
        <w:gridCol w:w="1260"/>
      </w:tblGrid>
      <w:tr>
        <w:trPr>
          <w:trHeight w:val="66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цена за 1 шт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Q7516А   с ресурсом при заполнении 5% (A4) не менее 12000 страниц к принтеру HP LJ5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en-US"/>
              </w:rPr>
              <w:t>1360</w:t>
            </w:r>
            <w:r>
              <w:rPr>
                <w:rFonts w:cs="Arial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Q7551X   с ресурсом при заполнении 5% (A4) не менее 13000 страниц к принтеру HP LJ 3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00.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черный  Colortek Samsung ML-1520D3   с ресурсом при заполнении 5% (A4) не менее 3000 страниц к принтеру Samsung ML-1520/1520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en-US"/>
              </w:rPr>
              <w:t>73</w:t>
            </w:r>
            <w:r>
              <w:rPr>
                <w:rFonts w:cs="Arial"/>
              </w:rPr>
              <w:t>00.00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Q2681A     Голубой с ресурсом при заполнении 5% (A4) не менее 6000 страниц к принтеру HP Color LaserJet 3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80.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Q2682A   Желтый  с ресурсом при заполнении 5% (A4) не менее 6000 страниц к принтеру HP Color LaserJet 3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80.0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Q2683A   Пурпурный  с ресурсом при заполнении 5% (A4) не менее 6000 страниц к принтеру HP Color LaserJet 3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80.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Q2670A    Черный с ресурсом при заполнении 5% (A4) не менее 6000 страниц  к принтеру HP Color LaserJet 3500/3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60.0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olortek C4129X   с ресурсом при заполнении 5% (A4) не менее 10000 страниц к принтеру HP LJ0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en-US"/>
              </w:rPr>
              <w:t>458</w:t>
            </w:r>
            <w:r>
              <w:rPr>
                <w:rFonts w:cs="Arial"/>
              </w:rPr>
              <w:t>0.0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-картридж  Kyocera-Mita TK-170 black с ресурсом при заполнении 5% (А4) не менее 7200 страниц к принтеру Kyocera FS-1370D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664</w:t>
            </w:r>
            <w:r>
              <w:rPr>
                <w:rFonts w:cs="Arial"/>
              </w:rPr>
              <w:t>00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>-310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i/>
              </w:rPr>
              <w:t xml:space="preserve">  </w:t>
            </w:r>
            <w:r>
              <w:rPr/>
              <w:t>с ресурсом при заполнении 5% (А4) не менее 33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6.67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TN</w:t>
            </w:r>
            <w:r>
              <w:rPr/>
              <w:t xml:space="preserve">-2075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Cactus</w:t>
            </w:r>
            <w:r>
              <w:rPr/>
              <w:t>)</w:t>
            </w:r>
            <w:r>
              <w:rPr>
                <w:i/>
              </w:rPr>
              <w:t xml:space="preserve">   </w:t>
            </w:r>
            <w:r>
              <w:rPr/>
              <w:t>с ресурсом при заполнении 5% (А4) не менее 25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нер</w:t>
            </w:r>
            <w:r>
              <w:rPr>
                <w:lang w:val="en-US"/>
              </w:rPr>
              <w:t xml:space="preserve"> Canon NP-1215 Black (Colortek) 1000 </w:t>
            </w:r>
            <w:r>
              <w:rPr/>
              <w:t>гр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>-020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>
                <w:i/>
              </w:rPr>
              <w:t xml:space="preserve"> </w:t>
            </w:r>
            <w:r>
              <w:rPr/>
              <w:t>с ресурсом при заполнении 5% (А4) не менее 16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0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FT</w:t>
            </w:r>
            <w:r>
              <w:rPr/>
              <w:t xml:space="preserve">-2012 / </w:t>
            </w:r>
            <w:r>
              <w:rPr>
                <w:lang w:val="en-US"/>
              </w:rPr>
              <w:t>FT</w:t>
            </w:r>
            <w:r>
              <w:rPr/>
              <w:t xml:space="preserve">-2212 </w:t>
            </w:r>
            <w:r>
              <w:rPr>
                <w:lang w:val="en-US"/>
              </w:rPr>
              <w:t>Black</w:t>
            </w:r>
            <w:r>
              <w:rPr>
                <w:i/>
              </w:rPr>
              <w:t xml:space="preserve"> ) </w:t>
            </w:r>
            <w:r>
              <w:rPr/>
              <w:t>с ресурсом при заполнении 5% (А4) не менее 3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>-208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i/>
              </w:rPr>
              <w:t xml:space="preserve">  </w:t>
            </w:r>
            <w:r>
              <w:rPr/>
              <w:t>с ресурсом при заполнении 5% (А4) не менее 8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 xml:space="preserve">-410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KTN</w:t>
            </w:r>
            <w:r>
              <w:rPr/>
              <w:t xml:space="preserve">) </w:t>
            </w:r>
            <w:r>
              <w:rPr>
                <w:i/>
              </w:rPr>
              <w:t xml:space="preserve"> </w:t>
            </w:r>
            <w:r>
              <w:rPr/>
              <w:t>с ресурсом при заполнении 6% (А4) не менее 15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cio</w:t>
            </w:r>
            <w:r>
              <w:rPr/>
              <w:t xml:space="preserve"> 12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i/>
              </w:rPr>
              <w:t xml:space="preserve"> ) </w:t>
            </w:r>
            <w:r>
              <w:rPr/>
              <w:t>с ресурсом при заполнении 5% (А4) не менее 9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-30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Colortek</w:t>
            </w:r>
            <w:r>
              <w:rPr/>
              <w:t xml:space="preserve">) </w:t>
            </w:r>
            <w:r>
              <w:rPr>
                <w:i/>
              </w:rPr>
              <w:t xml:space="preserve"> </w:t>
            </w:r>
            <w:r>
              <w:rPr/>
              <w:t>с ресурсом при заполнении 5% (А4) не менее 4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>-016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i/>
              </w:rPr>
              <w:t xml:space="preserve">  </w:t>
            </w:r>
            <w:r>
              <w:rPr/>
              <w:t>с ресурсом при заполнении 5% (А4) не менее 16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  <w:r>
              <w:rPr>
                <w:lang w:val="en-US"/>
              </w:rPr>
              <w:t>-</w:t>
            </w:r>
            <w:r>
              <w:rPr/>
              <w:t>картридж</w:t>
            </w:r>
            <w:r>
              <w:rPr>
                <w:lang w:val="en-US"/>
              </w:rPr>
              <w:t xml:space="preserve"> Canon C-EXV14 Black (Colortek) 460 </w:t>
            </w:r>
            <w:r>
              <w:rPr/>
              <w:t>гр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  </w:t>
            </w:r>
            <w:r>
              <w:rPr/>
              <w:t>с ресурсом при заполнении 5% (А4) не менее 83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cio</w:t>
            </w:r>
            <w:r>
              <w:rPr/>
              <w:t xml:space="preserve"> 4015 / 4018 / 4615 / 3813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KTN</w:t>
            </w:r>
            <w:r>
              <w:rPr/>
              <w:t>)</w:t>
            </w:r>
            <w:r>
              <w:rPr>
                <w:i/>
              </w:rPr>
              <w:t xml:space="preserve">   </w:t>
            </w:r>
            <w:r>
              <w:rPr/>
              <w:t>с ресурсом при заполнении 5% (А4) не менее 10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cio</w:t>
            </w:r>
            <w:r>
              <w:rPr/>
              <w:t xml:space="preserve"> 2320</w:t>
            </w:r>
            <w:r>
              <w:rPr>
                <w:lang w:val="en-US"/>
              </w:rPr>
              <w:t>D</w:t>
            </w:r>
            <w:r>
              <w:rPr/>
              <w:t xml:space="preserve"> / 222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KTN</w:t>
            </w:r>
            <w:r>
              <w:rPr/>
              <w:t>)</w:t>
            </w:r>
            <w:r>
              <w:rPr>
                <w:i/>
              </w:rPr>
              <w:t xml:space="preserve">  ) </w:t>
            </w:r>
            <w:r>
              <w:rPr/>
              <w:t>с ресурсом при заполнении 5% (А4) не менее 11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картридж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cio</w:t>
            </w:r>
            <w:r>
              <w:rPr/>
              <w:t xml:space="preserve"> 11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(</w:t>
            </w:r>
            <w:r>
              <w:rPr>
                <w:lang w:val="en-US"/>
              </w:rPr>
              <w:t>KTN</w:t>
            </w:r>
            <w:r>
              <w:rPr/>
              <w:t xml:space="preserve">) 260 гр. </w:t>
            </w:r>
            <w:r>
              <w:rPr>
                <w:i/>
              </w:rPr>
              <w:t xml:space="preserve"> ) </w:t>
            </w:r>
            <w:r>
              <w:rPr/>
              <w:t>с ресурсом при заполнении 5% (А4) не менее 9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.33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  <w:r>
              <w:rPr>
                <w:lang w:val="en-US"/>
              </w:rPr>
              <w:t xml:space="preserve"> Kyocera-Mita 180, 181, 220, 221 Black (Hi-Black) 1000 </w:t>
            </w:r>
            <w:r>
              <w:rPr/>
              <w:t>гр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  </w:t>
            </w:r>
            <w:r>
              <w:rPr/>
              <w:t>с ресурсом при заполнении 5% (А4) не менее 15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.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left="552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2030.00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цен срока подачи котировочных заявок 19.07.2013 года 16 часов 00 минут (время местное) поступили 6 (Шесть) котировочных заявок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олит-3000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Юр.адр.107066, Москва, Спартаковская ул.д.6, стр1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акт.адр. 111024, Москва, ул.Душинская, д.4, стр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6.07.2013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8ч.41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Назаров Александр Пет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2, Ульяновск б-р Новосондецкий, 16-28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8.07.201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ч.00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 трейд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75000, Амурская область, г.Благовещенск, ул.Лазо, д.55/1, кВ 7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07.2013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8ч.18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крытое акционерное общество «Апрель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проспект Нариманова, д.1, строение 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9.07.2013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1ч.15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Принт- 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15583,г.Москва, ул.Генерала Белова, д.47, стр.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9.07.2013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1ч.27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ая компания «Альф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2, Ульяновская обл., г.Ульяновск, пр-кт Ленинского Комсомола. Д.43, кв.7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07.201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ч.5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соответствии с ч. 3  ст. 47 Федерального закона от 21.07.2005 № 94-ФЗ отклонить котировочную заявку Общество с ограниченной ответственностью «Монолит-3000»:  форма котировочной заявки не соответствует  форме, указанной в извещении о проведении запроса котировок; несоответствие техническому заданию п.9 настоящего извещения о проведении запроса котировок цен(предлагается эквивалент вместо требуемого оригинального товара); отсутствует согласие поставить товар по п. 1-24 настоящего извещения о проведении запроса котировок цен, не указаны характеристики товара п.12,14,21 (п.3 ст.43, ч.4 ст.43  Федерального закона от 21.07.2005г № 94-ФЗ)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оответствии с ч. 3  ст. 47 Федерального закона от 21.07.2005 № 94-ФЗ отклонить котировочную заявку Общество с ограниченной ответственностью «Принт-Сервис» в связи с несоответствием требованиям, установленным в извещении о проведении запроса котировок цен:  форма котировочной заявки не соответствует  форме, указанной в извещении о проведении запроса котировок, отсутствует согласие поставить товар по п. 1-24;  (п.3 ст.43  Федерального закона от 21.07.2005 № 94-ФЗ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оответствии с ч. 3  ст. 47 Федерального закона от 21.07.2005 № 94-ФЗ отклонить котировочную заявку Общество с ограниченной ответственностью «Бизнес трейд» в связи с несоответствием требованиям, установленным в извещении о проведении запроса котировок цен:  отсутствует согласие поставить товар соответствующий характеристикам указанных в  извещении о проведении запроса котировок цен по п. 4,5,6;  (п.3 ст.43  Федерального закона от 21.07.2005 № 94-ФЗ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ч. 3  ст. 47 Федерального закона от 21.07.2005 № 94-ФЗ отклонить котировочную заявку Индивидуальный предприниматель Назаров Александр Петрович в связи с несоответствием требованиям, установленным в извещении о проведении запроса котировок цен:  отсутствует согласие поставить товар по п. 22,23;  (п.3 ст.43  Федерального закона от 21.07.2005 № 94-ФЗ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Единая комиссия рассмотрела котировочные заявки: Закрытое акционерное общество «Апрель»; Общество с ограниченной ответственностью «Торговая компания «Альфа»  на соответствие требованиям, установленным в извещении о проведении запроса котировок цен, оценила указанные котировочные заявки и единогласно приняла решение о заключении государственного контракта  с  победителем в проведении запроса котировок цен -  Закрытое акционерное общество «Апрель»</w:t>
      </w:r>
    </w:p>
    <w:p>
      <w:pPr>
        <w:pStyle w:val="TextBody"/>
        <w:ind w:right="-108" w:hanging="0"/>
        <w:jc w:val="left"/>
        <w:rPr>
          <w:bCs/>
          <w:kern w:val="2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Адрес: 432071, г.Ульяновск, проспект Нариманова, д.1, строение 3</w:t>
      </w:r>
      <w:r>
        <w:rPr>
          <w:kern w:val="2"/>
          <w:szCs w:val="28"/>
        </w:rPr>
        <w:t xml:space="preserve"> по предложенной цене </w:t>
      </w:r>
      <w:r>
        <w:rPr>
          <w:kern w:val="2"/>
          <w:szCs w:val="28"/>
          <w:u w:val="single"/>
        </w:rPr>
        <w:t>298500 (Двести девяносто восемь тысяч пятьсот) рублей 00 коп., в том числе НДС 45533ру.9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Торговая компания «Альфа» Адрес:   432072, Ульяновская обл., г.Ульяновск, пр-кт Ленинского Комсомола. Д.43, кв.71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346791 (Триста сорок шесть тысяч семьсот девяносто один) рублей 00 коп.,  в том числе НДС 52900руб.30коп</w:t>
      </w:r>
      <w:r>
        <w:rPr>
          <w:bCs/>
          <w:kern w:val="2"/>
          <w:sz w:val="28"/>
          <w:szCs w:val="28"/>
          <w:u w:val="single"/>
        </w:rPr>
        <w:t xml:space="preserve">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7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В.Н.Мороз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95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22.07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 июля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0168100000113000095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Закрытое акционерное обществ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98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«Торговая компания «Альф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4679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«Бизнес трейд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е соответствие требованиям, установленным извещением о проведении запроса котировок цен: форма котировочной заявки не соответствует  форме, указанной в извеще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Общество с ограниченной ответственностью «Монолит-3000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е соответствие требованиям, установленным извещением о проведении запроса котировок цен: форма котировочной заявки не соответствует  форме, указанной в извеще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023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Назаров Александр Пет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соответствие требованиям, установленным извещением о проведении запроса котировок цен: форма котировочной заявки не соответствует  форме, указанной в изве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9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«Принт- 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е соответствие требованиям, установленным извещением о проведении запроса котировок цен: форма котировочной заявки не соответствует  форме, указанной в извеще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229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Единой комиссии, выполняющий функции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я Единой комиссии  _______________                                       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 Знак Знак2"/>
    <w:basedOn w:val="Style11"/>
    <w:qFormat/>
    <w:rPr>
      <w:color w:val="000000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colortek-ru.ru/" TargetMode="External"/><Relationship Id="rId5" Type="http://schemas.openxmlformats.org/officeDocument/2006/relationships/hyperlink" Target="http://www.fprints.ru/" TargetMode="External"/><Relationship Id="rId6" Type="http://schemas.openxmlformats.org/officeDocument/2006/relationships/hyperlink" Target="http://www.merlion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1:00Z</dcterms:created>
  <dc:creator>Администратор</dc:creator>
  <dc:description/>
  <cp:keywords/>
  <dc:language>en-US</dc:language>
  <cp:lastModifiedBy>Администратор</cp:lastModifiedBy>
  <cp:lastPrinted>2013-07-22T15:45:00Z</cp:lastPrinted>
  <dcterms:modified xsi:type="dcterms:W3CDTF">2013-07-22T13:43:00Z</dcterms:modified>
  <cp:revision>11</cp:revision>
  <dc:subject/>
  <dc:title>ФЕДЕРАЛЬНОЕ КАЗНАЧЕЙСТВО</dc:title>
</cp:coreProperties>
</file>