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капитального ремонта здания Отдела №22 </w:t>
      </w:r>
    </w:p>
    <w:p>
      <w:pPr>
        <w:pStyle w:val="Normal"/>
        <w:jc w:val="center"/>
        <w:rPr>
          <w:sz w:val="32"/>
          <w:szCs w:val="32"/>
        </w:rPr>
      </w:pPr>
      <w:r>
        <w:rPr>
          <w:sz w:val="32"/>
          <w:szCs w:val="32"/>
        </w:rPr>
        <w:t xml:space="preserve">УФК по Ульяновской области по адресу: </w:t>
      </w:r>
    </w:p>
    <w:p>
      <w:pPr>
        <w:pStyle w:val="Normal"/>
        <w:jc w:val="center"/>
        <w:rPr>
          <w:sz w:val="32"/>
          <w:szCs w:val="32"/>
        </w:rPr>
      </w:pPr>
      <w:r>
        <w:rPr>
          <w:sz w:val="32"/>
          <w:szCs w:val="32"/>
        </w:rPr>
        <w:t>г.Ульяновск, проезд Сиреневый, 11</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32"/>
          <w:szCs w:val="32"/>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Отдела №22 УФК по Ульяновской области по адресу: г.Ульяновск, проезд Сиреневый, 11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выполнение  капитального ремонта здания Отдела №22 УФК по Ульяновской области по адресу: г.Ульяновск, проезд Сиреневый,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w:t>
            </w:r>
          </w:p>
          <w:p>
            <w:pPr>
              <w:pStyle w:val="Normal"/>
              <w:keepNext w:val="true"/>
              <w:keepLines/>
              <w:suppressLineNumbers/>
              <w:suppressAutoHyphens w:val="true"/>
              <w:rPr/>
            </w:pPr>
            <w:r>
              <w:rPr/>
              <w:t>г.Ульяновск, проезд Сиреневый, 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5.12.2013г.</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о приемке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u w:val="single"/>
              </w:rPr>
              <w:t>41842</w:t>
            </w:r>
            <w:r>
              <w:rPr>
                <w:rFonts w:cs="Times New Roman" w:ascii="Times New Roman" w:hAnsi="Times New Roman"/>
                <w:b/>
                <w:bCs/>
                <w:u w:val="single"/>
              </w:rPr>
              <w:t>27</w:t>
            </w:r>
            <w:r>
              <w:rPr>
                <w:b/>
                <w:bCs/>
                <w:u w:val="single"/>
              </w:rPr>
              <w:t>,</w:t>
            </w:r>
            <w:r>
              <w:rPr>
                <w:rFonts w:cs="Times New Roman" w:ascii="Times New Roman" w:hAnsi="Times New Roman"/>
                <w:b/>
                <w:bCs/>
                <w:u w:val="single"/>
              </w:rPr>
              <w:t>3</w:t>
            </w:r>
            <w:r>
              <w:rPr>
                <w:b/>
                <w:bCs/>
                <w:u w:val="single"/>
              </w:rPr>
              <w:t>0  руб</w:t>
            </w:r>
            <w:r>
              <w:rPr>
                <w:b/>
                <w:bCs/>
                <w:sz w:val="18"/>
                <w:szCs w:val="18"/>
              </w:rPr>
              <w:t xml:space="preserve">. </w:t>
            </w:r>
            <w:r>
              <w:rPr/>
              <w:t>Обоснованием начальной (максимальной) цены государственного контракта служит локальн</w:t>
            </w:r>
            <w:r>
              <w:rPr>
                <w:rFonts w:cs="Times New Roman" w:ascii="Times New Roman" w:hAnsi="Times New Roman"/>
              </w:rPr>
              <w:t>ые</w:t>
            </w:r>
            <w:r>
              <w:rPr/>
              <w:t xml:space="preserve"> смет</w:t>
            </w:r>
            <w:r>
              <w:rPr>
                <w:rFonts w:cs="Times New Roman" w:ascii="Times New Roman" w:hAnsi="Times New Roman"/>
              </w:rPr>
              <w:t>ы, выполненные  Заказчиком в соответствии со сметно-нормативной базой и размещенные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0.08.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2.08</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6.08.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ых в техническом задании локальными сметами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ые сметы, являющие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 </w:t>
            </w:r>
            <w:r>
              <w:rPr>
                <w:b/>
                <w:u w:val="single"/>
              </w:rPr>
              <w:t>209211,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u w:val="single"/>
              </w:rPr>
              <w:t>418422,73</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Отдела №22 УФК по Ульяновской области по адресу: г.Ульяновск, проезд Сиреневый, 11</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 xml:space="preserve"> выполнить капитальный  ремонт здания Отдела №22 УФК по Ульяновской области по адресу: г.Ульяновск, проезд Сиреневый, 11  </w:t>
      </w:r>
      <w:r>
        <w:rPr>
          <w:spacing w:val="-6"/>
          <w:sz w:val="28"/>
          <w:szCs w:val="28"/>
        </w:rPr>
        <w:t>в соответствии</w:t>
      </w:r>
      <w:r>
        <w:rPr>
          <w:spacing w:val="-6"/>
          <w:sz w:val="28"/>
        </w:rPr>
        <w:t xml:space="preserve"> со сметной документацией и план-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метная документация включает в себя:</w:t>
      </w:r>
    </w:p>
    <w:p>
      <w:pPr>
        <w:pStyle w:val="Normal"/>
        <w:rPr>
          <w:sz w:val="28"/>
          <w:szCs w:val="28"/>
        </w:rPr>
      </w:pPr>
      <w:r>
        <w:rPr>
          <w:bCs/>
          <w:sz w:val="28"/>
          <w:szCs w:val="28"/>
        </w:rPr>
        <w:t>-Локальная смета  № ЛС-02-01-01 Архитектурные решения</w:t>
      </w:r>
    </w:p>
    <w:p>
      <w:pPr>
        <w:pStyle w:val="Normal"/>
        <w:rPr>
          <w:sz w:val="28"/>
          <w:szCs w:val="28"/>
        </w:rPr>
      </w:pPr>
      <w:r>
        <w:rPr>
          <w:bCs/>
          <w:sz w:val="28"/>
          <w:szCs w:val="28"/>
        </w:rPr>
        <w:t>- Локальная смета   № ЛС-02-01-02 Конструктивные и объемно-планировочные решения</w:t>
      </w:r>
    </w:p>
    <w:p>
      <w:pPr>
        <w:pStyle w:val="Normal"/>
        <w:rPr>
          <w:sz w:val="28"/>
          <w:szCs w:val="28"/>
        </w:rPr>
      </w:pPr>
      <w:r>
        <w:rPr>
          <w:bCs/>
          <w:sz w:val="28"/>
          <w:szCs w:val="28"/>
        </w:rPr>
        <w:t>- Локальная смета  № ЛС-02-01-07 Система вентиляции</w:t>
      </w:r>
    </w:p>
    <w:p>
      <w:pPr>
        <w:pStyle w:val="Normal"/>
        <w:rPr>
          <w:sz w:val="28"/>
          <w:szCs w:val="28"/>
        </w:rPr>
      </w:pPr>
      <w:r>
        <w:rPr>
          <w:bCs/>
          <w:sz w:val="28"/>
          <w:szCs w:val="28"/>
        </w:rPr>
        <w:t>- Локальная смета № ЛС-02-01-08 Система кондиционирования воздуха</w:t>
      </w:r>
    </w:p>
    <w:p>
      <w:pPr>
        <w:pStyle w:val="Normal"/>
        <w:rPr>
          <w:sz w:val="28"/>
          <w:szCs w:val="28"/>
        </w:rPr>
      </w:pPr>
      <w:r>
        <w:rPr>
          <w:bCs/>
          <w:sz w:val="28"/>
          <w:szCs w:val="28"/>
        </w:rPr>
        <w:t>- Локальная смета № ЛС-02-01-03 Водопровод и канализация</w:t>
      </w:r>
    </w:p>
    <w:p>
      <w:pPr>
        <w:pStyle w:val="Normal"/>
        <w:rPr/>
      </w:pPr>
      <w:r>
        <w:rPr>
          <w:bCs/>
          <w:sz w:val="28"/>
          <w:szCs w:val="28"/>
        </w:rPr>
        <w:t>- Локальная смета № ЛС-02-01-04 Электрооборудование и электроосвещение</w:t>
      </w:r>
    </w:p>
    <w:p>
      <w:pPr>
        <w:pStyle w:val="Normal"/>
        <w:rPr>
          <w:sz w:val="28"/>
          <w:szCs w:val="28"/>
        </w:rPr>
      </w:pPr>
      <w:r>
        <w:rPr>
          <w:sz w:val="28"/>
          <w:szCs w:val="28"/>
        </w:rPr>
        <w:t xml:space="preserve"> </w:t>
      </w:r>
      <w:r>
        <w:rPr>
          <w:spacing w:val="-6"/>
          <w:sz w:val="28"/>
        </w:rPr>
        <w:t xml:space="preserve">Сметная документация и план-схемы составляют техническую документацию и являются неотъемлемой частью настоящего контракта. </w:t>
      </w:r>
    </w:p>
    <w:p>
      <w:pPr>
        <w:pStyle w:val="Normal"/>
        <w:keepNext w:val="true"/>
        <w:keepLines/>
        <w:suppressLineNumbers/>
        <w:suppressAutoHyphens w:val="true"/>
        <w:jc w:val="both"/>
        <w:rPr>
          <w:spacing w:val="-6"/>
          <w:sz w:val="28"/>
        </w:rPr>
      </w:pPr>
      <w:r>
        <w:rPr>
          <w:spacing w:val="-6"/>
          <w:sz w:val="28"/>
        </w:rPr>
        <w:t xml:space="preserve">1.3. Место выполнения работ по адресу:  </w:t>
      </w:r>
    </w:p>
    <w:p>
      <w:pPr>
        <w:pStyle w:val="Normal"/>
        <w:jc w:val="both"/>
        <w:rPr>
          <w:spacing w:val="-6"/>
          <w:sz w:val="28"/>
        </w:rPr>
      </w:pPr>
      <w:r>
        <w:rPr>
          <w:sz w:val="28"/>
          <w:szCs w:val="28"/>
        </w:rPr>
        <w:t>г.Ульяновск, проезд Сиреневый, 11</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5.12.2013 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ыми  сметами,  нормативными документами, санитарными, техническими и противопожарными нормами;</w:t>
      </w:r>
    </w:p>
    <w:p>
      <w:pPr>
        <w:pStyle w:val="Normal"/>
        <w:jc w:val="both"/>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СРОК ДЕЙСТВИЯ КОНТРАКТА. 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25.12.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
          <w:sz w:val="28"/>
          <w:szCs w:val="28"/>
        </w:rPr>
        <w:t>418422</w:t>
      </w:r>
      <w:r>
        <w:rPr>
          <w:b/>
        </w:rPr>
        <w:t xml:space="preserve">  </w:t>
      </w:r>
      <w:r>
        <w:rPr>
          <w:b/>
          <w:sz w:val="28"/>
          <w:szCs w:val="28"/>
        </w:rPr>
        <w:t>(четыреста восемнадцать тысяч четыреста двадцать два) руб. 73 коп.</w:t>
      </w:r>
      <w:r>
        <w:rPr>
          <w:sz w:val="28"/>
          <w:szCs w:val="28"/>
        </w:rPr>
        <w:t xml:space="preserve">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капитального ремонта  здания Отдела №22 УФК по Ульяновской области по адресу: г.Ульяновск, проезд Сиреневый, 11  предусматривается в действующем административном здании Отдела № 22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о сметной документацией и план-схемами: локальными сметами,  приложенными к техническому заданию  и  план-схемами   размещенными в электронном виде на отдельном файле и являющиеся неотъемлемой частью технического задания документации об аукционе.</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keepNext w:val="true"/>
        <w:keepLines/>
        <w:suppressLineNumbers/>
        <w:suppressAutoHyphens w:val="true"/>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spacing w:val="-6"/>
          <w:sz w:val="28"/>
        </w:rPr>
        <w:t>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о приемке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p>
            <w:pPr>
              <w:pStyle w:val="Normal"/>
              <w:spacing w:lineRule="exact" w:line="240" w:before="0" w:after="160"/>
              <w:jc w:val="both"/>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pPr>
            <w:r>
              <w:rPr/>
            </w:r>
          </w:p>
          <w:p>
            <w:pPr>
              <w:pStyle w:val="Normal"/>
              <w:spacing w:lineRule="exact" w:line="240" w:before="0" w:after="160"/>
              <w:jc w:val="center"/>
              <w:rPr/>
            </w:pPr>
            <w:r>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pPr>
            <w:r>
              <w:rPr/>
              <w:tab/>
            </w:r>
          </w:p>
          <w:p>
            <w:pPr>
              <w:pStyle w:val="Normal"/>
              <w:spacing w:lineRule="exact" w:line="240" w:before="0" w:after="160"/>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клообои TASSOGLAS, елочка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еклообои TASSOGLAS :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rPr>
                <w:bCs/>
              </w:rPr>
            </w:pPr>
            <w:r>
              <w:rPr>
                <w:bCs/>
              </w:rPr>
              <w:t>(Класс пожароопасности КМ-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bCs/>
              </w:rPr>
              <w:t>Стеклообои VETERMAN, рогожка средняя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кловолокнистые обои</w:t>
            </w:r>
            <w:r>
              <w:rPr>
                <w:bCs/>
              </w:rPr>
              <w:t>: декоративное настенное покрытие, по структуре подобное ткани из стекловолокна. Исходный материал - специальное стекло.</w:t>
            </w:r>
          </w:p>
          <w:p>
            <w:pPr>
              <w:pStyle w:val="Normal"/>
              <w:rPr>
                <w:bCs/>
              </w:rPr>
            </w:pPr>
            <w:r>
              <w:rPr>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Плиты минераловатные «Лайт-Баттс» ROCKWOOL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75"/>
              <w:jc w:val="both"/>
              <w:rPr>
                <w:color w:val="000000"/>
              </w:rPr>
            </w:pPr>
            <w:r>
              <w:rPr>
                <w:color w:val="000000"/>
              </w:rPr>
              <w:t>Тепло-звукоизоляционные плиты на синтетическом связующем. Изготовляются из минеральной ваты на основе базальтовых пород</w:t>
            </w:r>
            <w:r>
              <w:rPr>
                <w:rFonts w:cs="Arial" w:ascii="Arial" w:hAnsi="Arial"/>
                <w:color w:val="000000"/>
                <w:sz w:val="27"/>
                <w:szCs w:val="27"/>
              </w:rPr>
              <w:t xml:space="preserve">. </w:t>
            </w:r>
            <w:r>
              <w:rPr>
                <w:color w:val="000000"/>
              </w:rPr>
              <w:t>Применяются в каркасных стенах, чердачных перекрытиях, в полах по лагам, перегородках, ограждающих конструкциях мансард и покрытиях по профнастилу с кровлей из профли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 xml:space="preserve">Керамический гранит для покрытия пола (ГОСТ  </w:t>
            </w:r>
            <w:r>
              <w:rPr/>
              <w:t>6787-2001)</w:t>
            </w:r>
            <w:r>
              <w:rPr>
                <w:bCs/>
              </w:rPr>
              <w:t xml:space="preserve">, неполированный, квадратный с </w:t>
            </w:r>
            <w:r>
              <w:rPr/>
              <w:t xml:space="preserve">повышенной износостойкостью </w:t>
            </w:r>
            <w:r>
              <w:rPr>
                <w:bCs/>
              </w:rPr>
              <w:t>(Группа 4</w:t>
            </w:r>
            <w:r>
              <w:rPr/>
              <w:t>)</w:t>
            </w:r>
            <w:r>
              <w:rPr>
                <w:bCs/>
              </w:rPr>
              <w:t xml:space="preserve">, </w:t>
            </w:r>
            <w:r>
              <w:rPr/>
              <w:t xml:space="preserve">водопоглащение   не более  0,5%, </w:t>
            </w:r>
            <w:r>
              <w:rPr>
                <w:bCs/>
              </w:rPr>
              <w:t xml:space="preserve"> толщиной 8 мм и 15мм, размером 30х30 с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bCs/>
              </w:rPr>
              <w:t>Экраны ограждений для радиаторов</w:t>
            </w:r>
          </w:p>
          <w:p>
            <w:pPr>
              <w:pStyle w:val="Normal"/>
              <w:spacing w:lineRule="exact" w:line="240" w:before="0" w:after="160"/>
              <w:rPr>
                <w:b/>
                <w:b/>
                <w:bCs/>
              </w:rPr>
            </w:pPr>
            <w:r>
              <w:rPr>
                <w:b/>
                <w:bCs/>
              </w:rPr>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280" w:after="0"/>
              <w:jc w:val="both"/>
              <w:rPr>
                <w:b/>
                <w:b/>
                <w:color w:val="333333"/>
              </w:rPr>
            </w:pPr>
            <w:r>
              <w:rPr>
                <w:rStyle w:val="StrongEmphasis"/>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и, легко мыться,</w:t>
            </w:r>
            <w:r>
              <w:rPr/>
              <w:t xml:space="preserve"> размер 0,6х1,2 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Панели потолочные декоративные тип «Армстрон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Материал панелей: минераловолокно с тисненой поверхностью и ненаправленными червоточинами. Размер 600х600х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аминированное напольное покрыти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Cs/>
              </w:rPr>
              <w:t>Ламинированное напольное покрытие 33 класса, толщиной 8 мм. Должно быть влагостойким, устойчивым к механическим повреждени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ерь стальн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Дверь противопожарная металлическая однопольная ДПМ-01/30, размером 900х2100 мм, предел огнестойкости </w:t>
            </w:r>
            <w:r>
              <w:rPr>
                <w:bCs/>
                <w:lang w:val="en-US"/>
              </w:rPr>
              <w:t>EI</w:t>
            </w:r>
            <w:r>
              <w:rPr>
                <w:bCs/>
              </w:rPr>
              <w:t xml:space="preserve"> 30.  </w:t>
            </w:r>
            <w:r>
              <w:rPr>
                <w:color w:val="000000"/>
              </w:rPr>
              <w:t xml:space="preserve">Покрытие порошковой краской (белый, шагрень). Врезной цилиндровый замок-защелка. </w:t>
            </w:r>
          </w:p>
          <w:p>
            <w:pPr>
              <w:pStyle w:val="Normal"/>
              <w:rPr>
                <w:bCs/>
              </w:rPr>
            </w:pPr>
            <w:r>
              <w:rPr>
                <w:color w:val="000000"/>
              </w:rPr>
              <w:t>Закрыватель (доводчик) дверной гидравлический рычажный в алюминиевом корпус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ерные блоки ПВХ</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Блоки дверные двухсекционные двухстворчатые с вертикальным импостом. Белый в массе ПВХ-профиль окрашенный с двух сторон. Закрыватель (доводчик) дверной гидравлический рычажный в алюминиевом корпус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ный блок ПВХ</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Блок оконный из поливинилхлоридных профилей с листовым стеклом и стеклопакетом одностворный (ГОСТ 30674-99). </w:t>
            </w:r>
            <w:r>
              <w:rPr>
                <w:color w:val="000000"/>
              </w:rPr>
              <w:t>Белый в массе ПВХ-профиль окрашенный с двух стор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ерные блоки деревя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и дверные, одностворчатые, 3-х филёнчатые, глухой, лакированный, размер дверного полотна 790x2090 мм, 690x209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визионный люк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визионный люк 20х20 см, изделие из ПВХ </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абель с медными жилами в изоляции из ПВХ пластикат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сеч. 3х1,5 мм2 </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Трубки защитные гофрирова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t xml:space="preserve">Трубки защитные гофрированные </w:t>
            </w:r>
            <w:r>
              <w:rPr>
                <w:color w:val="000000"/>
              </w:rPr>
              <w:t>предназначены для прокладки в них электрических сетей, выполненных изолированными проводами, шнурами или кабелями. Не распространяют горение, обладают устойчивостью к воздействию влаги, к старению. Обладают повышенной эластичностью и ударной прочностью. Диапазон эксплуатационных температур: от -40 °С до +45 °С.</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 xml:space="preserve">Светильник </w:t>
            </w:r>
            <w:r>
              <w:rPr>
                <w:b/>
                <w:bCs/>
                <w:lang w:val="en-US"/>
              </w:rPr>
              <w:t>ARS</w:t>
            </w:r>
            <w:r>
              <w:rPr>
                <w:b/>
                <w:bCs/>
              </w:rPr>
              <w:t>/</w:t>
            </w:r>
            <w:r>
              <w:rPr>
                <w:b/>
                <w:bCs/>
                <w:lang w:val="en-US"/>
              </w:rPr>
              <w:t>R</w:t>
            </w:r>
            <w:r>
              <w:rPr>
                <w:b/>
                <w:bCs/>
              </w:rPr>
              <w:t xml:space="preserve"> 418 (595) </w:t>
            </w:r>
            <w:r>
              <w:rPr>
                <w:b/>
                <w:bCs/>
                <w:lang w:val="en-US"/>
              </w:rPr>
              <w:t>c</w:t>
            </w:r>
            <w:r>
              <w:rPr>
                <w:b/>
                <w:bCs/>
              </w:rPr>
              <w:t xml:space="preserve"> ЭПРА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pPr>
            <w:r>
              <w:rPr/>
              <w:t>Светильник для освещения административных зданий, встраивается в подвесные потолки типа «Армстронг».</w:t>
            </w:r>
          </w:p>
          <w:p>
            <w:pPr>
              <w:pStyle w:val="Normal"/>
              <w:spacing w:lineRule="exact" w:line="240" w:before="0" w:after="160"/>
              <w:jc w:val="both"/>
              <w:rPr/>
            </w:pPr>
            <w:r>
              <w:rPr/>
              <w:t xml:space="preserve">       </w:t>
            </w:r>
            <w:r>
              <w:rPr/>
              <w:t xml:space="preserve">Цельнометаллический сварной корпус из листовой стали, </w:t>
            </w:r>
            <w:r>
              <w:rPr>
                <w:color w:val="000000"/>
              </w:rPr>
              <w:t xml:space="preserve">покрытый белой порошковой краской. Внутри корпуса установлена пускорегулирующая аппаратура. </w:t>
            </w:r>
            <w:r>
              <w:rPr/>
              <w:t>Габаритные размеры мм: 595х595.</w:t>
            </w:r>
            <w:r>
              <w:rPr>
                <w:rFonts w:eastAsia="OfficinaSansBookC;Arial Unicode MS"/>
              </w:rPr>
              <w:t xml:space="preserve"> Мощность 4х18 Вт. </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Электрическая тепловая завеса КЭВ-6П323Е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color w:val="000000"/>
              </w:rPr>
            </w:pPr>
            <w:r>
              <w:rPr>
                <w:color w:val="000000"/>
              </w:rPr>
              <w:t xml:space="preserve">Завеса предназначена для защиты проемов высотой от 2 м до 3,5 м в офисных, торговых, складских помещениях. </w:t>
            </w:r>
          </w:p>
          <w:p>
            <w:pPr>
              <w:pStyle w:val="Style13"/>
              <w:spacing w:lineRule="exact" w:line="240" w:before="0" w:after="0"/>
              <w:rPr>
                <w:color w:val="000000"/>
              </w:rPr>
            </w:pPr>
            <w:r>
              <w:rPr>
                <w:color w:val="000000"/>
              </w:rPr>
              <w:t xml:space="preserve">Мощность нагрева не менее 6 кВт. Максимальный расход воздуха не менее 1500 м³/ч. </w:t>
            </w:r>
          </w:p>
          <w:p>
            <w:pPr>
              <w:pStyle w:val="Style13"/>
              <w:spacing w:lineRule="exact" w:line="240" w:before="0" w:after="0"/>
              <w:rPr/>
            </w:pPr>
            <w:r>
              <w:rPr>
                <w:color w:val="000000"/>
              </w:rPr>
              <w:t>Электропитание ~1ф, 220 В, 50 Гц ( ~3ф, 380 В, 50 Гц)</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Крышный вентилятор КРОМ-Ш-2,25-K1-0,135х2650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Крышный радиальный вентилятор малой высоты в шумозаглушенном корпусе. </w:t>
            </w:r>
          </w:p>
          <w:p>
            <w:pPr>
              <w:pStyle w:val="Normal"/>
              <w:spacing w:lineRule="exact" w:line="240"/>
              <w:rPr>
                <w:bCs/>
              </w:rPr>
            </w:pPr>
            <w:r>
              <w:rPr/>
              <w:t>Частота вращения: 2650 об./мин.</w:t>
              <w:br/>
              <w:t>Потребляемая мощность: 0,135 кВт.</w:t>
              <w:br/>
              <w:t>Потребляемый ток: 0,6А.</w:t>
              <w:br/>
              <w:t>Напряжение/фазность: 220/1 В/Ф.</w:t>
              <w:br/>
              <w:t>Производительность: 590 м3/ч.</w:t>
              <w:br/>
              <w:t>Емкость конденсатора: 4/450 мкФ/В.</w:t>
              <w:br/>
              <w:t>Температура перемещаемого воздуха: от - 40 °C до +80°C.</w:t>
              <w:br/>
              <w:t>Температура окружающей среды: от - 25 °C до +50 °C.</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Поддон ПОД-50Ц-0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Поддон служит для сбора и удаления конденсата образуемого на границе влажного воздуха уходящего из помещения и холодных металлических частей вентилятора и монтажного стакана</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color w:val="333333"/>
              </w:rPr>
            </w:pPr>
            <w:r>
              <w:rPr>
                <w:b/>
              </w:rPr>
              <w:t>Преобразователь частоты FC-051,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Электротехническое устройство, используемое в асинхронных электродвигателях, которое позволяет во время запуска удерживать параметры двигателя (тока, напряжения и т. д. ) в безопасных пределах.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здух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t>Воздуховоды предназначены для использования в общих воздухообменниках и локальных сетях кондиционирования и вентиляции. Они применяются в жилых помещениях и общественных зданиях. Воздуховоды оцинкованные из тонколистовой холоднокатаной стали толщиной не менее 0,5 не более 1,0 мм.</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color w:val="000000"/>
              </w:rPr>
              <w:t>Вентиляционная решетка</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шетка предназначена для подачи и удаления воздуха в жилых, административных, общественных и производственных помещениях. </w:t>
            </w:r>
          </w:p>
          <w:p>
            <w:pPr>
              <w:pStyle w:val="Normal"/>
              <w:rPr/>
            </w:pPr>
            <w:r>
              <w:rPr>
                <w:color w:val="000000"/>
              </w:rPr>
              <w:t>Минимальный размер решетки 200 х 200мм.</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rPr>
            </w:pPr>
            <w:r>
              <w:rPr>
                <w:b/>
                <w:color w:val="000000"/>
              </w:rPr>
              <w:t>Клапан лепестковый Тюльпан-2-250х250-Н-0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тный клапан гравитационного действия лепесткового типа для работы на вертикальных участках воздуховода при движении потока воздуха снизу вверх (на вытяжку). </w:t>
            </w:r>
          </w:p>
          <w:p>
            <w:pPr>
              <w:pStyle w:val="Normal"/>
              <w:rPr>
                <w:color w:val="000000"/>
              </w:rPr>
            </w:pPr>
            <w:r>
              <w:rPr>
                <w:color w:val="000000"/>
              </w:rPr>
              <w:t>Рабочее давление до 1500Па</w:t>
            </w:r>
          </w:p>
          <w:p>
            <w:pPr>
              <w:pStyle w:val="Normal"/>
              <w:rPr>
                <w:color w:val="000000"/>
              </w:rPr>
            </w:pPr>
            <w:r>
              <w:rPr>
                <w:color w:val="000000"/>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rPr>
            </w:pPr>
            <w:r>
              <w:rPr>
                <w:b/>
                <w:color w:val="000000"/>
              </w:rPr>
              <w:t>Аппарат водонагревательный электрический Аристон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ический накопительный водонагреватель предназначен для обеспечения горячего водоснабжения. Объем 50 л. Мощность не менее 2500 Вт</w:t>
            </w:r>
          </w:p>
        </w:tc>
      </w:tr>
    </w:tbl>
    <w:p>
      <w:pPr>
        <w:pStyle w:val="Normal"/>
        <w:rPr/>
      </w:pPr>
      <w:r>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pPr>
      <w:r>
        <w:rPr>
          <w:sz w:val="28"/>
          <w:szCs w:val="28"/>
        </w:rPr>
        <w:t>Ниже приводятся локальные сметы  на выполнение  работ. В случае, если в нижеприведенных  локальных см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 № ЛС-02-01-01</w:t>
            </w:r>
          </w:p>
        </w:tc>
      </w:tr>
      <w:tr>
        <w:trPr/>
        <w:tc>
          <w:tcPr>
            <w:tcW w:w="10205" w:type="dxa"/>
            <w:gridSpan w:val="11"/>
            <w:tcBorders/>
          </w:tcPr>
          <w:p>
            <w:pPr>
              <w:pStyle w:val="Normal"/>
              <w:jc w:val="center"/>
              <w:rPr>
                <w:sz w:val="18"/>
                <w:szCs w:val="18"/>
              </w:rPr>
            </w:pPr>
            <w:r>
              <w:rPr>
                <w:b/>
                <w:bCs/>
                <w:sz w:val="18"/>
                <w:szCs w:val="18"/>
              </w:rPr>
              <w:t>Архитектурные решения</w:t>
            </w:r>
          </w:p>
        </w:tc>
      </w:tr>
      <w:tr>
        <w:trPr/>
        <w:tc>
          <w:tcPr>
            <w:tcW w:w="10205" w:type="dxa"/>
            <w:gridSpan w:val="11"/>
            <w:tcBorders/>
          </w:tcPr>
          <w:p>
            <w:pPr>
              <w:pStyle w:val="Normal"/>
              <w:rPr>
                <w:sz w:val="18"/>
                <w:szCs w:val="18"/>
              </w:rPr>
            </w:pPr>
            <w:r>
              <w:rPr>
                <w:b/>
                <w:bCs/>
                <w:sz w:val="18"/>
                <w:szCs w:val="18"/>
              </w:rPr>
              <w:t>Основание: 10-12-2012 – АС9, План-схемы АС</w:t>
            </w:r>
          </w:p>
        </w:tc>
      </w:tr>
      <w:tr>
        <w:trPr/>
        <w:tc>
          <w:tcPr>
            <w:tcW w:w="10205" w:type="dxa"/>
            <w:gridSpan w:val="11"/>
            <w:tcBorders/>
          </w:tcPr>
          <w:p>
            <w:pPr>
              <w:pStyle w:val="Normal"/>
              <w:rPr>
                <w:sz w:val="18"/>
                <w:szCs w:val="18"/>
              </w:rPr>
            </w:pPr>
            <w:r>
              <w:rPr>
                <w:b/>
                <w:bCs/>
                <w:sz w:val="18"/>
                <w:szCs w:val="18"/>
              </w:rPr>
              <w:t>Сметная стоимость: 635437,86 руб.</w:t>
            </w:r>
          </w:p>
        </w:tc>
      </w:tr>
      <w:tr>
        <w:trPr/>
        <w:tc>
          <w:tcPr>
            <w:tcW w:w="10205" w:type="dxa"/>
            <w:gridSpan w:val="11"/>
            <w:tcBorders/>
          </w:tcPr>
          <w:p>
            <w:pPr>
              <w:pStyle w:val="Normal"/>
              <w:rPr>
                <w:sz w:val="18"/>
                <w:szCs w:val="18"/>
              </w:rPr>
            </w:pPr>
            <w:r>
              <w:rPr>
                <w:sz w:val="18"/>
                <w:szCs w:val="18"/>
              </w:rPr>
              <w:t>-- строительных работ: 538506,51 руб.</w:t>
            </w:r>
          </w:p>
        </w:tc>
      </w:tr>
      <w:tr>
        <w:trPr/>
        <w:tc>
          <w:tcPr>
            <w:tcW w:w="10205" w:type="dxa"/>
            <w:gridSpan w:val="11"/>
            <w:tcBorders/>
          </w:tcPr>
          <w:p>
            <w:pPr>
              <w:pStyle w:val="Normal"/>
              <w:rPr>
                <w:sz w:val="18"/>
                <w:szCs w:val="18"/>
              </w:rPr>
            </w:pPr>
            <w:r>
              <w:rPr>
                <w:b/>
                <w:bCs/>
                <w:sz w:val="18"/>
                <w:szCs w:val="18"/>
              </w:rPr>
              <w:t>Средства на оплату труда: 76729,75 руб.</w:t>
            </w:r>
          </w:p>
        </w:tc>
      </w:tr>
      <w:tr>
        <w:trPr/>
        <w:tc>
          <w:tcPr>
            <w:tcW w:w="10205" w:type="dxa"/>
            <w:gridSpan w:val="11"/>
            <w:tcBorders/>
          </w:tcPr>
          <w:p>
            <w:pPr>
              <w:pStyle w:val="Normal"/>
              <w:rPr>
                <w:sz w:val="18"/>
                <w:szCs w:val="18"/>
              </w:rPr>
            </w:pPr>
            <w:r>
              <w:rPr>
                <w:sz w:val="18"/>
                <w:szCs w:val="18"/>
              </w:rPr>
              <w:t>-- оплата труда основных рабочих: 70436,87 руб.</w:t>
            </w:r>
          </w:p>
        </w:tc>
      </w:tr>
      <w:tr>
        <w:trPr/>
        <w:tc>
          <w:tcPr>
            <w:tcW w:w="10205" w:type="dxa"/>
            <w:gridSpan w:val="11"/>
            <w:tcBorders/>
          </w:tcPr>
          <w:p>
            <w:pPr>
              <w:pStyle w:val="Normal"/>
              <w:rPr>
                <w:sz w:val="18"/>
                <w:szCs w:val="18"/>
              </w:rPr>
            </w:pPr>
            <w:r>
              <w:rPr>
                <w:sz w:val="18"/>
                <w:szCs w:val="18"/>
              </w:rPr>
              <w:t>-- оплата труда машинистов: 6292,88 руб.</w:t>
            </w:r>
          </w:p>
        </w:tc>
      </w:tr>
      <w:tr>
        <w:trPr/>
        <w:tc>
          <w:tcPr>
            <w:tcW w:w="10205" w:type="dxa"/>
            <w:gridSpan w:val="11"/>
            <w:tcBorders/>
          </w:tcPr>
          <w:p>
            <w:pPr>
              <w:pStyle w:val="Normal"/>
              <w:rPr>
                <w:sz w:val="18"/>
                <w:szCs w:val="18"/>
              </w:rPr>
            </w:pPr>
            <w:r>
              <w:rPr>
                <w:b/>
                <w:bCs/>
                <w:sz w:val="18"/>
                <w:szCs w:val="18"/>
              </w:rPr>
              <w:t>Трудозатраты: 728,07 чел.-ч</w:t>
            </w:r>
          </w:p>
        </w:tc>
      </w:tr>
      <w:tr>
        <w:trPr/>
        <w:tc>
          <w:tcPr>
            <w:tcW w:w="10205" w:type="dxa"/>
            <w:gridSpan w:val="11"/>
            <w:tcBorders/>
          </w:tcPr>
          <w:p>
            <w:pPr>
              <w:pStyle w:val="Normal"/>
              <w:rPr>
                <w:sz w:val="18"/>
                <w:szCs w:val="18"/>
              </w:rPr>
            </w:pPr>
            <w:r>
              <w:rPr>
                <w:sz w:val="18"/>
                <w:szCs w:val="18"/>
              </w:rPr>
              <w:t>-- трудоемкость основных рабочих: 681,62 чел.-ч</w:t>
            </w:r>
          </w:p>
        </w:tc>
      </w:tr>
      <w:tr>
        <w:trPr/>
        <w:tc>
          <w:tcPr>
            <w:tcW w:w="10205" w:type="dxa"/>
            <w:gridSpan w:val="11"/>
            <w:tcBorders/>
          </w:tcPr>
          <w:p>
            <w:pPr>
              <w:pStyle w:val="Normal"/>
              <w:rPr>
                <w:sz w:val="18"/>
                <w:szCs w:val="18"/>
              </w:rPr>
            </w:pPr>
            <w:r>
              <w:rPr>
                <w:sz w:val="18"/>
                <w:szCs w:val="18"/>
              </w:rPr>
              <w:t>-- трудоемкость машинистов: 46,4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75"/>
        <w:gridCol w:w="1209"/>
        <w:gridCol w:w="2316"/>
        <w:gridCol w:w="888"/>
        <w:gridCol w:w="792"/>
        <w:gridCol w:w="782"/>
        <w:gridCol w:w="793"/>
        <w:gridCol w:w="792"/>
        <w:gridCol w:w="777"/>
        <w:gridCol w:w="788"/>
        <w:gridCol w:w="793"/>
      </w:tblGrid>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Входная группа №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сте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br/>
              <w:t>1 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3</w:t>
              <w:br/>
              <w:t>42,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4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1-014-05</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работка грунта с погрузкой на автомобили-самосвалы экскаваторами с ковшом вместимостью 0,25 м3, группа грунтов 2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63</w:t>
              <w:br/>
              <w:t>1000 м3 гру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4,29</w:t>
              <w:br/>
              <w:t>280,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8,11</w:t>
              <w:br/>
              <w:t>133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2,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0,86</w:t>
              <w:br/>
              <w:t>194,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94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0-1</w:t>
              <w:br/>
              <w:t>ФССЦ на перевозки грузов для строительства (старая редак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0 км, 1 класс груза </w:t>
              <w:br/>
              <w:t>{ (Кэм=1,01; Км=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6</w:t>
              <w:br/>
              <w:t>руб. за 1 тонн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7</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песчаны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м3 подстилающего сло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2</w:t>
              <w:br/>
              <w:t>33,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8</w:t>
              <w:br/>
              <w:t>4,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5</w:t>
              <w:br/>
              <w:t>7,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4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6</w:t>
              <w:br/>
              <w:t>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03</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7,5 (М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8</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20 кг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4,13</w:t>
              <w:br/>
              <w:t>659,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b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9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5-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ых фундаментов общего назначения объемом до 5 м3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3 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03,21</w:t>
              <w:br/>
              <w:t>4293,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4,95</w:t>
              <w:br/>
              <w:t>510,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5,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28</w:t>
              <w:br/>
              <w:t>13,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4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017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4</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0,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07</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20 (М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4</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8,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2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8</w:t>
              <w:br/>
              <w:t>100 м3 гру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35</w:t>
              <w:br/>
              <w:t>838,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256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1-005-04</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лонны со связями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5</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5,62</w:t>
              <w:br/>
              <w:t>224,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81</w:t>
              <w:br/>
              <w:t>2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2</w:t>
              <w:br/>
              <w:t>11,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87</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5</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02-1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онтаж балок, ригелей перекрытия, покрытия и под установку оборудования многоэтажных зданий при высоте здания до 25 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81</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7,96</w:t>
              <w:br/>
              <w:t>186,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3</w:t>
              <w:br/>
              <w:t>35,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37</w:t>
              <w:br/>
              <w:t>25,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228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57</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на сварку каркасов из листов, полос, уголков, швеллеров и двутавров пространственны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81</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8,6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46</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веллеры № 16 сталь марки Ст3пс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77</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0,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41</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угловая равнополочная, марка стали ВСт3кп2, размером 50x50x5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5</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6,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40</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угловая равнополочная, марка стали ВСт3кп2, размером 20х20х4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4</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6,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6-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граждающих конструкций стен из профилированного листа при высоте здания до 30 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8</w:t>
              <w:br/>
              <w:t>100 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1,80</w:t>
              <w:br/>
              <w:t>1098,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5,08</w:t>
              <w:br/>
              <w:t>267,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75</w:t>
              <w:br/>
              <w:t>28,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7578</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5</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35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059</w:t>
              <w:b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04</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гол наружный, внутренний из оцинкованной стали с полимерным покрыти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35</w:t>
              <w:br/>
              <w:t>п.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03</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щельник стальной оцинкованный с покрытием «Полиэсте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353</w:t>
              <w:br/>
              <w:t>п.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67</w:t>
              <w:br/>
              <w:t>ФССЦ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C21-1000-0,7 </w:t>
              <w:br/>
              <w:t>{ (Кэм=1,01; Км=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ФЛ-03К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76</w:t>
              <w:br/>
              <w:t>65,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w:t>
              <w:b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7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1</w:t>
              <w:br/>
              <w:t>39,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b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48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39</w:t>
              <w:br/>
              <w:t>12,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2275</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6</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80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w:t>
              <w:b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81</w:t>
              <w:br/>
              <w:t>ФССЦ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75-750-0,9 </w:t>
              <w:br/>
              <w:t>{ (Кэм=1,01; Км=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5</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2,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оклеечной в один слой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100 м2 изолиру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3,90</w:t>
              <w:br/>
              <w:t>189,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6</w:t>
              <w:b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4</w:t>
              <w:br/>
              <w:t>0,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68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5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бероид кровельный с пылевидной посыпкой марки РКП-350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4</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дкровельная антиконденсатная (гидроизоляционная) типа ЮТАК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br/>
              <w:t>1 м3 изоля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19</w:t>
              <w:br/>
              <w:t>113,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6</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9</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34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2-01-028-01</w:t>
              <w:br/>
              <w:t>ФЕР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оских однослойных кровель из ПВХ мембран по утеплителю или разделительному слою с несущим основанием из металлического листа со сваркой полотен </w:t>
              <w:br/>
              <w:t>{МДС 81-35.2004, п.4.7 (Кзтр=1,15; Кзтм=1,25; Квэм=1,25);</w:t>
              <w:br/>
              <w:t>(Кэм=1,01; Км=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100 м2 кровл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3,96</w:t>
              <w:br/>
              <w:t>71,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br/>
              <w:t>0,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7,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w:t>
              <w:b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0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железобетонных при ширине по верху до 1000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062,49</w:t>
              <w:br/>
              <w:t>4544,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5,21</w:t>
              <w:br/>
              <w:t>425,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55</w:t>
              <w:br/>
              <w:t>5,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8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песчаны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w:t>
              <w:br/>
              <w:t>1 м3 подстилающего сло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2</w:t>
              <w:br/>
              <w:t>33,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8</w:t>
              <w:br/>
              <w:t>4,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86</w:t>
              <w:br/>
              <w:t>2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18</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8,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04</w:t>
              <w:br/>
              <w:t>16,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03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7</w:t>
              <w:br/>
              <w:t>100 м2 стяж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4</w:t>
              <w:br/>
              <w:t>4,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282</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МДС 81-35.2004, п.4.7 (Кзтр=1,15; Кзтм=1,25; Квэм=1,25);</w:t>
              <w:br/>
              <w:t>к=4 (Кзтр=4; Кзтм=4; Ккм=4; Квэм=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7</w:t>
              <w:br/>
              <w:t>100 м2 стяж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8,53</w:t>
              <w:br/>
              <w:t>1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5</w:t>
              <w:br/>
              <w:t>1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w:t>
              <w:br/>
              <w:t>3,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8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 (Кэм=1,01; Км=0,96);</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w:t>
              <w:br/>
              <w:t>100 м2 поверхности облицов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w:t>
              <w:br/>
              <w:t>0,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707</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 (Кэм=1,01; Км=0,96);</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7</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5,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w:t>
              <w:br/>
              <w:t>5,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748</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неполированный, размером 400х400х9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94</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6,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569</w:t>
              <w:br/>
              <w:t>ФССЦ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огранитные размером 300х300х8 мм, бело-сер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94</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ружная облицовка по бетонной поверхности керамическими отдельными плитками на цементном растворе сте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блицованн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0,35</w:t>
              <w:br/>
              <w:t>2893,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3</w:t>
              <w:br/>
              <w:t>15,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7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фасадные и ковры из них неглазурованные гладкие толщиной 9 м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569</w:t>
              <w:br/>
              <w:t>ФССЦ (Эталонная база, июль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литки керамогранитные размером 300х300х8 мм, бело-серые </w:t>
              <w:br/>
              <w:t>{ (Кэм=1,01; Км=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7</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55</w:t>
              <w:br/>
              <w:t>17,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487</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7</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5,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w:t>
              <w:br/>
              <w:t>1 м2 обеспыл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25</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w:t>
              <w:b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65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5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8</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20 кг (установка решетки для вытирания ног)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8</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4,13</w:t>
              <w:br/>
              <w:t>659,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b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7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05,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446,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1,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02,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61,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1,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4,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0,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4,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32,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5,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71,7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16,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4,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02,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4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65,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4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65,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Усиление проемов</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9-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бивка штукатурки с поверхностей стен и потолков кирпичны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br/>
              <w:t>17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48</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7-03</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проемов в конструкциях из кирпич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br/>
              <w:t>1 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26</w:t>
              <w:br/>
              <w:t>110,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93</w:t>
              <w:br/>
              <w:t>3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84</w:t>
              <w:br/>
              <w:t>67,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75</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3</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стен кирпичных стальными тяж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2,43</w:t>
              <w:br/>
              <w:t>1753,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1</w:t>
              <w:br/>
              <w:t>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w:t>
              <w:b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281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стен кирпичных стальными обойм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w:t>
              <w:br/>
              <w:t>1 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1,36</w:t>
              <w:br/>
              <w:t>1909,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46</w:t>
              <w:br/>
              <w:t>60,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0,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98</w:t>
              <w:br/>
              <w:t>64,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12847</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6,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25,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3,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2,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0,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5,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7,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7,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32,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0,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17,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9,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53,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6,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96,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6,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96,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Входной тамбур, пост охраны, лестничная перегородка</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w:t>
              <w:br/>
              <w:t>{МДС 81-35.2004, п.4.7 (Кзтр=1,15; Кзтм=1,25; Квэм=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2</w:t>
              <w:br/>
              <w:t>100 м2 проем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9,07</w:t>
              <w:br/>
              <w:t>1381,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18</w:t>
              <w:br/>
              <w:t>9,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0,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3</w:t>
              <w:br/>
              <w:t>3,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04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3389</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5</w:t>
              <w:br/>
              <w:t>ТССЦ Ульяноская область (редакция 2009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29,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00,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433,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4,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0,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3,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61,7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29,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580,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2,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9,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4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845,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4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845,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9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205,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9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205,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7,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2,8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9,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89,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0,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27,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64,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452,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4,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26,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105%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0,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9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механизированным способом</w:t>
              <w:br/>
              <w:t>95/95%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7,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8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2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7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97,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6,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68,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0,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0,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2,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75,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6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7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механизированным способом</w:t>
              <w:br/>
              <w:t>50/5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4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6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3,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0,4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4,6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1,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9,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60,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506,6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60,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506,6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2,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31,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183,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437,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83,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437,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rPr>
          <w:vanish/>
          <w:sz w:val="16"/>
          <w:szCs w:val="16"/>
        </w:rPr>
      </w:pPr>
      <w:r>
        <w:rPr>
          <w:vanish/>
          <w:sz w:val="16"/>
          <w:szCs w:val="16"/>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 № ЛС-02-01-02</w:t>
            </w:r>
          </w:p>
        </w:tc>
      </w:tr>
      <w:tr>
        <w:trPr/>
        <w:tc>
          <w:tcPr>
            <w:tcW w:w="10205" w:type="dxa"/>
            <w:gridSpan w:val="11"/>
            <w:tcBorders/>
          </w:tcPr>
          <w:p>
            <w:pPr>
              <w:pStyle w:val="Normal"/>
              <w:jc w:val="center"/>
              <w:rPr>
                <w:sz w:val="18"/>
                <w:szCs w:val="18"/>
              </w:rPr>
            </w:pPr>
            <w:r>
              <w:rPr>
                <w:b/>
                <w:bCs/>
                <w:sz w:val="18"/>
                <w:szCs w:val="18"/>
              </w:rPr>
              <w:t>Конструктивные и объемно-планировочные решения</w:t>
            </w:r>
          </w:p>
        </w:tc>
      </w:tr>
      <w:tr>
        <w:trPr/>
        <w:tc>
          <w:tcPr>
            <w:tcW w:w="10205" w:type="dxa"/>
            <w:gridSpan w:val="11"/>
            <w:tcBorders/>
          </w:tcPr>
          <w:p>
            <w:pPr>
              <w:pStyle w:val="Normal"/>
              <w:rPr>
                <w:sz w:val="18"/>
                <w:szCs w:val="18"/>
              </w:rPr>
            </w:pPr>
            <w:r>
              <w:rPr>
                <w:b/>
                <w:bCs/>
                <w:sz w:val="18"/>
                <w:szCs w:val="18"/>
              </w:rPr>
              <w:t>Основание: План-схемы АС</w:t>
            </w:r>
          </w:p>
        </w:tc>
      </w:tr>
      <w:tr>
        <w:trPr/>
        <w:tc>
          <w:tcPr>
            <w:tcW w:w="10205" w:type="dxa"/>
            <w:gridSpan w:val="11"/>
            <w:tcBorders/>
          </w:tcPr>
          <w:p>
            <w:pPr>
              <w:pStyle w:val="Normal"/>
              <w:rPr>
                <w:sz w:val="18"/>
                <w:szCs w:val="18"/>
              </w:rPr>
            </w:pPr>
            <w:r>
              <w:rPr>
                <w:b/>
                <w:bCs/>
                <w:sz w:val="18"/>
                <w:szCs w:val="18"/>
              </w:rPr>
              <w:t>Сметная стоимость: 3021709,01 руб.</w:t>
            </w:r>
          </w:p>
        </w:tc>
      </w:tr>
      <w:tr>
        <w:trPr/>
        <w:tc>
          <w:tcPr>
            <w:tcW w:w="10205" w:type="dxa"/>
            <w:gridSpan w:val="11"/>
            <w:tcBorders/>
          </w:tcPr>
          <w:p>
            <w:pPr>
              <w:pStyle w:val="Normal"/>
              <w:rPr>
                <w:sz w:val="18"/>
                <w:szCs w:val="18"/>
              </w:rPr>
            </w:pPr>
            <w:r>
              <w:rPr>
                <w:sz w:val="18"/>
                <w:szCs w:val="18"/>
              </w:rPr>
              <w:t>-- строительных работ: 2560766,83 руб.</w:t>
            </w:r>
          </w:p>
        </w:tc>
      </w:tr>
      <w:tr>
        <w:trPr/>
        <w:tc>
          <w:tcPr>
            <w:tcW w:w="10205" w:type="dxa"/>
            <w:gridSpan w:val="11"/>
            <w:tcBorders/>
          </w:tcPr>
          <w:p>
            <w:pPr>
              <w:pStyle w:val="Normal"/>
              <w:rPr>
                <w:sz w:val="18"/>
                <w:szCs w:val="18"/>
              </w:rPr>
            </w:pPr>
            <w:r>
              <w:rPr>
                <w:b/>
                <w:bCs/>
                <w:sz w:val="18"/>
                <w:szCs w:val="18"/>
              </w:rPr>
              <w:t>Средства на оплату труда: 489589,54 руб.</w:t>
            </w:r>
          </w:p>
        </w:tc>
      </w:tr>
      <w:tr>
        <w:trPr/>
        <w:tc>
          <w:tcPr>
            <w:tcW w:w="10205" w:type="dxa"/>
            <w:gridSpan w:val="11"/>
            <w:tcBorders/>
          </w:tcPr>
          <w:p>
            <w:pPr>
              <w:pStyle w:val="Normal"/>
              <w:rPr>
                <w:sz w:val="18"/>
                <w:szCs w:val="18"/>
              </w:rPr>
            </w:pPr>
            <w:r>
              <w:rPr>
                <w:sz w:val="18"/>
                <w:szCs w:val="18"/>
              </w:rPr>
              <w:t>-- оплата труда основных рабочих: 482650,63 руб.</w:t>
            </w:r>
          </w:p>
        </w:tc>
      </w:tr>
      <w:tr>
        <w:trPr/>
        <w:tc>
          <w:tcPr>
            <w:tcW w:w="10205" w:type="dxa"/>
            <w:gridSpan w:val="11"/>
            <w:tcBorders/>
          </w:tcPr>
          <w:p>
            <w:pPr>
              <w:pStyle w:val="Normal"/>
              <w:rPr>
                <w:sz w:val="18"/>
                <w:szCs w:val="18"/>
              </w:rPr>
            </w:pPr>
            <w:r>
              <w:rPr>
                <w:sz w:val="18"/>
                <w:szCs w:val="18"/>
              </w:rPr>
              <w:t>-- оплата труда машинистов: 6938,91 руб.</w:t>
            </w:r>
          </w:p>
        </w:tc>
      </w:tr>
      <w:tr>
        <w:trPr/>
        <w:tc>
          <w:tcPr>
            <w:tcW w:w="10205" w:type="dxa"/>
            <w:gridSpan w:val="11"/>
            <w:tcBorders/>
          </w:tcPr>
          <w:p>
            <w:pPr>
              <w:pStyle w:val="Normal"/>
              <w:rPr>
                <w:sz w:val="18"/>
                <w:szCs w:val="18"/>
              </w:rPr>
            </w:pPr>
            <w:r>
              <w:rPr>
                <w:b/>
                <w:bCs/>
                <w:sz w:val="18"/>
                <w:szCs w:val="18"/>
              </w:rPr>
              <w:t>Трудозатраты: 4861,67 чел.-ч</w:t>
            </w:r>
          </w:p>
        </w:tc>
      </w:tr>
      <w:tr>
        <w:trPr/>
        <w:tc>
          <w:tcPr>
            <w:tcW w:w="10205" w:type="dxa"/>
            <w:gridSpan w:val="11"/>
            <w:tcBorders/>
          </w:tcPr>
          <w:p>
            <w:pPr>
              <w:pStyle w:val="Normal"/>
              <w:rPr>
                <w:sz w:val="18"/>
                <w:szCs w:val="18"/>
              </w:rPr>
            </w:pPr>
            <w:r>
              <w:rPr>
                <w:sz w:val="18"/>
                <w:szCs w:val="18"/>
              </w:rPr>
              <w:t>-- трудоемкость основных рабочих: 4809,16 чел.-ч</w:t>
            </w:r>
          </w:p>
        </w:tc>
      </w:tr>
      <w:tr>
        <w:trPr/>
        <w:tc>
          <w:tcPr>
            <w:tcW w:w="10205" w:type="dxa"/>
            <w:gridSpan w:val="11"/>
            <w:tcBorders/>
          </w:tcPr>
          <w:p>
            <w:pPr>
              <w:pStyle w:val="Normal"/>
              <w:rPr>
                <w:sz w:val="18"/>
                <w:szCs w:val="18"/>
              </w:rPr>
            </w:pPr>
            <w:r>
              <w:rPr>
                <w:sz w:val="18"/>
                <w:szCs w:val="18"/>
              </w:rPr>
              <w:t>-- трудоемкость машинистов: 52,5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6"/>
        <w:gridCol w:w="1209"/>
        <w:gridCol w:w="2278"/>
        <w:gridCol w:w="1053"/>
        <w:gridCol w:w="793"/>
        <w:gridCol w:w="710"/>
        <w:gridCol w:w="793"/>
        <w:gridCol w:w="882"/>
        <w:gridCol w:w="710"/>
        <w:gridCol w:w="748"/>
        <w:gridCol w:w="793"/>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5-5-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перегородок на отдельные кирпич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w:t>
              <w:br/>
              <w:t>100 м2 перегородо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71</w:t>
              <w:br/>
              <w:t>120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27</w:t>
              <w:br/>
              <w:t>79,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38</w:t>
              <w:br/>
              <w:t>10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1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7-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дка отдельных участков кирпичных стен и заделка проемов в кирпичных стенах при объеме кладки в одном месте до 5 м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 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84</w:t>
              <w:br/>
              <w:t>119,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3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w:t>
              <w:br/>
              <w:t>6,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54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 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5</w:t>
              <w:br/>
              <w:t>1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6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w:t>
              <w:br/>
              <w:t>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6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0-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дощат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23</w:t>
              <w:br/>
              <w:t>238,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0</w:t>
              <w:br/>
              <w:t>43,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94</w:t>
              <w:br/>
              <w:t>180,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15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7-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стен из керамических глазурованных плит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55</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95</w:t>
              <w:br/>
              <w:t>584,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21</w:t>
              <w:br/>
              <w:t>2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68</w:t>
              <w:br/>
              <w:t>1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166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w:t>
              <w:br/>
              <w:t>тон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3</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37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0-1</w:t>
              <w:br/>
              <w:t>ФССЦ на перевозки грузов для строительства (старая реда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0 км, 1 класс груза </w:t>
              <w:br/>
              <w:t>{ (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w:t>
              <w:br/>
              <w:t>руб. за 1 тонн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6</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8,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66,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8,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64,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79,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5,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7,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8,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6,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6,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44,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3,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17,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3,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17,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ерегородки</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5-001-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ерегородок из гипсокартонных листов (ГКЛ) по системе «КНАУФ» с одинарным металлическим каркасом и однослойной обшивкой с обеих сторон (С 111) с одним дверным проемом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br/>
              <w:t>100 м2 перегородок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4,56</w:t>
              <w:br/>
              <w:t>1074,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5</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9,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4,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81</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980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0099</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ы минераловатные «Лайт-Баттс» ROCKWOOL, толщина 50 мм или эквивал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61</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8,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7,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75,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3,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3,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2,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74,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8,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1,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4,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1,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21,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21,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Стены</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37-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изделиями из волокнистых и зернистых материалов на битуме холодных поверхностей стен и колонн прямоугольных (звукоизоляция стен)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8</w:t>
              <w:br/>
              <w:t>1 м3 изоляци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4,35</w:t>
              <w:br/>
              <w:t>22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8,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60</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7890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000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ы из минеральной ваты повышенной жесткости на синтетическом связующем М-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816</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2,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0100</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ы минераловатные «Лайт-Баттс» ROCKWOOL, толщина 80 мм или эквивал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7-03</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дверным проемом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w:t>
              <w:br/>
              <w:t>100 м2 стен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1,06</w:t>
              <w:br/>
              <w:t>87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6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5</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20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7-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оконным проемом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w:t>
              <w:br/>
              <w:t>100 м2 стен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8,84</w:t>
              <w:br/>
              <w:t>907,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0</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52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8</w:t>
              <w:br/>
              <w:t>100 м2 отдел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br/>
              <w:t>1741,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4</w:t>
              <w:br/>
              <w:t>9,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04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6</w:t>
              <w:br/>
              <w:t>100 м2 оклеиваемой и об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83,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w:t>
              <w:br/>
              <w:t>1,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9435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4</w:t>
              <w:br/>
              <w:t>100 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3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28</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VETERMAN, рогожка средняя или эквивал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43</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25,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TASSOGLAS, елочка (Класс пожароопасности КМ-1) или эквивал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9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96,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315</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95,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7</w:t>
              <w:b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804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3</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3,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8</w:t>
              <w:b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325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3</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9,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8</w:t>
              <w:b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78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7</w:t>
              <w:br/>
              <w:t>100 м2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2,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9</w:t>
              <w:br/>
              <w:t>0,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484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2-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площадью в свету до 1,0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w:t>
              <w:br/>
              <w:t>1 решет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8,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3</w:t>
              <w:br/>
              <w:t>4,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6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054</w:t>
              <w:br/>
              <w:t>ФССЦ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а радиаторная ПВХ, размером 0,6х1,2 м </w:t>
              <w:br/>
              <w:t>{ (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4</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3,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 издел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w:t>
              <w:b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53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8201</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визионный люк 20х20 с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7,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87,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903,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7,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579,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67,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24,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6,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9,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72,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170,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2,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68,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82,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367,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3,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20,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13,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590,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13,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590,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олы</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легкобетонных толщиной 20 мм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2</w:t>
              <w:br/>
              <w:t>100 м2 стяж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7,34</w:t>
              <w:br/>
              <w:t>463,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8</w:t>
              <w:br/>
              <w:t>1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7,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10</w:t>
              <w:br/>
              <w:t>8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6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4346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2</w:t>
              <w:br/>
              <w:t>100 м2 стяж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7,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5,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04</w:t>
              <w:br/>
              <w:t>8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20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6</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5 </w:t>
              <w:br/>
              <w:t>{к=2 (Ккм=2);</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w:t>
              <w:br/>
              <w:t>100 м2 стяж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85</w:t>
              <w:br/>
              <w:t>4,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w:t>
              <w:br/>
              <w:t>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1</w:t>
              <w:br/>
              <w:t>5,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3</w:t>
              <w:br/>
              <w:t>100 м2 поверхности покрытия изоляци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6</w:t>
              <w:br/>
              <w:t>144,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9,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4</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253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3</w:t>
              <w:br/>
              <w:t>100 м2 изолиру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18</w:t>
              <w:br/>
              <w:t>7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6</w:t>
              <w:br/>
              <w:t>2,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4,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4</w:t>
              <w:br/>
              <w:t>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564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1</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w:t>
              <w:br/>
              <w:t>0,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47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8</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59,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2</w:t>
              <w:br/>
              <w:t>40,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2744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6</w:t>
              <w:br/>
              <w:t>ФССЦ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неполированный, размером 400х400х9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5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569</w:t>
              <w:br/>
              <w:t>ФССЦ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огранитные размером 300х300х8 мм, бело-сер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4,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w:t>
              <w:b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18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163</w:t>
              <w:br/>
              <w:t>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569</w:t>
              <w:br/>
              <w:t>ФССЦ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литки керамогранитные размером 300х300х8 мм, бело-серые </w:t>
              <w:br/>
              <w:t>{ (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4,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МДС 81-35.2004, п.4.7 (Кзтр=1,15; Кзтм=1,25; Квэм=1,25);</w:t>
              <w:br/>
              <w:t>(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2,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w:t>
              <w:br/>
              <w:t>3,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619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2</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56,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7</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095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355</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9,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6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33 класс износостойкости, толщина 8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355</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0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7</w:t>
              <w:b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6,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1</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013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44,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831,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4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0,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027,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3,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3,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13,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545,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4,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4,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841,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5,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14,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387,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387,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Потолок</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5-011-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из гипсокартонных листов (ГКЛ) по системе «КНАУФ» двухуровневых (П 11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6</w:t>
              <w:br/>
              <w:t>100 м2 потол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3,31</w:t>
              <w:br/>
              <w:t>959,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1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0,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0</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456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18</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яга подвеса 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w:t>
              <w:b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1</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4,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59</w:t>
              <w:br/>
              <w:t>7,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849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6</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толков реечных алюминиевых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96,23</w:t>
              <w:br/>
              <w:t>1171,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36</w:t>
              <w:br/>
              <w:t>3,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2</w:t>
              <w:br/>
              <w:t>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444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6</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потолков, подготовленных под окраск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6</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74</w:t>
              <w:br/>
              <w:t>180,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w:t>
              <w:br/>
              <w:t>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34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6</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13</w:t>
              <w:br/>
              <w:t>29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5,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0,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4</w:t>
              <w:br/>
              <w:t>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2724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34,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5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0,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56,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54,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2,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87,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002,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27,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44,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88,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26,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88,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26,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Дверные проемы</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3-01</w:t>
              <w:br/>
              <w:t>ФЕР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ротивопожарных дверей однопольных глухих </w:t>
              <w:br/>
              <w:t>{МДС 81-35.2004, п.4.7 (Кзтр=1,15; Кзтм=1,25; Квэм=1,25);</w:t>
              <w:br/>
              <w:t>(Кэм=1,01; Км=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w:t>
              <w:br/>
              <w:t>1 м2 прое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1</w:t>
              <w:br/>
              <w:t>24,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0,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3</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74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116</w:t>
              <w:br/>
              <w:t>ФССЦ (Эталонная база, июль 2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ь противопожарная металлическая однопольная ДПМ-01/30, размером 900х2100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0,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4,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7-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до 3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6</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24,12</w:t>
              <w:br/>
              <w:t>2047,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66</w:t>
              <w:br/>
              <w:t>15,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6,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1</w:t>
              <w:br/>
              <w:t>0,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07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61</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крыватель дверной гидравлический рычажный в алюминиевом корпус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7-04</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перегородках и деревянных нерубленных стенах площадью проема до 3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6</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46,07</w:t>
              <w:br/>
              <w:t>1594,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71</w:t>
              <w:br/>
              <w:t>15,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2,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7</w:t>
              <w:br/>
              <w:t>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5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56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61</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крыватель дверной гидравлический рычажный в алюминиевом корпус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5,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9-01</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до 3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45</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39,49</w:t>
              <w:br/>
              <w:t>1100,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05</w:t>
              <w:br/>
              <w:t>167,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23</w:t>
              <w:br/>
              <w:t>1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26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89</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2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с рамочными полотнами однопольные ДН 21-10, площадь 2,05 м2; ДН 24-10, площадь 2,35 м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3,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98</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 дверной, одностворчатый, 3-х филёнчатый, глухой сосновый, лакированый, размер дверного полотна 790x2090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2,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9-02</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более 3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6</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24,27</w:t>
              <w:br/>
              <w:t>1004,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5</w:t>
              <w:br/>
              <w:t>124,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0,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1</w:t>
              <w:br/>
              <w:t>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44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90</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для блоков входных дверей в помещение двуполь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с рамочными полотнами однопольные ДН 21-15А, площадь 3,07 м2; ДН 24-15А, площадь 3,52 м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08</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двупольные с полотном под остекление ДО 21-13, площадь 2,63 м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8,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4</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0,07</w:t>
              <w:br/>
              <w:t>1186,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11</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0,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7</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8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89</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4,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0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98</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 дверной, одностворчатый, 3-х филёнчатый, глухой сосновый, лакированый, размер дверного полотна 790x2090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39,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97</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 дверной, одностворчатый, 3-х филёнчатый, глухой сосновый, лакированый, размер дверного полотна 690x2090 м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4,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25,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807,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7,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8,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06,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92,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41,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02,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9,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2,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17,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289,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17,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289,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Окн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4</w:t>
              <w:b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4,49</w:t>
              <w:br/>
              <w:t>2171,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09</w:t>
              <w:br/>
              <w:t>2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w:t>
              <w:br/>
              <w:t>0,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82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40</w:t>
              <w:br/>
              <w:t>ТССЦ Ульяноская область (редакция 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одностворные ОПРСП 9-9, площадью 0,75 м2 (ГОСТ 30674-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6,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2,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1,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7,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1,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7,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938,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898,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938,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898,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74,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650,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8,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1,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5,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305,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2088,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65,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883,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6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579,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9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1,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ерегородки</w:t>
              <w:br/>
              <w:t>89/89% ФОТ Кн1=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9,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04,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9,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77/77% ФОТ Кн1=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4,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965,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3,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410,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0,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8,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8,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71,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292,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5,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ерегородки</w:t>
              <w:br/>
              <w:t>65/65% ФОТ Кп1=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3,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3,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50/50% ФОТ Кп1=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6,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5,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39,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5,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14,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6,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0,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2,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02,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425,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0770,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56,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938,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082,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1709,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082,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1709,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Mar>
              <w:top w:w="0" w:type="dxa"/>
              <w:left w:w="108" w:type="dxa"/>
              <w:bottom w:w="0" w:type="dxa"/>
              <w:right w:w="108" w:type="dxa"/>
            </w:tcMar>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 № ЛС-02-01-07</w:t>
            </w:r>
          </w:p>
        </w:tc>
      </w:tr>
      <w:tr>
        <w:trPr/>
        <w:tc>
          <w:tcPr>
            <w:tcW w:w="10205" w:type="dxa"/>
            <w:gridSpan w:val="11"/>
            <w:tcBorders/>
          </w:tcPr>
          <w:p>
            <w:pPr>
              <w:pStyle w:val="Normal"/>
              <w:jc w:val="center"/>
              <w:rPr>
                <w:sz w:val="18"/>
                <w:szCs w:val="18"/>
              </w:rPr>
            </w:pPr>
            <w:r>
              <w:rPr>
                <w:b/>
                <w:bCs/>
                <w:sz w:val="18"/>
                <w:szCs w:val="18"/>
              </w:rPr>
              <w:t>Система вентиляции</w:t>
            </w:r>
          </w:p>
        </w:tc>
      </w:tr>
      <w:tr>
        <w:trPr/>
        <w:tc>
          <w:tcPr>
            <w:tcW w:w="10205" w:type="dxa"/>
            <w:gridSpan w:val="11"/>
            <w:tcBorders/>
          </w:tcPr>
          <w:p>
            <w:pPr>
              <w:pStyle w:val="Normal"/>
              <w:rPr>
                <w:sz w:val="18"/>
                <w:szCs w:val="18"/>
              </w:rPr>
            </w:pPr>
            <w:r>
              <w:rPr>
                <w:b/>
                <w:bCs/>
                <w:sz w:val="18"/>
                <w:szCs w:val="18"/>
              </w:rPr>
              <w:t>Основание: 10-121-2012 ОВ</w:t>
            </w:r>
          </w:p>
        </w:tc>
      </w:tr>
      <w:tr>
        <w:trPr/>
        <w:tc>
          <w:tcPr>
            <w:tcW w:w="10205" w:type="dxa"/>
            <w:gridSpan w:val="11"/>
            <w:tcBorders/>
          </w:tcPr>
          <w:p>
            <w:pPr>
              <w:pStyle w:val="Normal"/>
              <w:rPr>
                <w:sz w:val="18"/>
                <w:szCs w:val="18"/>
              </w:rPr>
            </w:pPr>
            <w:r>
              <w:rPr>
                <w:b/>
                <w:bCs/>
                <w:sz w:val="18"/>
                <w:szCs w:val="18"/>
              </w:rPr>
              <w:t>Сметная стоимость: 92486,54 руб.</w:t>
            </w:r>
          </w:p>
        </w:tc>
      </w:tr>
      <w:tr>
        <w:trPr/>
        <w:tc>
          <w:tcPr>
            <w:tcW w:w="10205" w:type="dxa"/>
            <w:gridSpan w:val="11"/>
            <w:tcBorders/>
          </w:tcPr>
          <w:p>
            <w:pPr>
              <w:pStyle w:val="Normal"/>
              <w:rPr>
                <w:sz w:val="18"/>
                <w:szCs w:val="18"/>
              </w:rPr>
            </w:pPr>
            <w:r>
              <w:rPr>
                <w:sz w:val="18"/>
                <w:szCs w:val="18"/>
              </w:rPr>
              <w:t>-- строительных работ: 85474,94 руб.</w:t>
            </w:r>
          </w:p>
        </w:tc>
      </w:tr>
      <w:tr>
        <w:trPr/>
        <w:tc>
          <w:tcPr>
            <w:tcW w:w="10205" w:type="dxa"/>
            <w:gridSpan w:val="11"/>
            <w:tcBorders/>
          </w:tcPr>
          <w:p>
            <w:pPr>
              <w:pStyle w:val="Normal"/>
              <w:rPr>
                <w:sz w:val="18"/>
                <w:szCs w:val="18"/>
              </w:rPr>
            </w:pPr>
            <w:r>
              <w:rPr>
                <w:sz w:val="18"/>
                <w:szCs w:val="18"/>
              </w:rPr>
              <w:t>-- монтажных работ: 7012,29 руб.</w:t>
            </w:r>
          </w:p>
        </w:tc>
      </w:tr>
      <w:tr>
        <w:trPr/>
        <w:tc>
          <w:tcPr>
            <w:tcW w:w="10205" w:type="dxa"/>
            <w:gridSpan w:val="11"/>
            <w:tcBorders/>
          </w:tcPr>
          <w:p>
            <w:pPr>
              <w:pStyle w:val="Normal"/>
              <w:rPr>
                <w:sz w:val="18"/>
                <w:szCs w:val="18"/>
              </w:rPr>
            </w:pPr>
            <w:r>
              <w:rPr>
                <w:b/>
                <w:bCs/>
                <w:sz w:val="18"/>
                <w:szCs w:val="18"/>
              </w:rPr>
              <w:t>Средства на оплату труда: 7395,83 руб.</w:t>
            </w:r>
          </w:p>
        </w:tc>
      </w:tr>
      <w:tr>
        <w:trPr/>
        <w:tc>
          <w:tcPr>
            <w:tcW w:w="10205" w:type="dxa"/>
            <w:gridSpan w:val="11"/>
            <w:tcBorders/>
          </w:tcPr>
          <w:p>
            <w:pPr>
              <w:pStyle w:val="Normal"/>
              <w:rPr>
                <w:sz w:val="18"/>
                <w:szCs w:val="18"/>
              </w:rPr>
            </w:pPr>
            <w:r>
              <w:rPr>
                <w:sz w:val="18"/>
                <w:szCs w:val="18"/>
              </w:rPr>
              <w:t>-- оплата труда основных рабочих: 7301,17 руб.</w:t>
            </w:r>
          </w:p>
        </w:tc>
      </w:tr>
      <w:tr>
        <w:trPr/>
        <w:tc>
          <w:tcPr>
            <w:tcW w:w="10205" w:type="dxa"/>
            <w:gridSpan w:val="11"/>
            <w:tcBorders/>
          </w:tcPr>
          <w:p>
            <w:pPr>
              <w:pStyle w:val="Normal"/>
              <w:rPr>
                <w:sz w:val="18"/>
                <w:szCs w:val="18"/>
              </w:rPr>
            </w:pPr>
            <w:r>
              <w:rPr>
                <w:sz w:val="18"/>
                <w:szCs w:val="18"/>
              </w:rPr>
              <w:t>-- оплата труда машинистов: 94,66 руб.</w:t>
            </w:r>
          </w:p>
        </w:tc>
      </w:tr>
      <w:tr>
        <w:trPr/>
        <w:tc>
          <w:tcPr>
            <w:tcW w:w="10205" w:type="dxa"/>
            <w:gridSpan w:val="11"/>
            <w:tcBorders/>
          </w:tcPr>
          <w:p>
            <w:pPr>
              <w:pStyle w:val="Normal"/>
              <w:rPr>
                <w:sz w:val="18"/>
                <w:szCs w:val="18"/>
              </w:rPr>
            </w:pPr>
            <w:r>
              <w:rPr>
                <w:b/>
                <w:bCs/>
                <w:sz w:val="18"/>
                <w:szCs w:val="18"/>
              </w:rPr>
              <w:t>Трудозатраты: 71,97 чел.-ч</w:t>
            </w:r>
          </w:p>
        </w:tc>
      </w:tr>
      <w:tr>
        <w:trPr/>
        <w:tc>
          <w:tcPr>
            <w:tcW w:w="10205" w:type="dxa"/>
            <w:gridSpan w:val="11"/>
            <w:tcBorders/>
          </w:tcPr>
          <w:p>
            <w:pPr>
              <w:pStyle w:val="Normal"/>
              <w:rPr>
                <w:sz w:val="18"/>
                <w:szCs w:val="18"/>
              </w:rPr>
            </w:pPr>
            <w:r>
              <w:rPr>
                <w:sz w:val="18"/>
                <w:szCs w:val="18"/>
              </w:rPr>
              <w:t>-- трудоемкость основных рабочих: 71,26 чел.-ч</w:t>
            </w:r>
          </w:p>
        </w:tc>
      </w:tr>
      <w:tr>
        <w:trPr/>
        <w:tc>
          <w:tcPr>
            <w:tcW w:w="10205" w:type="dxa"/>
            <w:gridSpan w:val="11"/>
            <w:tcBorders/>
          </w:tcPr>
          <w:p>
            <w:pPr>
              <w:pStyle w:val="Normal"/>
              <w:rPr>
                <w:sz w:val="18"/>
                <w:szCs w:val="18"/>
              </w:rPr>
            </w:pPr>
            <w:r>
              <w:rPr>
                <w:sz w:val="18"/>
                <w:szCs w:val="18"/>
              </w:rPr>
              <w:t>-- трудоемкость машинистов: 0,7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027"/>
        <w:gridCol w:w="2840"/>
        <w:gridCol w:w="1114"/>
        <w:gridCol w:w="696"/>
        <w:gridCol w:w="715"/>
        <w:gridCol w:w="715"/>
        <w:gridCol w:w="715"/>
        <w:gridCol w:w="715"/>
        <w:gridCol w:w="715"/>
        <w:gridCol w:w="715"/>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истема В-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3-003-01</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ентиляторов крышных массой до 0,1 т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ентилят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5</w:t>
              <w:br/>
              <w:t>69,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6</w:t>
              <w:br/>
              <w:t>1,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6</w:t>
              <w:br/>
              <w:t>1,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ентилятор КРОМ-Ш-2,5-Н-У1-0,135х2650-220 или эквивалент Баз.цена=16128.65/4.31</w:t>
              <w:br/>
              <w:t>Тек.цена=(15685.35+0.81%)+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2,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2,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ддон ПОД-50Ц-0 или эквивалент Баз.цена=4408.47/4.31</w:t>
              <w:br/>
              <w:t>Тек.цена=(4221.97+2.37%)+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19-01</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ронштейнов под вентиляционное оборудование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0 кг издел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30</w:t>
              <w:br/>
              <w:t>6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9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кан монтажный СТАМ 300-27-Н-1 или эквивалент Баз.цена=22204.34/4.31</w:t>
              <w:br/>
              <w:t>Тек.цена=(21264.98+2.37%)+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23-05-038-02</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еобразователь част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24</w:t>
              <w:br/>
              <w:t>249,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0</w:t>
              <w:br/>
              <w:t>5,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0</w:t>
              <w:br/>
              <w:t>5,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еобразователь частоты FC-051 или эквивалент Баз.цена=4021.37/4.31</w:t>
              <w:br/>
              <w:t>Тек.цена=(3921.34+0.54%)+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4-07</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лапанов обратных периметром до 2400 мм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клап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w:t>
              <w:br/>
              <w:t>21,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w:t>
              <w:br/>
              <w:t>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w:t>
              <w:br/>
              <w:t>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пан лепестковый Тюльпан-2-250х250-Н-0 или эквивалент Баз.цена=5071.74/4.31</w:t>
              <w:br/>
              <w:t>Тек.цена=(4857.18+2.37%)+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решет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7</w:t>
              <w:br/>
              <w:t>15,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5</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8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шетки металлические размером 200х200 м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1-001-01</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диаметром до 200 мм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w:t>
              <w:br/>
              <w:t>100 м2 поверхности воздухов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0,08</w:t>
              <w:br/>
              <w:t>1687,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95</w:t>
              <w:br/>
              <w:t>7,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4</w:t>
              <w:br/>
              <w:t>0,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874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77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здуховоды из листовой стали толщиной 0,5 мм, диаметром до 200 м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w:t>
              <w:br/>
              <w:t>м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13-01</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узлов прохода вытяжных вентиляционных шахт диаметром патрубка до 250 мм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узл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0</w:t>
              <w:br/>
              <w:t>275,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3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31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злы прохода вытяжных вентиляционных шахт из листовой и сортовой стали с неутепленным клапаном и кольцом для сбора конденсата диаметром патрубка до 250 м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90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россель-клапаны в обечайке с сектором управления из тонколистовой оцинкованной и сортовой стали круглые диаметром до 450 м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05-04</w:t>
              <w:br/>
              <w:t>ТЕР Ульяновская область (редакция 2009 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плоских и криволинейных поверхностей плитами </w:t>
              <w:br/>
              <w:t>{МДС 81-35.2004, п.4.7 (Кзтр=1,15; Кзтм=1,25; Квэм=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2</w:t>
              <w:br/>
              <w:t>1 м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52</w:t>
              <w:br/>
              <w:t>212,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4</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0</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9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01,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80,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01,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80,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1,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8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8,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21,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83,9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3,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2,6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7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8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8,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4,3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9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02,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78,4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8,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8,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11,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86,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11,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86,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 № ЛС-02-01-08</w:t>
            </w:r>
          </w:p>
        </w:tc>
      </w:tr>
      <w:tr>
        <w:trPr/>
        <w:tc>
          <w:tcPr>
            <w:tcW w:w="10205" w:type="dxa"/>
            <w:gridSpan w:val="11"/>
            <w:tcBorders/>
          </w:tcPr>
          <w:p>
            <w:pPr>
              <w:pStyle w:val="Normal"/>
              <w:jc w:val="center"/>
              <w:rPr>
                <w:sz w:val="18"/>
                <w:szCs w:val="18"/>
              </w:rPr>
            </w:pPr>
            <w:r>
              <w:rPr>
                <w:b/>
                <w:bCs/>
                <w:sz w:val="18"/>
                <w:szCs w:val="18"/>
              </w:rPr>
              <w:t>Система кондиционирования воздуха</w:t>
            </w:r>
          </w:p>
        </w:tc>
      </w:tr>
      <w:tr>
        <w:trPr/>
        <w:tc>
          <w:tcPr>
            <w:tcW w:w="10205" w:type="dxa"/>
            <w:gridSpan w:val="11"/>
            <w:tcBorders/>
          </w:tcPr>
          <w:p>
            <w:pPr>
              <w:pStyle w:val="Normal"/>
              <w:rPr>
                <w:sz w:val="18"/>
                <w:szCs w:val="18"/>
              </w:rPr>
            </w:pPr>
            <w:r>
              <w:rPr>
                <w:b/>
                <w:bCs/>
                <w:sz w:val="18"/>
                <w:szCs w:val="18"/>
              </w:rPr>
              <w:t>Основание: 10-112-2012 ОВ</w:t>
            </w:r>
          </w:p>
        </w:tc>
      </w:tr>
      <w:tr>
        <w:trPr/>
        <w:tc>
          <w:tcPr>
            <w:tcW w:w="10205" w:type="dxa"/>
            <w:gridSpan w:val="11"/>
            <w:tcBorders/>
          </w:tcPr>
          <w:p>
            <w:pPr>
              <w:pStyle w:val="Normal"/>
              <w:rPr>
                <w:sz w:val="18"/>
                <w:szCs w:val="18"/>
              </w:rPr>
            </w:pPr>
            <w:r>
              <w:rPr>
                <w:b/>
                <w:bCs/>
                <w:sz w:val="18"/>
                <w:szCs w:val="18"/>
              </w:rPr>
              <w:t>Сметная стоимость: 22565,90 руб.</w:t>
            </w:r>
          </w:p>
        </w:tc>
      </w:tr>
      <w:tr>
        <w:trPr/>
        <w:tc>
          <w:tcPr>
            <w:tcW w:w="10205" w:type="dxa"/>
            <w:gridSpan w:val="11"/>
            <w:tcBorders/>
          </w:tcPr>
          <w:p>
            <w:pPr>
              <w:pStyle w:val="Normal"/>
              <w:rPr>
                <w:sz w:val="18"/>
                <w:szCs w:val="18"/>
              </w:rPr>
            </w:pPr>
            <w:r>
              <w:rPr>
                <w:sz w:val="18"/>
                <w:szCs w:val="18"/>
              </w:rPr>
              <w:t>-- строительных работ: 20964,43 руб.</w:t>
            </w:r>
          </w:p>
        </w:tc>
      </w:tr>
      <w:tr>
        <w:trPr/>
        <w:tc>
          <w:tcPr>
            <w:tcW w:w="10205" w:type="dxa"/>
            <w:gridSpan w:val="11"/>
            <w:tcBorders/>
          </w:tcPr>
          <w:p>
            <w:pPr>
              <w:pStyle w:val="Normal"/>
              <w:rPr>
                <w:sz w:val="18"/>
                <w:szCs w:val="18"/>
              </w:rPr>
            </w:pPr>
            <w:r>
              <w:rPr>
                <w:sz w:val="18"/>
                <w:szCs w:val="18"/>
              </w:rPr>
              <w:t>-- монтажных работ: 1601,45 руб.</w:t>
            </w:r>
          </w:p>
        </w:tc>
      </w:tr>
      <w:tr>
        <w:trPr/>
        <w:tc>
          <w:tcPr>
            <w:tcW w:w="10205" w:type="dxa"/>
            <w:gridSpan w:val="11"/>
            <w:tcBorders/>
          </w:tcPr>
          <w:p>
            <w:pPr>
              <w:pStyle w:val="Normal"/>
              <w:rPr>
                <w:sz w:val="18"/>
                <w:szCs w:val="18"/>
              </w:rPr>
            </w:pPr>
            <w:r>
              <w:rPr>
                <w:b/>
                <w:bCs/>
                <w:sz w:val="18"/>
                <w:szCs w:val="18"/>
              </w:rPr>
              <w:t>Средства на оплату труда: 4832,87 руб.</w:t>
            </w:r>
          </w:p>
        </w:tc>
      </w:tr>
      <w:tr>
        <w:trPr/>
        <w:tc>
          <w:tcPr>
            <w:tcW w:w="10205" w:type="dxa"/>
            <w:gridSpan w:val="11"/>
            <w:tcBorders/>
          </w:tcPr>
          <w:p>
            <w:pPr>
              <w:pStyle w:val="Normal"/>
              <w:rPr>
                <w:sz w:val="18"/>
                <w:szCs w:val="18"/>
              </w:rPr>
            </w:pPr>
            <w:r>
              <w:rPr>
                <w:sz w:val="18"/>
                <w:szCs w:val="18"/>
              </w:rPr>
              <w:t>-- оплата труда основных рабочих: 4756,53 руб.</w:t>
            </w:r>
          </w:p>
        </w:tc>
      </w:tr>
      <w:tr>
        <w:trPr/>
        <w:tc>
          <w:tcPr>
            <w:tcW w:w="10205" w:type="dxa"/>
            <w:gridSpan w:val="11"/>
            <w:tcBorders/>
          </w:tcPr>
          <w:p>
            <w:pPr>
              <w:pStyle w:val="Normal"/>
              <w:rPr>
                <w:sz w:val="18"/>
                <w:szCs w:val="18"/>
              </w:rPr>
            </w:pPr>
            <w:r>
              <w:rPr>
                <w:sz w:val="18"/>
                <w:szCs w:val="18"/>
              </w:rPr>
              <w:t>-- оплата труда машинистов: 76,34 руб.</w:t>
            </w:r>
          </w:p>
        </w:tc>
      </w:tr>
      <w:tr>
        <w:trPr/>
        <w:tc>
          <w:tcPr>
            <w:tcW w:w="10205" w:type="dxa"/>
            <w:gridSpan w:val="11"/>
            <w:tcBorders/>
          </w:tcPr>
          <w:p>
            <w:pPr>
              <w:pStyle w:val="Normal"/>
              <w:rPr>
                <w:sz w:val="18"/>
                <w:szCs w:val="18"/>
              </w:rPr>
            </w:pPr>
            <w:r>
              <w:rPr>
                <w:b/>
                <w:bCs/>
                <w:sz w:val="18"/>
                <w:szCs w:val="18"/>
              </w:rPr>
              <w:t>Трудозатраты: 44,17 чел.-ч</w:t>
            </w:r>
          </w:p>
        </w:tc>
      </w:tr>
      <w:tr>
        <w:trPr/>
        <w:tc>
          <w:tcPr>
            <w:tcW w:w="10205" w:type="dxa"/>
            <w:gridSpan w:val="11"/>
            <w:tcBorders/>
          </w:tcPr>
          <w:p>
            <w:pPr>
              <w:pStyle w:val="Normal"/>
              <w:rPr>
                <w:sz w:val="18"/>
                <w:szCs w:val="18"/>
              </w:rPr>
            </w:pPr>
            <w:r>
              <w:rPr>
                <w:sz w:val="18"/>
                <w:szCs w:val="18"/>
              </w:rPr>
              <w:t>-- трудоемкость основных рабочих: 43,6 чел.-ч</w:t>
            </w:r>
          </w:p>
        </w:tc>
      </w:tr>
      <w:tr>
        <w:trPr/>
        <w:tc>
          <w:tcPr>
            <w:tcW w:w="10205" w:type="dxa"/>
            <w:gridSpan w:val="11"/>
            <w:tcBorders/>
          </w:tcPr>
          <w:p>
            <w:pPr>
              <w:pStyle w:val="Normal"/>
              <w:rPr>
                <w:sz w:val="18"/>
                <w:szCs w:val="18"/>
              </w:rPr>
            </w:pPr>
            <w:r>
              <w:rPr>
                <w:sz w:val="18"/>
                <w:szCs w:val="18"/>
              </w:rPr>
              <w:t>-- трудоемкость машинистов: 0,5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3"/>
        <w:gridCol w:w="2266"/>
        <w:gridCol w:w="838"/>
        <w:gridCol w:w="735"/>
        <w:gridCol w:w="1076"/>
        <w:gridCol w:w="736"/>
        <w:gridCol w:w="736"/>
        <w:gridCol w:w="1076"/>
        <w:gridCol w:w="737"/>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Холодоснабжение</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3-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ановка блоков тепломассообмена производительностью до 10 тыс.м3/час </w:t>
              <w:br/>
              <w:t>{МДС 81-37.2004, п.3.2.1 (Км=0; Кзтр=0,6; Кзтм=0,6; Ккм=0; Квэм=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бло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19</w:t>
              <w:br/>
              <w:t>962,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59</w:t>
              <w:br/>
              <w:t>17,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6</w:t>
              <w:br/>
              <w:t>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6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3-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тепломассообмена производительностью до 10 тыс.м3/час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бло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2,55</w:t>
              <w:br/>
              <w:t>1844,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39</w:t>
              <w:br/>
              <w:t>37,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4</w:t>
              <w:br/>
              <w:t>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85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6-014-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соединение трубопроводов к оросительной системе блока тепломассообмена производительностью до 20 тыс.м3/час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бло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69</w:t>
              <w:br/>
              <w:t>285,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0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2-01-105-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опровод из медных труб на условное давление до 2,5 МПа, диаметр труб наружный 18 м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84</w:t>
              <w:br/>
              <w:t>849,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04</w:t>
              <w:br/>
              <w:t>17,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4155</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медные круглые тянутые и холоднокатаные (марки меди М2, М3), наружным диаметром 15,88 мм, толщиной стенки 1,0 мм </w:t>
              <w:br/>
              <w:t>{ (Кэм=1,01; Км=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w:t>
              <w:b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7</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60x60 мм </w:t>
              <w:br/>
              <w:t>{ (Кэм=1,01; Км=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0 м трубопровод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44</w:t>
              <w:br/>
              <w:t>4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8,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1,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8,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1,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6,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7,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4,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2,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2,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100/100% ФОТ Кн1=0.85 Кн2=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3,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70/70% ФОТ Кп1=0.8 Кп2=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2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2,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65,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65,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1-03</w:t>
            </w:r>
          </w:p>
        </w:tc>
      </w:tr>
      <w:tr>
        <w:trPr/>
        <w:tc>
          <w:tcPr>
            <w:tcW w:w="10205" w:type="dxa"/>
            <w:gridSpan w:val="11"/>
            <w:tcBorders/>
          </w:tcPr>
          <w:p>
            <w:pPr>
              <w:pStyle w:val="Normal"/>
              <w:jc w:val="center"/>
              <w:rPr>
                <w:sz w:val="18"/>
                <w:szCs w:val="18"/>
              </w:rPr>
            </w:pPr>
            <w:r>
              <w:rPr>
                <w:b/>
                <w:bCs/>
                <w:sz w:val="18"/>
                <w:szCs w:val="18"/>
              </w:rPr>
              <w:t>Водопровод и канализация</w:t>
            </w:r>
          </w:p>
        </w:tc>
      </w:tr>
      <w:tr>
        <w:trPr/>
        <w:tc>
          <w:tcPr>
            <w:tcW w:w="10205" w:type="dxa"/>
            <w:gridSpan w:val="11"/>
            <w:tcBorders/>
          </w:tcPr>
          <w:p>
            <w:pPr>
              <w:pStyle w:val="Normal"/>
              <w:rPr>
                <w:sz w:val="18"/>
                <w:szCs w:val="18"/>
              </w:rPr>
            </w:pPr>
            <w:r>
              <w:rPr>
                <w:b/>
                <w:bCs/>
                <w:sz w:val="18"/>
                <w:szCs w:val="18"/>
              </w:rPr>
              <w:t>Основание: План-схемы ВК</w:t>
            </w:r>
          </w:p>
        </w:tc>
      </w:tr>
      <w:tr>
        <w:trPr/>
        <w:tc>
          <w:tcPr>
            <w:tcW w:w="10205" w:type="dxa"/>
            <w:gridSpan w:val="11"/>
            <w:tcBorders/>
          </w:tcPr>
          <w:p>
            <w:pPr>
              <w:pStyle w:val="Normal"/>
              <w:rPr>
                <w:sz w:val="18"/>
                <w:szCs w:val="18"/>
              </w:rPr>
            </w:pPr>
            <w:r>
              <w:rPr>
                <w:b/>
                <w:bCs/>
                <w:sz w:val="18"/>
                <w:szCs w:val="18"/>
              </w:rPr>
              <w:t>Сметная стоимость: 104843,31 руб.</w:t>
            </w:r>
          </w:p>
        </w:tc>
      </w:tr>
      <w:tr>
        <w:trPr/>
        <w:tc>
          <w:tcPr>
            <w:tcW w:w="10205" w:type="dxa"/>
            <w:gridSpan w:val="11"/>
            <w:tcBorders/>
          </w:tcPr>
          <w:p>
            <w:pPr>
              <w:pStyle w:val="Normal"/>
              <w:rPr>
                <w:sz w:val="18"/>
                <w:szCs w:val="18"/>
              </w:rPr>
            </w:pPr>
            <w:r>
              <w:rPr>
                <w:sz w:val="18"/>
                <w:szCs w:val="18"/>
              </w:rPr>
              <w:t>-- строительных работ: 88849,65 руб.</w:t>
            </w:r>
          </w:p>
        </w:tc>
      </w:tr>
      <w:tr>
        <w:trPr/>
        <w:tc>
          <w:tcPr>
            <w:tcW w:w="10205" w:type="dxa"/>
            <w:gridSpan w:val="11"/>
            <w:tcBorders/>
          </w:tcPr>
          <w:p>
            <w:pPr>
              <w:pStyle w:val="Normal"/>
              <w:rPr>
                <w:sz w:val="18"/>
                <w:szCs w:val="18"/>
              </w:rPr>
            </w:pPr>
            <w:r>
              <w:rPr>
                <w:b/>
                <w:bCs/>
                <w:sz w:val="18"/>
                <w:szCs w:val="18"/>
              </w:rPr>
              <w:t>Средства на оплату труда: 20665,63 руб.</w:t>
            </w:r>
          </w:p>
        </w:tc>
      </w:tr>
      <w:tr>
        <w:trPr/>
        <w:tc>
          <w:tcPr>
            <w:tcW w:w="10205" w:type="dxa"/>
            <w:gridSpan w:val="11"/>
            <w:tcBorders/>
          </w:tcPr>
          <w:p>
            <w:pPr>
              <w:pStyle w:val="Normal"/>
              <w:rPr>
                <w:sz w:val="18"/>
                <w:szCs w:val="18"/>
              </w:rPr>
            </w:pPr>
            <w:r>
              <w:rPr>
                <w:sz w:val="18"/>
                <w:szCs w:val="18"/>
              </w:rPr>
              <w:t>-- оплата труда основных рабочих: 19676,91 руб.</w:t>
            </w:r>
          </w:p>
        </w:tc>
      </w:tr>
      <w:tr>
        <w:trPr/>
        <w:tc>
          <w:tcPr>
            <w:tcW w:w="10205" w:type="dxa"/>
            <w:gridSpan w:val="11"/>
            <w:tcBorders/>
          </w:tcPr>
          <w:p>
            <w:pPr>
              <w:pStyle w:val="Normal"/>
              <w:rPr>
                <w:sz w:val="18"/>
                <w:szCs w:val="18"/>
              </w:rPr>
            </w:pPr>
            <w:r>
              <w:rPr>
                <w:sz w:val="18"/>
                <w:szCs w:val="18"/>
              </w:rPr>
              <w:t>-- оплата труда машинистов: 988,72 руб.</w:t>
            </w:r>
          </w:p>
        </w:tc>
      </w:tr>
      <w:tr>
        <w:trPr/>
        <w:tc>
          <w:tcPr>
            <w:tcW w:w="10205" w:type="dxa"/>
            <w:gridSpan w:val="11"/>
            <w:tcBorders/>
          </w:tcPr>
          <w:p>
            <w:pPr>
              <w:pStyle w:val="Normal"/>
              <w:rPr>
                <w:sz w:val="18"/>
                <w:szCs w:val="18"/>
              </w:rPr>
            </w:pPr>
            <w:r>
              <w:rPr>
                <w:b/>
                <w:bCs/>
                <w:sz w:val="18"/>
                <w:szCs w:val="18"/>
              </w:rPr>
              <w:t>Трудозатраты: 187,3 чел.-ч</w:t>
            </w:r>
          </w:p>
        </w:tc>
      </w:tr>
      <w:tr>
        <w:trPr/>
        <w:tc>
          <w:tcPr>
            <w:tcW w:w="10205" w:type="dxa"/>
            <w:gridSpan w:val="11"/>
            <w:tcBorders/>
          </w:tcPr>
          <w:p>
            <w:pPr>
              <w:pStyle w:val="Normal"/>
              <w:rPr>
                <w:sz w:val="18"/>
                <w:szCs w:val="18"/>
              </w:rPr>
            </w:pPr>
            <w:r>
              <w:rPr>
                <w:sz w:val="18"/>
                <w:szCs w:val="18"/>
              </w:rPr>
              <w:t>-- трудоемкость основных рабочих: 179,9 чел.-ч</w:t>
            </w:r>
          </w:p>
        </w:tc>
      </w:tr>
      <w:tr>
        <w:trPr/>
        <w:tc>
          <w:tcPr>
            <w:tcW w:w="10205" w:type="dxa"/>
            <w:gridSpan w:val="11"/>
            <w:tcBorders/>
          </w:tcPr>
          <w:p>
            <w:pPr>
              <w:pStyle w:val="Normal"/>
              <w:rPr>
                <w:sz w:val="18"/>
                <w:szCs w:val="18"/>
              </w:rPr>
            </w:pPr>
            <w:r>
              <w:rPr>
                <w:sz w:val="18"/>
                <w:szCs w:val="18"/>
              </w:rPr>
              <w:t>-- трудоемкость машинистов: 7,4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10"/>
        <w:gridCol w:w="1089"/>
        <w:gridCol w:w="2917"/>
        <w:gridCol w:w="1223"/>
        <w:gridCol w:w="770"/>
        <w:gridCol w:w="616"/>
        <w:gridCol w:w="782"/>
        <w:gridCol w:w="841"/>
        <w:gridCol w:w="570"/>
        <w:gridCol w:w="736"/>
        <w:gridCol w:w="553"/>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4-2</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унитазов и писсуа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приб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63</w:t>
              <w:br/>
              <w:t>544,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w:t>
              <w:br/>
              <w:t>3,4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3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4-10</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мывных бачков фаянсовых на унитаз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приб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13</w:t>
              <w:br/>
              <w:t>31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w:t>
              <w:br/>
              <w:t>3,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4-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умывальников и ракови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приб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72</w:t>
              <w:br/>
              <w:t>437,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w:t>
              <w:br/>
              <w:t>3,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85</w:t>
              <w:br/>
              <w:t>288,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b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br/>
              <w:t>0,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4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2</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63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03</w:t>
              <w:br/>
              <w:t>495,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4</w:t>
              <w:br/>
              <w:t>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8-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олиэтиленовых канализационных труб диаметром до 5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 трубопровода с фасонными частя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1,70</w:t>
              <w:br/>
              <w:t>579,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8-2</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олиэтиленовых канализационных труб диаметром до 10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трубопровода с фасонными частя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32</w:t>
              <w:br/>
              <w:t>614,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2</w:t>
              <w:br/>
              <w:t>2,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8,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7,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6,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6,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Сантехнические рабо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7-01-003-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унитазов с бачком непосредственно присоединенны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 комп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4,16</w:t>
              <w:br/>
              <w:t>269,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1</w:t>
              <w:br/>
              <w:t>4,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3</w:t>
              <w:b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0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7-01-001-14</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и горячей воды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 комп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3,71</w:t>
              <w:br/>
              <w:t>239,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8</w:t>
              <w:br/>
              <w:t>1,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w:t>
              <w:br/>
              <w:t>0,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7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9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6,07</w:t>
              <w:br/>
              <w:t>77,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2-03</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25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2,97</w:t>
              <w:br/>
              <w:t>41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0</w:t>
              <w:br/>
              <w:t>2,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b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3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41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2-06</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2,45</w:t>
              <w:br/>
              <w:t>526,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3</w:t>
              <w:br/>
              <w:t>3,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5,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w:t>
              <w:b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7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84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5,55</w:t>
              <w:br/>
              <w:t>2170,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26</w:t>
              <w:br/>
              <w:t>198,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4</w:t>
              <w:br/>
              <w:t>29,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16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2</w:t>
              <w:br/>
              <w:t>ТССЦ Ульяно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1</w:t>
              <w:br/>
              <w:t>ТССЦ Ульяно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1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46</w:t>
              <w:br/>
              <w:t>1707,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09</w:t>
              <w:br/>
              <w:t>121,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5</w:t>
              <w:br/>
              <w:t>7,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08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25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33</w:t>
              <w:br/>
              <w:t>ТССЦ Ульяно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муфтовый 11Б27П1, диаметром 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2-05</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0,32</w:t>
              <w:br/>
              <w:t>1614,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15</w:t>
              <w:br/>
              <w:t>198,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74</w:t>
              <w:br/>
              <w:t>2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847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br/>
              <w:t>к=2 (Кпз=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9</w:t>
              <w:br/>
              <w:t>100 м2 окрашиваемой поверх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09</w:t>
              <w:br/>
              <w:t>13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3</w:t>
              <w:b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8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пз=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9</w:t>
              <w:br/>
              <w:t>100 м2 окрашиваемой поверх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40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03-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цилиндрами и полуцилиндрами из минеральной ваты на синтетическом связующе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1</w:t>
              <w:br/>
              <w:t>1 м3 изоля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85</w:t>
              <w:br/>
              <w:t>198,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5</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3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2-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8</w:t>
              <w:br/>
              <w:t>100 м2 поверхности покрытия изоля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7,01</w:t>
              <w:br/>
              <w:t>1172,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5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58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5</w:t>
              <w:br/>
              <w:t>67,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22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4,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60,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4,8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4,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3,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5,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3,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6,2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7,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3,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64,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3,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64,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тивопожарный водопровод</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2-06</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2,45</w:t>
              <w:br/>
              <w:t>526,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3</w:t>
              <w:br/>
              <w:t>3,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b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7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42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1-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ранов пожарных диаметром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кр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40</w:t>
              <w:br/>
              <w:t>11,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w:t>
              <w:br/>
              <w:t>0,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w:t>
              <w:br/>
              <w:t>0,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3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ентили пожарные 50-10 для воды давлением 1 МПа (10 кгс/см2), диаметром 5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22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кава пожарные льняные сухого прядения нормальные, диаметром 51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20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волы пожарные ручные марки РС, диаметр 5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17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ловки для пожарных рукавов соединительные напорные, давлением 1,2 МПа (12 кгс/см2) рукавные, диаметром 5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к=2 (Кпз=2);</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1</w:t>
              <w:br/>
              <w:t>100 м2 окрашиваемой поверх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09</w:t>
              <w:br/>
              <w:t>13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3</w:t>
              <w:b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71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пз=2);</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w:t>
              <w:br/>
              <w:t>100 м2 окрашиваемой поверх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3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03-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цилиндрами и полуцилиндрами из минеральной ваты на синтетическом связующе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1</w:t>
              <w:br/>
              <w:t>1 м3 изоля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85</w:t>
              <w:br/>
              <w:t>198,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5</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3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2-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8</w:t>
              <w:br/>
              <w:t>100 м2 поверхности покрытия изоля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7,01</w:t>
              <w:br/>
              <w:t>1172,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5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4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5</w:t>
              <w:br/>
              <w:t>67,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33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 издел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br/>
              <w:t>0,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4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0116</w:t>
              <w:br/>
              <w:t>ФССЦ (Эталонная база, июль 20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мплекты пожарного оборудования (шкаф, кран шаровый, рукав-шланг 15 м, комплект соединительной арматуры) </w:t>
              <w:br/>
              <w:t>{ (Кэм=1,01; Км=0,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21,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6,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4,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6,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1,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7,4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1,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7,4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Горячее водоснабжение</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5,55</w:t>
              <w:br/>
              <w:t>2170,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26</w:t>
              <w:br/>
              <w:t>198,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2</w:t>
              <w:br/>
              <w:t>17,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98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20</w:t>
              <w:br/>
              <w:t>ТССЦ Ульяно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диаметром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9-01-002-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одонагревателей проточных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прибо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3,58</w:t>
              <w:br/>
              <w:t>46,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w:t>
              <w:br/>
              <w:t>0,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w:t>
              <w:b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9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00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ппараты водонагревательные газовые бытовые проточ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Аппарат водонагревательный электрический V=50 л Аристон или эквивалент </w:t>
            </w:r>
          </w:p>
          <w:p>
            <w:pPr>
              <w:pStyle w:val="Normal"/>
              <w:rPr>
                <w:sz w:val="18"/>
                <w:szCs w:val="18"/>
              </w:rPr>
            </w:pPr>
            <w:r>
              <w:rPr>
                <w:b/>
                <w:bCs/>
                <w:sz w:val="18"/>
                <w:szCs w:val="18"/>
              </w:rPr>
              <w:t>Баз.цена=2616.04/4.31</w:t>
              <w:br/>
              <w:t>Тек.цена=(3000.00/1.18+0.88%)+2.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969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5</w:t>
              <w:br/>
              <w:t>67,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85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3,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3,6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9,4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4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9,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1,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2,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2,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38,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2,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38,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Канализация</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1-01</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5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49</w:t>
              <w:br/>
              <w:t>73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50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4-001-02</w:t>
              <w:br/>
              <w:t>ТЕР Ульяновская область (редакция 2009 г.)</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100 мм </w:t>
              <w:br/>
              <w:t>{МДС 81-35.2004, п.4.7 (Кзтр=1,15; Кзтм=1,25; Квэм=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70</w:t>
              <w:br/>
              <w:t>702,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5</w:t>
              <w:br/>
              <w:t>0,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w:t>
              <w:b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6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4366</w:t>
              <w:br/>
              <w:t>ФССЦ (Эталонная база, июль 20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визия полипропиленовая с крышкой диаметром 100 мм </w:t>
              <w:br/>
              <w:t>{ (Кэм=1,01; Км=0,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9,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2,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3,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1,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6,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4,8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1,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3,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1,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3,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6,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75,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6,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75,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6,9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7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2,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1,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23,5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2,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59,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74% ФОТ Кн1=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5,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5,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5,3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9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5,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50% ФОТ Кп1=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1,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8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71,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50,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1,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50,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0,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3,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2,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43,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2,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43,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89"/>
        <w:gridCol w:w="871"/>
        <w:gridCol w:w="2227"/>
        <w:gridCol w:w="871"/>
        <w:gridCol w:w="776"/>
        <w:gridCol w:w="775"/>
        <w:gridCol w:w="776"/>
        <w:gridCol w:w="776"/>
        <w:gridCol w:w="776"/>
        <w:gridCol w:w="775"/>
        <w:gridCol w:w="776"/>
        <w:gridCol w:w="517"/>
      </w:tblGrid>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5034" w:type="dxa"/>
            <w:gridSpan w:val="5"/>
            <w:tcBorders/>
          </w:tcPr>
          <w:p>
            <w:pPr>
              <w:pStyle w:val="Normal"/>
              <w:snapToGrid w:val="false"/>
              <w:rPr>
                <w:sz w:val="16"/>
                <w:szCs w:val="16"/>
              </w:rPr>
            </w:pPr>
            <w:r>
              <w:rPr>
                <w:sz w:val="16"/>
                <w:szCs w:val="16"/>
              </w:rPr>
            </w:r>
          </w:p>
        </w:tc>
        <w:tc>
          <w:tcPr>
            <w:tcW w:w="4654" w:type="dxa"/>
            <w:gridSpan w:val="6"/>
            <w:tcBorders/>
          </w:tcPr>
          <w:p>
            <w:pPr>
              <w:pStyle w:val="Normal"/>
              <w:jc w:val="right"/>
              <w:rPr>
                <w:sz w:val="16"/>
                <w:szCs w:val="16"/>
              </w:rPr>
            </w:pPr>
            <w:r>
              <w:rPr>
                <w:sz w:val="16"/>
                <w:szCs w:val="16"/>
              </w:rPr>
              <w:t>Форма №4 МД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9"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2227"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СОГЛАСОВАНО</w:t>
            </w:r>
          </w:p>
        </w:tc>
        <w:tc>
          <w:tcPr>
            <w:tcW w:w="4654" w:type="dxa"/>
            <w:gridSpan w:val="6"/>
            <w:tcBorders/>
          </w:tcPr>
          <w:p>
            <w:pPr>
              <w:pStyle w:val="Normal"/>
              <w:jc w:val="right"/>
              <w:rPr>
                <w:sz w:val="18"/>
                <w:szCs w:val="18"/>
              </w:rPr>
            </w:pPr>
            <w:r>
              <w:rPr>
                <w:sz w:val="18"/>
                <w:szCs w:val="18"/>
              </w:rPr>
              <w:t>УТВЕРЖДАЮ</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4654"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___</w:t>
            </w:r>
          </w:p>
        </w:tc>
        <w:tc>
          <w:tcPr>
            <w:tcW w:w="4654" w:type="dxa"/>
            <w:gridSpan w:val="6"/>
            <w:tcBorders/>
          </w:tcPr>
          <w:p>
            <w:pPr>
              <w:pStyle w:val="Normal"/>
              <w:jc w:val="right"/>
              <w:rPr>
                <w:sz w:val="18"/>
                <w:szCs w:val="18"/>
              </w:rPr>
            </w:pPr>
            <w:r>
              <w:rPr>
                <w:sz w:val="18"/>
                <w:szCs w:val="18"/>
              </w:rPr>
              <w:t>________________________А.В. Бауэр</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jc w:val="right"/>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г.</w:t>
            </w:r>
          </w:p>
        </w:tc>
        <w:tc>
          <w:tcPr>
            <w:tcW w:w="4654" w:type="dxa"/>
            <w:gridSpan w:val="6"/>
            <w:tcBorders/>
          </w:tcPr>
          <w:p>
            <w:pPr>
              <w:pStyle w:val="Normal"/>
              <w:jc w:val="right"/>
              <w:rPr>
                <w:sz w:val="18"/>
                <w:szCs w:val="18"/>
              </w:rPr>
            </w:pPr>
            <w:r>
              <w:rPr>
                <w:sz w:val="18"/>
                <w:szCs w:val="18"/>
              </w:rPr>
              <w:t>"____"____________________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Mar>
              <w:top w:w="0" w:type="dxa"/>
              <w:left w:w="108" w:type="dxa"/>
              <w:bottom w:w="0" w:type="dxa"/>
              <w:right w:w="108" w:type="dxa"/>
            </w:tcMar>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 по адресу: г.Ульяновск, проезд Сиреневый, 11</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АЯ СМЕТА № ЛС-02-01-04</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Электрооборудование и электроосвещение</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Основание: План-схемы ЭО, Э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метная стоимость: 307184,68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строительных работ: 121545,08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монтажных работ: 185636,4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редства на оплату труда: 63605,07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основных рабочих: 53059,0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машинистов: 10546,01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Трудозатраты: 571,82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основных рабочих: 492,93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машинистов: 78,89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027"/>
        <w:gridCol w:w="3115"/>
        <w:gridCol w:w="802"/>
        <w:gridCol w:w="717"/>
        <w:gridCol w:w="717"/>
        <w:gridCol w:w="717"/>
        <w:gridCol w:w="793"/>
        <w:gridCol w:w="643"/>
        <w:gridCol w:w="718"/>
        <w:gridCol w:w="718"/>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5</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для люминесцентных ламп</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98</w:t>
              <w:br/>
              <w:t>143,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1</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ыключателей, розето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br/>
              <w:t>45,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2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4</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бра, плафон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6</w:t>
              <w:br/>
              <w:t>84,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4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2,6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8,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8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0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8,4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1,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1,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3-01</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оличество проводов в резинобитумной трубке до 2, сечение провода до 6 мм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100 м трубо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17</w:t>
              <w:br/>
              <w:t>189,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w:t>
              <w:b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3,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52</w:t>
              <w:br/>
              <w:t>1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w:t>
              <w:br/>
              <w:t>100 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3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8</w:t>
              <w:br/>
              <w:t>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79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br/>
              <w:t>100 м кабел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5,35</w:t>
              <w:br/>
              <w:t>224,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6-04</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кабельная соединительная или разветвительна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4</w:t>
              <w:br/>
              <w:t>34,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1</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неутопленного типа при открытой проводк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66</w:t>
              <w:br/>
              <w:t>391,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br/>
              <w:t>0,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9</w:t>
              <w:br/>
              <w:t>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br/>
              <w:t>428,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br/>
              <w:t>0,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w:t>
              <w:br/>
              <w:t>0,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60</w:t>
              <w:br/>
              <w:t>377,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7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w:t>
              <w:br/>
              <w:t>0,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6,09</w:t>
              <w:br/>
              <w:t>875,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22</w:t>
              <w:br/>
              <w:t>517,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8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14</w:t>
              <w:br/>
              <w:t>46,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3</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до 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15</w:t>
              <w:br/>
              <w:t>1676,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7,51</w:t>
              <w:br/>
              <w:t>721,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5,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8,13</w:t>
              <w:br/>
              <w:t>541,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2,54</w:t>
              <w:br/>
              <w:t>1626,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1,66</w:t>
              <w:br/>
              <w:t>69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25</w:t>
              <w:br/>
              <w:t>103,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10</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овые настенные указ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22</w:t>
              <w:br/>
              <w:t>974,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4</w:t>
              <w:br/>
              <w:t>1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8</w:t>
              <w:br/>
              <w:t>1,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2-02 прим</w:t>
              <w:br/>
              <w:t>ТЕР Ульянов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плита (теплозавес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9</w:t>
              <w:br/>
              <w:t>23,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w:t>
              <w:br/>
              <w:t>0,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w:t>
              <w:br/>
              <w:t>0,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38,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85,0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8,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96,5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7,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62,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34,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5,4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1,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7,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4,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2,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26,3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6,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03,5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6,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03,5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323</w:t>
              <w:br/>
              <w:t>ФССЦ (Эталонная база, июль 2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ветильники люминесцентные с зеркальной экранирующей решеткой встраиваемые типа ARS/R 418 (595) с ЭПРА или эквивалент </w:t>
              <w:br/>
              <w:t>{ (Кэм=1,01; Км=0,9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1 прим</w:t>
              <w:br/>
              <w:t>ТССЦ Ульяно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Б 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0 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75</w:t>
              <w:br/>
              <w:t>ТССЦ Ульяно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скрытой проводки с заземле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1,5 мм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1000 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7</w:t>
              <w:br/>
              <w:t>ТССЦ Ульяноская область (редакция 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2,5 мм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1000 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6,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8,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02</w:t>
              <w:br/>
              <w:t>ФССЦ (Эталонная база, июль 2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из самозатухающего ПВХ-пластиката легкого типа диаметром 16 мм </w:t>
              <w:br/>
              <w:t>{ (Кэм=1,01; Км=0,9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w:t>
              <w:br/>
              <w:t>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ическая тепловая завеса КЭВ-6П323Е (или эквивалент) Баз.цена=6271.83/4.31</w:t>
              <w:br/>
              <w:t>Тек.цена=(7100.00/1.18+3.00%)+1.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56,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71,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56,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71,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56,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71,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56,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71,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2,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68,9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2,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68,9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1,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59,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6,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1,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1,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7,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56,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71,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5,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82,2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92/92% ФОТ Кн1=0.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2,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80,3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4,7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65/65% ФОТ Кп1=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8,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18,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8,4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42,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26,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2,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326,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1,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58,6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33,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84,6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33,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184,6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В.Н. Мороз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pStyle w:val="Normal"/>
        <w:rPr/>
      </w:pPr>
      <w:r>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12:00Z</dcterms:created>
  <dc:creator>obo3</dc:creator>
  <dc:description/>
  <cp:keywords/>
  <dc:language>en-US</dc:language>
  <cp:lastModifiedBy>Администратор</cp:lastModifiedBy>
  <cp:lastPrinted>2013-07-31T08:10:00Z</cp:lastPrinted>
  <dcterms:modified xsi:type="dcterms:W3CDTF">2013-07-31T04:12:00Z</dcterms:modified>
  <cp:revision>2</cp:revision>
  <dc:subject/>
  <dc:title>ФЕДЕРАЛЬНОЕ КАЗНАЧЕЙСТВО</dc:title>
</cp:coreProperties>
</file>