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15.08.2013 № 68-09-22/3750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разъяснении положений документации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открытом аукционе в электронной форме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</w:t>
      </w:r>
    </w:p>
    <w:p>
      <w:pPr>
        <w:pStyle w:val="TextBody"/>
        <w:spacing w:lineRule="auto" w:line="360"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рес Заказчика (</w:t>
      </w:r>
      <w:r>
        <w:rPr>
          <w:bCs/>
          <w:sz w:val="28"/>
          <w:szCs w:val="28"/>
        </w:rPr>
        <w:t>Управление Федерального казначейства по Ульяновской области)  поступил 1</w:t>
      </w:r>
      <w:r>
        <w:rPr>
          <w:sz w:val="28"/>
          <w:szCs w:val="28"/>
        </w:rPr>
        <w:t xml:space="preserve"> запрос от 14.08.2013   о разъяснении положений документации об открытом аукционе  в электронной форме на  право заключения государственного контракта  на выполнение капитального ремонта здания Отдела №22 УФК по Ульяновской области по адресу: г.Ульяновск, проезд Сиреневый, 1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Текст  запро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sz w:val="28"/>
          <w:szCs w:val="28"/>
        </w:rPr>
        <w:t>В п.4. таблицы «Показатели товаров, используемых при выполнении работ» заказчик требует применение керамического гранита толщиной 8 и 15 мм. Тогда как в Локальном сметном расчете (п.32, 29, 31) предусмотрено выполнение работ с использованием керамогранитной плитки размером 300 х 300 х 8 мм, а плитка толщиной 15 мм нигде не упоминается. просим дать разъяснение, является ли требование об использовании плитки толщиной 15 мм технической ошибкой?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Разъяснения Заказчика</w:t>
      </w:r>
      <w:r>
        <w:rPr>
          <w:sz w:val="28"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окальных сметах № ЛС-02-01-01 и ЛС-02-01-02  пунктами 25 и 32, соответственно,   указаны работы по облицовке ступеней керамогранитными плитками толщиной до 15 мм. В локальных сметах № ЛС-02-01-01 пунктами 26,27,28 и ЛС-02-01-02  пунктами 29,31,32,   указаны работы по устройству покрытий из плит керамогранитных размером 300х300х8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4. таблицы «Показатели товаров, используемых при выполнении работ» выявлена техническая ошибка. В соответствии с поступившим запросом о разъяснении положений документации об открытом аукционе в электронной форме Управлением Федерального казначейства по Ульяновской области принято решение о внесении изменений   в извещение и документацию об открытом аукционе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422) 42-75-56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Iceouttxt">
    <w:name w:val="iceouttxt"/>
    <w:basedOn w:val="Style5"/>
    <w:qFormat/>
    <w:rPr/>
  </w:style>
  <w:style w:type="character" w:styleId="Iceouttxt4">
    <w:name w:val="iceouttxt4"/>
    <w:basedOn w:val="Style5"/>
    <w:qFormat/>
    <w:rPr>
      <w:rFonts w:cs="Times New Roman"/>
    </w:rPr>
  </w:style>
  <w:style w:type="character" w:styleId="111">
    <w:name w:val="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3:00Z</dcterms:created>
  <dc:creator>mashbur3</dc:creator>
  <dc:description/>
  <cp:keywords/>
  <dc:language>en-US</dc:language>
  <cp:lastModifiedBy>Администратор</cp:lastModifiedBy>
  <cp:lastPrinted>2012-05-24T17:06:00Z</cp:lastPrinted>
  <dcterms:modified xsi:type="dcterms:W3CDTF">2013-08-15T11:33:00Z</dcterms:modified>
  <cp:revision>2</cp:revision>
  <dc:subject/>
  <dc:title>Приложение 3</dc:title>
</cp:coreProperties>
</file>