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15.08. 2013 № 68-09-22/3751          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b w:val="false"/>
        </w:rPr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 в извещение и</w:t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окументацию об открытом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м Федерального казначейства по Ульяновской области на основании части 5 статьи 41.5, части 7 статьи 41.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нято решение о внесении следующих изменений в Документацию об открытом аукционе в электронной форме  на право заключения государственного контракта на  выполнение  капитального ремонта здания Отдела №22 УФК по Ульяновской области по адресу: г.Ульяновск, проезд Сиреневый, 11 (далее –  документация об аукционе) и в Извещение о проведении открытого аукциона в электронной форме (далее – Извещ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.4. таблицы «Показатели товаров, используемых при выполнении работ» раздела 3 технического задания документации об аукционе изложить в следующей редакции: 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09"/>
        <w:gridCol w:w="516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Наименование товара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exact" w:line="240" w:before="0" w:after="160"/>
              <w:rPr/>
            </w:pPr>
            <w:r>
              <w:rPr/>
              <w:tab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оказатели това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ерамический гранит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Cs/>
              </w:rPr>
              <w:t xml:space="preserve">Керамический гранит для покрытия пола (ГОСТ  </w:t>
            </w:r>
            <w:r>
              <w:rPr/>
              <w:t>6787-2001)</w:t>
            </w:r>
            <w:r>
              <w:rPr>
                <w:bCs/>
              </w:rPr>
              <w:t xml:space="preserve">, неполированный, квадратный с </w:t>
            </w:r>
            <w:r>
              <w:rPr/>
              <w:t xml:space="preserve">повышенной износостойкостью </w:t>
            </w:r>
            <w:r>
              <w:rPr>
                <w:bCs/>
              </w:rPr>
              <w:t>(Группа 4</w:t>
            </w:r>
            <w:r>
              <w:rPr/>
              <w:t>)</w:t>
            </w:r>
            <w:r>
              <w:rPr>
                <w:bCs/>
              </w:rPr>
              <w:t xml:space="preserve">, </w:t>
            </w:r>
            <w:r>
              <w:rPr/>
              <w:t xml:space="preserve">водопоглащение   не более  0,5%, </w:t>
            </w:r>
            <w:r>
              <w:rPr>
                <w:bCs/>
              </w:rPr>
              <w:t xml:space="preserve"> толщиной 8 мм, размером 30х30 см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.11 Информационной карты документации об аукционе и п.6 Извещения   изложить в следующей редакции: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одачи заявок </w:t>
      </w:r>
      <w:r>
        <w:rPr>
          <w:b/>
          <w:sz w:val="28"/>
          <w:szCs w:val="28"/>
        </w:rPr>
        <w:t>02.09.2013 в 18-00</w:t>
      </w:r>
      <w:r>
        <w:rPr>
          <w:sz w:val="28"/>
          <w:szCs w:val="28"/>
        </w:rPr>
        <w:t xml:space="preserve"> часов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.12 Информационной карты документации об аукционе и п.7 Извещения изложить в следующей редакции: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 окончания рассмотрения первых частей заявок </w:t>
      </w:r>
      <w:r>
        <w:rPr>
          <w:b/>
          <w:sz w:val="28"/>
          <w:szCs w:val="28"/>
        </w:rPr>
        <w:t>03.0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3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.13 Информационной карты документации об аукционе и п.8 Извеще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открытого аукциона в электронной форме </w:t>
      </w:r>
      <w:r>
        <w:rPr>
          <w:b/>
          <w:sz w:val="28"/>
          <w:szCs w:val="28"/>
        </w:rPr>
        <w:t>06.09.2013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А.Галиулина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422) 42-75-56 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0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3">
    <w:name w:val="Тема примечания"/>
    <w:basedOn w:val="Style8"/>
    <w:next w:val="Style8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5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6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7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8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9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20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1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jc w:val="both"/>
    </w:pPr>
    <w:rPr>
      <w:szCs w:val="20"/>
    </w:rPr>
  </w:style>
  <w:style w:type="paragraph" w:styleId="Style23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jc w:val="both"/>
    </w:pPr>
    <w:rPr>
      <w:szCs w:val="20"/>
    </w:rPr>
  </w:style>
  <w:style w:type="paragraph" w:styleId="Style26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2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3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4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5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6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7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8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9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1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0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41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8-15T11:41:00Z</dcterms:modified>
  <cp:revision>2</cp:revision>
  <dc:subject/>
  <dc:title>Приложение 3</dc:title>
</cp:coreProperties>
</file>