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31.07. 2013 № 68-09-22/3486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Предмет государственного контракта с указанием объема выполняемых раб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е капитального ремонта здания Отдела №22 УФК по Ульяновской области по адресу: г.Ульяновск, проезд Сиреневый, 11  в соответствии со сметной документацией и план-схемами, приведенными в техническом задании документации (раздел 4)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выполнения работ: Отдел №22 УФК по Ульяновской области по адресу: г.Ульяновск, проезд Сиреневый, 11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4184227,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бле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20.0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8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08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ьяновской области                                                                                   Г.М. 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Н.Белова 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09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7-31T04:09:00Z</dcterms:modified>
  <cp:revision>2</cp:revision>
  <dc:subject/>
  <dc:title>Приложение 3</dc:title>
</cp:coreProperties>
</file>