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капитального  ремонта  здания  Отдела №22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Ульяновск, проезд Сиреневый, 11  в соответствии со сметной документацией и план-схемами, приведенными в техническом задании документации (раздел 4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3.09.2013 года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300009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В.Н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.Наименование предмета открытого аукциона в электронной форме: Выполнение капитального ремонта здания Отдела №22 УФК по Ульяновской области по адресу: г.Ульяновск, проезд Сиреневый, 11  в соответствии со сметной документацией и план-схемами, приведенными в техническом задании документации (раздел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3 сентября 2013 года по адресу:  город Ульяновск, улица  Гончарова, дом 50/1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4.Извещение о проведении открытого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31.07.2013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3000096</w:t>
      </w:r>
      <w:r>
        <w:rPr>
          <w:sz w:val="28"/>
          <w:szCs w:val="28"/>
        </w:rPr>
        <w:t xml:space="preserve">. На основании решения заказчика было внесено изменение в извещение </w:t>
      </w:r>
      <w:r>
        <w:rPr>
          <w:iCs/>
          <w:sz w:val="28"/>
          <w:szCs w:val="28"/>
        </w:rPr>
        <w:t>(в редакции №2 от 15.08.2013).</w:t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MS Mincho;ＭＳ 明朝"/>
          <w:color w:val="000000"/>
          <w:sz w:val="28"/>
          <w:szCs w:val="28"/>
          <w:lang w:eastAsia="ja-JP"/>
        </w:rPr>
        <w:t>Начальная (максимальная)  цена государственного контракта – 4184227,30 руб. Обоснованием начальной (максимальной) цены государственного контракта служит локальные сметы, выполненные  Заказчиком в соответствии со сметно-нормативной базой и размещенные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40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1.На основании пункта 1 части 4 статьи 41.9 главы 3.1 Закона и пункта 3.2.2. раздела 4 документации об открытом аукционе в электронной форме отказать в допуске к участию в открытом аукционе в электронной форме участникам размещения заказа, подавшим первую часть заявок  на участие в открытом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59"/>
        <w:gridCol w:w="5760"/>
      </w:tblGrid>
      <w:tr>
        <w:trPr>
          <w:trHeight w:val="9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миссии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2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конкретные показатели по п.12 технического задания документации об открытом аукционе в электронной форме с изменениями  (не указан показатель б</w:t>
            </w:r>
            <w:r>
              <w:rPr>
                <w:bCs/>
              </w:rPr>
              <w:t>лока дверного размера дверного полотна  690x2090 мм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9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толщины керамического гранита 15мм не соответствует значению, установленному в п. 4 технического задания документации об открытом аукционе в электронной форме  с изменениями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7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92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167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69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92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00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13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19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2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48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5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54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54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57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57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58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58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58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65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66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67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67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72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73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73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0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94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95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95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95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98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03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7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308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9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10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311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13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 (на 6 страниц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Н. Мороз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к  Протоколу № 0168100000113000096-1 </w:t>
      </w:r>
      <w:r>
        <w:rPr/>
        <w:t>от  03.09.2013г.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1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555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559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1673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16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1922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007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192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211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480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5429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размещения заказа к участию в открытом  аукционе в 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размещения заказа к участию в открытом  аукционе в 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размещения заказа к участию в открытом  аукционе в 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размещения заказа к участию в открытом  аукционе в 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размещения заказа к участию в открытом  аукционе в 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размещения заказа к участию в открытом  аукционе в 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размещения заказа к участию в открытом  аукционе в 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размещения заказа к участию в открытом  аукционе в 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4"/>
        <w:gridCol w:w="874"/>
        <w:gridCol w:w="874"/>
        <w:gridCol w:w="875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5"/>
        <w:gridCol w:w="147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54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57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5765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58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58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58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65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66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67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67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72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73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7396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8017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900"/>
        <w:gridCol w:w="900"/>
        <w:gridCol w:w="900"/>
        <w:gridCol w:w="1080"/>
        <w:gridCol w:w="1260"/>
        <w:gridCol w:w="1080"/>
        <w:gridCol w:w="900"/>
        <w:gridCol w:w="900"/>
        <w:gridCol w:w="201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942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952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954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95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298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3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3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30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3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3103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3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3139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укционе 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укционе 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й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6:00Z</dcterms:created>
  <dc:creator>Администратор</dc:creator>
  <dc:description/>
  <cp:keywords/>
  <dc:language>en-US</dc:language>
  <cp:lastModifiedBy>Администратор</cp:lastModifiedBy>
  <cp:lastPrinted>2013-02-27T14:54:00Z</cp:lastPrinted>
  <dcterms:modified xsi:type="dcterms:W3CDTF">2013-09-03T12:38:00Z</dcterms:modified>
  <cp:revision>7</cp:revision>
  <dc:subject/>
  <dc:title>ФЕДЕРАЛЬНОЕ КАЗНАЧЕЙСТВО</dc:title>
</cp:coreProperties>
</file>