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09.08.2013                                            Ульяновск                № </w:t>
      </w:r>
      <w:r>
        <w:rPr>
          <w:sz w:val="28"/>
          <w:szCs w:val="28"/>
        </w:rPr>
        <w:t>0168100000113000097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В.Н.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О.В.Журавлева А.В.Шарипов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Л.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 Расчет пожарных рисков в рамках проектно-изыскательских работ объекта «Реконструкция административного здания Управления Федерального казначейства по Ульяновской области (IV очередь)», г.Ульянов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1 часов 00 минут 09 августа 2013года до 11 часов 20 минут  09 августа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97  от 01 августа 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1.08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</w:t>
      </w:r>
      <w:r>
        <w:rPr>
          <w:sz w:val="28"/>
          <w:szCs w:val="28"/>
        </w:rPr>
        <w:t xml:space="preserve">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работ: </w:t>
      </w:r>
      <w:r>
        <w:rPr>
          <w:sz w:val="28"/>
          <w:szCs w:val="28"/>
        </w:rPr>
        <w:t xml:space="preserve">Расчет пожарных рисков </w:t>
      </w:r>
      <w:r>
        <w:rPr>
          <w:rStyle w:val="FontStyle13"/>
          <w:sz w:val="28"/>
          <w:szCs w:val="28"/>
        </w:rPr>
        <w:t>в рамках проектно-изыскательских работ объекта «</w:t>
      </w:r>
      <w:r>
        <w:rPr>
          <w:bCs/>
          <w:color w:val="000000"/>
          <w:sz w:val="28"/>
          <w:szCs w:val="28"/>
        </w:rPr>
        <w:t xml:space="preserve">Реконструкция административного здания Управления Федерального казначейства по Ульяновской области (IV очередь)», г.Ульяновск,  расположенного по адресу: Ульяновская область, г. Ульяновск, </w:t>
      </w:r>
      <w:r>
        <w:rPr>
          <w:color w:val="000000"/>
          <w:sz w:val="28"/>
          <w:szCs w:val="28"/>
        </w:rPr>
        <w:t>ул. Гончарова, д.50/1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бъем рабо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чет пожарных рисков в части здания площадью 1255 м2 </w:t>
      </w:r>
      <w:r>
        <w:rPr>
          <w:rStyle w:val="FontStyle13"/>
          <w:sz w:val="28"/>
          <w:szCs w:val="28"/>
        </w:rPr>
        <w:t>объекта «</w:t>
      </w:r>
      <w:r>
        <w:rPr>
          <w:sz w:val="28"/>
          <w:szCs w:val="28"/>
        </w:rPr>
        <w:t>Реконструкция административного здания Управления Федерального казначейства по Ульяновской области (IV очередь)», г.Ульяновск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требования к качеству, техническим характеристикам работ: </w:t>
      </w:r>
      <w:r>
        <w:rPr>
          <w:sz w:val="28"/>
          <w:szCs w:val="28"/>
        </w:rPr>
        <w:t>Расчет пожарных рисков в соответствии с Федеральным законом от 22 июля 2008 года № 123-ФЗ «Технический регламент о требованиях пожарной безопасности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Место выполнения работ: </w:t>
      </w:r>
      <w:r>
        <w:rPr>
          <w:sz w:val="28"/>
          <w:szCs w:val="28"/>
        </w:rPr>
        <w:t>Выполнение работ осуществляется по адресу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Срок выполнения работ: со следующего дня после подписания контракта, по 02 сентября  2013г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и (или) счета-фактуры на оплату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199969,00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</w:t>
      </w:r>
      <w:r>
        <w:rPr/>
        <w:t>информация о стоимости данных работ от 3-х организаций, представивших свои коммерческие предложения  по предмету контракта.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работ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убля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Организация  №1 от </w:t>
            </w:r>
            <w:r>
              <w:rPr>
                <w:rFonts w:cs="Times New Roman" w:ascii="Times New Roman" w:hAnsi="Times New Roman"/>
                <w:color w:val="000000"/>
              </w:rPr>
              <w:t>23.07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2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№2 от </w:t>
            </w:r>
            <w:r>
              <w:rPr>
                <w:rFonts w:cs="Times New Roman" w:ascii="Times New Roman" w:hAnsi="Times New Roman"/>
                <w:color w:val="000000"/>
              </w:rPr>
              <w:t>23.07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Организация  №3 от </w:t>
            </w:r>
            <w:r>
              <w:rPr>
                <w:rFonts w:cs="Times New Roman" w:ascii="Times New Roman" w:hAnsi="Times New Roman"/>
                <w:color w:val="000000"/>
              </w:rPr>
              <w:t>26.07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82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69,00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>7.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 До окончания указанного в извещении о проведении запроса котировок цен срока подачи котировочных заявок 08.08.2013 года 17 часов 00 минут (время местное) поступили 11 (Одиннадцать) котировочных заявок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-Ф» (ООО «АРТ-Ф»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607182, РФ, Нижегородская обл., г.Саров, ул.Казамазова, д.6, оф.1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5.08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7ч.10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вис безопасности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.Челябинск, ул.Троицкий тракт, д.11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7.08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ч.49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исследований экстремальных ситуаци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ЦИЭКС»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09439, Российская Федерация, г.Москва, ул.Юных Ленинцев, 121-5-7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7.08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ч.43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удит ПБ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Аудит ПБ»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72, г.Ульяновск, проспект Ленинского Комсомола, д.4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7.08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ч.17мин</w:t>
            </w:r>
          </w:p>
        </w:tc>
      </w:tr>
      <w:tr>
        <w:trPr>
          <w:trHeight w:val="12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ТрансСтрой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3207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., г.Ульяновск, ул. Крымова, д.67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8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ч.0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ое бюро-Эвольвент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53038, Российская Федерация, г.Иваново, пр.Строителей,д.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8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ч.26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Ауди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71, г.Ульяновск, ул.Федерации, д.10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8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ч.4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удит пожарной безопасности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.Воронеж, ул.Фридриха Энгельса,8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8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ч.25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«ТехСнабПроек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350901, г.Краснодар, ул.Им 40-летия Победы,3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8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ч.41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техн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55000, челябинская область, г.Магнитогорск, ул.Герцена, 2-6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8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ч.33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мбирск-Экспертиз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71,г.Ульяновск, ул.Воробьева,6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8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 Общество с ограниченной ответственностью «УралТрансСтро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: 432071, Ульяновская обл., г.Ульяновск, ул. Крымова, д.67 </w:t>
      </w: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68 579(Шестьдесят восемь тысяч пятьсот семьдесят девять) рублей 00коп., в т. ч. НДС 18% - 10461 рублей 2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«АРТ-Ф» (ООО «АРТ-Ф»)</w:t>
      </w:r>
    </w:p>
    <w:p>
      <w:pPr>
        <w:pStyle w:val="TextBody"/>
        <w:ind w:right="-108" w:hanging="0"/>
        <w:jc w:val="both"/>
        <w:rPr>
          <w:kern w:val="2"/>
        </w:rPr>
      </w:pPr>
      <w:r>
        <w:rPr>
          <w:szCs w:val="28"/>
        </w:rPr>
        <w:t xml:space="preserve">Адрес: 607182, РФ, Нижегородская обл., г.Саров, ул.Казамазова, д.6, оф.18 </w:t>
      </w:r>
      <w:r>
        <w:rPr>
          <w:kern w:val="2"/>
          <w:szCs w:val="28"/>
        </w:rPr>
        <w:t xml:space="preserve">по предложенной цене  </w:t>
      </w:r>
      <w:r>
        <w:rPr>
          <w:kern w:val="2"/>
          <w:szCs w:val="28"/>
          <w:u w:val="single"/>
        </w:rPr>
        <w:t xml:space="preserve">69984 (Шестьдесят девять тысяч девятьсот восемьдесят четыре) рубля 00 коп.,  </w:t>
      </w:r>
      <w:r>
        <w:rPr>
          <w:kern w:val="2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В.Н.Мороз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97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09.08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отоколу  рассмотрения 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09 августа 201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>0168100000113000097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УралТрансСтро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85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АРТ-Ф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99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Аудит пожарной безопасност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1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Сервис безопасност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Пож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Проектное бюро-Эвольвент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9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Центр Ауди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ТехСнабПрое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22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Аудит ПБ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(ООО «Аудит ПБ»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мбирск-Экспертиз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39978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24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Центр исследований экстремальных ситуаци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(ООО «ЦИЭКС»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Style9">
    <w:name w:val="Знак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Cs w:val="24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332" w:hanging="0"/>
      <w:jc w:val="both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29:00Z</dcterms:created>
  <dc:creator>Администратор</dc:creator>
  <dc:description/>
  <cp:keywords/>
  <dc:language>en-US</dc:language>
  <cp:lastModifiedBy>Администратор</cp:lastModifiedBy>
  <cp:lastPrinted>2013-07-10T10:41:00Z</cp:lastPrinted>
  <dcterms:modified xsi:type="dcterms:W3CDTF">2013-08-09T06:10:00Z</dcterms:modified>
  <cp:revision>8</cp:revision>
  <dc:subject/>
  <dc:title>ФЕДЕРАЛЬНОЕ КАЗНАЧЕЙСТВО</dc:title>
</cp:coreProperties>
</file>