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4.08.2013                                            Ульяновск                № </w:t>
      </w:r>
      <w:r>
        <w:rPr>
          <w:sz w:val="28"/>
          <w:szCs w:val="28"/>
        </w:rPr>
        <w:t>016810000011300009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О.В.Журавлева А.В.Шарипов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 Разработка проектно-сметной документации на капитальный ремонт системы отопления здания Отдела №4 УФК по Ульяновской области с устройством автономной газовой ко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1 часов 00 минут 14 августа 2013года до 11 часов 15 минут  14 авгус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98  от 01 августа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8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наименование работ: </w:t>
      </w:r>
      <w:r>
        <w:rPr>
          <w:sz w:val="28"/>
          <w:szCs w:val="28"/>
        </w:rPr>
        <w:t>Разработка проектно-сметной документации на капитальный ремонт системы отопления здания Отдела №4 УФК по Ульяновской области по адресу: Ульяновская область, р.п. Вешкайма, ул. Мира, д. 3  с устройством автономной газовой котельной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2 объем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на капитальный  ремонт системы отопления здания Отдела №4 УФК по Ульяновской области по адресу: Ульяновская область, р.п.Вешкайма, ул.Мира, д.3  с устройством автономной газовой ко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ание двухэтажное. Выкопировка плана 1-го этажа недвижимого имущества, с указанием помещения планируемого для размещения газовой котельной и технические условия на присоединение к газораспределительной сети объекта газификации природным газом прилагаются  отдельным файлом к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требования к качеству, техническим характеристикам работ: </w:t>
      </w:r>
      <w:r>
        <w:rPr>
          <w:bCs/>
          <w:sz w:val="28"/>
          <w:szCs w:val="28"/>
          <w:shd w:fill="FFFFFF" w:val="clear"/>
        </w:rPr>
        <w:t>разработка</w:t>
      </w:r>
      <w:r>
        <w:rPr/>
        <w:t xml:space="preserve"> </w:t>
      </w:r>
      <w:r>
        <w:rPr>
          <w:sz w:val="28"/>
          <w:szCs w:val="28"/>
        </w:rPr>
        <w:t>проектно-сметной документации</w:t>
      </w:r>
      <w:r>
        <w:rPr/>
        <w:t xml:space="preserve"> </w:t>
      </w:r>
      <w:r>
        <w:rPr>
          <w:sz w:val="28"/>
          <w:szCs w:val="28"/>
        </w:rPr>
        <w:t>в соответствии с требованиями экологических, санитарно-гигиенических, противопожарных и других норм проектирования, действующих на территори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3 Место выполнения работ: Выполнение работ осуществляется по адресу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Срок выполнения работ: со следующего дня после подписания контракта по 11 ноября  2013г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299426,11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м максимальной цены контракта служит смета на проектные (изыскательские) работы </w:t>
      </w:r>
      <w:r>
        <w:rPr>
          <w:bCs/>
          <w:sz w:val="28"/>
          <w:szCs w:val="28"/>
        </w:rPr>
        <w:t xml:space="preserve">на капитальный ремонт системы отопления здания </w:t>
      </w:r>
      <w:r>
        <w:rPr>
          <w:sz w:val="28"/>
          <w:szCs w:val="28"/>
        </w:rPr>
        <w:t xml:space="preserve">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УФК по Ульяновской области, выполненной Заказчиком в соответствии со справочно-нормативной базой</w:t>
      </w:r>
      <w:r>
        <w:rPr/>
        <w:t>.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37"/>
        <w:gridCol w:w="900"/>
        <w:gridCol w:w="3060"/>
        <w:gridCol w:w="1980"/>
        <w:gridCol w:w="1080"/>
      </w:tblGrid>
      <w:tr>
        <w:trPr>
          <w:trHeight w:val="276" w:hRule="atLeast"/>
        </w:trPr>
        <w:tc>
          <w:tcPr>
            <w:tcW w:w="99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а № 1</w:t>
              <w:br/>
              <w:t xml:space="preserve">на проектные (изыскательские) работы </w:t>
            </w:r>
          </w:p>
        </w:tc>
      </w:tr>
      <w:tr>
        <w:trPr>
          <w:trHeight w:val="276" w:hRule="atLeast"/>
        </w:trPr>
        <w:tc>
          <w:tcPr>
            <w:tcW w:w="99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9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приятия, здания, сооружения, стадии проектирования, этапа, вида проектных или изыскательских работ </w:t>
            </w:r>
          </w:p>
        </w:tc>
        <w:tc>
          <w:tcPr>
            <w:tcW w:w="61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азработка проектно-сметной документации на капитальный ремонт системы отопления здания Отдела №4 УФК по Ульяновской области по адресу: Ульяновская область, р.п.Вешкайма, ул.Мира, д.3  с устройством автономной газовой котельной</w:t>
            </w:r>
          </w:p>
        </w:tc>
      </w:tr>
      <w:tr>
        <w:trPr>
          <w:trHeight w:val="225" w:hRule="atLeast"/>
        </w:trPr>
        <w:tc>
          <w:tcPr>
            <w:tcW w:w="3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ектной (изыскательской) организации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изации заказчика 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авление Федерального казначейства по Ульяновской облас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едприятия, здания, сооружения или виды работ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тоимости: (a+bx)*Ki, или (объем строительно-монтажных работ) * проц./100 или количество x ц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лощадью   свыше 300 до 700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лищно-гражданского строительства. 2010 г. Раздел 4. Таблица 25. Административные здания п.2</w:t>
            </w:r>
          </w:p>
        </w:tc>
        <w:tc>
          <w:tcPr>
            <w:tcW w:w="19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 + в * Х) * Кст * Кi * Хос * Ксс * Кор</w:t>
              <w:br/>
              <w:t>(534,61 тыс.руб + 0,145 тыс.руб * 306,47) * 0,4 * 3.6 * (0,07 + (0,12*0,8) + 0,02+0,07) *1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5094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,61 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Постоянная величина базовой цены разработки рабочей документации</w:t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45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Постоянная величина базовой цены разработки рабочей документации</w:t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7  – Х основной показатель проектируемого объекта в м2</w:t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 – Кст коэффициент на стадийность по п. 1.5 (Проектная  Документация) </w:t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ос - ориентировочная относительная стоимость разработки рабочей документации (Таблица 41):</w:t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2 – </w:t>
            </w:r>
            <w:r>
              <w:rPr>
                <w:sz w:val="18"/>
                <w:szCs w:val="18"/>
              </w:rPr>
              <w:t xml:space="preserve">Отопление и вентиляция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  – Охрана окружающей среды (ООС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  – Газоснабжение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7  – </w:t>
            </w:r>
            <w:r>
              <w:rPr>
                <w:sz w:val="18"/>
                <w:szCs w:val="18"/>
              </w:rPr>
              <w:t>Сметная документация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  –</w:t>
            </w:r>
            <w:r>
              <w:rPr>
                <w:sz w:val="18"/>
                <w:szCs w:val="18"/>
              </w:rPr>
              <w:t xml:space="preserve"> Ксс  коэффициент сокращения  сроков проектирования по сравнению с нормативными по п. 12 разд. III Общие указания по применению Справочников базовых цен на проектные работы для строительства (Ценообразующий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  –</w:t>
            </w:r>
            <w:r>
              <w:rPr>
                <w:sz w:val="18"/>
                <w:szCs w:val="18"/>
              </w:rPr>
              <w:t xml:space="preserve"> Кор  коэффициент к объему работ по разработке проектной документации на капитальный ремонт системы отопления (Ценообразующий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 – Кi индекс 2 кв. 2013 г. по письму Минрегиона России от 7 июня 2013 г. N 9912-СД/1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509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т п.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509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509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от п.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5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от п. 4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26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смете:</w:t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сти девяносто девять тысяч четыреста двадцать шесть руб. 11 коп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цен срока подачи котировочных заявок 13.08.2013 года 17 часов 00 минут (время местное) поступили 4 (Четыр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36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егородПроектЦент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603106, г.Нижний Новгород, ул.Бориса Корнилова, д.8, оф.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2.08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4ч.57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лит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я,432071, Ульяновская область, г.Ульяновск, улица Гагарина, дом №34, офис 80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8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2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ПИ «Ульяновскагропромпрое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30,г.Ульяновск, ул.Юности, д.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8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5ч.3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Промстройпрое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не указа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8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3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оответствии с ч. 3  ст. 47 Федерального закона от 21.07.2005 № 94-ФЗ отклонить котировочную заявку Общества с ограниченной ответственностью «Ульяновский Промстройпроект»: в котировочной заявке не указано место нахождения  юридического лица, согласно формы котировочной заявки, приведенной в Приложении к извещению о проведении запроса котировок цен и п.1 ст.44   Федерального закона от 21.07.2005г № 94-ФЗ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Единая комиссия рассмотрела котировочные заявки:  Общество с ограниченной ответственностью «НижегородПроектЦентр», Общество с ограниченной ответственностью  «Мегалитстрой»,  ПК ПИ «Ульяновскагропромпроект»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 ПК ПИ «Ульяновскагропромпроект»</w:t>
      </w:r>
    </w:p>
    <w:p>
      <w:pPr>
        <w:pStyle w:val="TextBody"/>
        <w:ind w:right="-108" w:hanging="0"/>
        <w:jc w:val="left"/>
        <w:rPr>
          <w:bCs/>
          <w:kern w:val="2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Адрес: 432030,г.Ульяновск, ул.Юности, д.5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>190000 (Сто девяносто тысяч) рублей 00 коп., в том числе НДС 28983 руб.9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НижегородПроектЦентр» Адрес:  603106, г.Нижний Новгород, ул.Бориса Корнилова, д.8, оф.6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195000 (Сто девяносто пять тысяч) рублей 00 коп.,  в том числе НДС 29745руб.76коп</w:t>
      </w:r>
      <w:r>
        <w:rPr>
          <w:bCs/>
          <w:kern w:val="2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В.Н.Мороз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98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4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токолу 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016810000011300009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ПК ПИ «Ульяновск агропром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НижегородПроек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Цен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Мегалитстрой»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Ульяновский Промстрой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332" w:hanging="0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7:00Z</dcterms:created>
  <dc:creator>Администратор</dc:creator>
  <dc:description/>
  <cp:keywords/>
  <dc:language>en-US</dc:language>
  <cp:lastModifiedBy>Администратор</cp:lastModifiedBy>
  <cp:lastPrinted>2013-07-10T10:41:00Z</cp:lastPrinted>
  <dcterms:modified xsi:type="dcterms:W3CDTF">2013-08-14T06:47:00Z</dcterms:modified>
  <cp:revision>5</cp:revision>
  <dc:subject/>
  <dc:title>ФЕДЕРАЛЬНОЕ КАЗНАЧЕЙСТВО</dc:title>
</cp:coreProperties>
</file>