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06.08.2013 № 68-09-22/3586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вка оборудования для модернизации аппаратно-программного комплекса Управления </w:t>
      </w:r>
      <w:r>
        <w:rPr>
          <w:bCs/>
          <w:sz w:val="28"/>
          <w:szCs w:val="28"/>
        </w:rPr>
        <w:t>Федерального казначейства по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бочие станции  в количестве 155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поставки товара: г. Ульяновск, ул. Гончарова, 50/1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Начальная (максимальная) цена государственного контрак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4650000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блей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27.0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9.08</w:t>
      </w:r>
      <w:r>
        <w:rPr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2.09.</w:t>
      </w:r>
      <w:r>
        <w:rPr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Управле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азначей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ьяновской области                                                                                   Г.М. Яш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 (8422) 42-75-56</w:t>
      </w:r>
    </w:p>
    <w:p>
      <w:pPr>
        <w:pStyle w:val="Normal"/>
        <w:rPr/>
      </w:pPr>
      <w:r>
        <w:rPr>
          <w:sz w:val="28"/>
          <w:szCs w:val="28"/>
        </w:rPr>
        <w:t>А.В.Шарипов (8422) 42-75-15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0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3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5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6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7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8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20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1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jc w:val="both"/>
    </w:pPr>
    <w:rPr>
      <w:szCs w:val="20"/>
    </w:rPr>
  </w:style>
  <w:style w:type="paragraph" w:styleId="Style2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jc w:val="both"/>
    </w:pPr>
    <w:rPr>
      <w:szCs w:val="20"/>
    </w:rPr>
  </w:style>
  <w:style w:type="paragraph" w:styleId="Style26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2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3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4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5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6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7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8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9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1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35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8-06T14:35:00Z</dcterms:modified>
  <cp:revision>2</cp:revision>
  <dc:subject/>
  <dc:title>Приложение 3</dc:title>
</cp:coreProperties>
</file>