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государственного контракта на  поставку оборудования для модернизации аппаратно-программного комплекса Управления Федерального казначейства по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9.08.2013                                           Ульяновск                      № 016800000113000099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В.Н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Поставка оборудования для модернизации аппаратно-программного комплекса Управления Федерального казначейства по Ульяновской области: Рабочие станции в количестве 155 ш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9  августа 2013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.08.</w:t>
      </w:r>
      <w:r>
        <w:rPr>
          <w:sz w:val="28"/>
          <w:szCs w:val="28"/>
        </w:rPr>
        <w:t>2013, номер извещения 0168100000113000099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650000,00 рублей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снованием максимальной цены государственного контракта служит информация о средней стоимости товара,   полученная от 3-х организаций, поставляющих аналогичные товары (коммерческие предложения) (Приложение №1 к информационной карте документации об открытом аукционе в электронной фор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5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документации об открытом аукционе в электронной форме, и на основании части 4 статьи 41.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На основании пункта 1 части 4 статьи 41.9 главы 3.1 Закона и пункта 3.2.2. раздела 4 документации об открытом аукционе в электронной форме отказать в допуске к участию в открытом аукционе в электронной форме участникам размещения заказа, подавшим первую часть заявок  на участие в открытом аукционе в электронной форме,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559"/>
        <w:gridCol w:w="5760"/>
      </w:tblGrid>
      <w:tr>
        <w:trPr>
          <w:trHeight w:val="9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ковый номер заяв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комиссии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379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сутствует указание на совместимость с ПАК «Соболь», что не соответствует п. 4.1.2  технического задания документации об открытом аукционе в электронной форме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сутствуют показатели по электропитанию, что не соответствует п. 4.1.3  технического задания документации об открытом аукционе в электронной форме. 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408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сутствует указание на совместимость с ПАК «Соболь», что не соответствует п. 4.1.2  технического задания документации об открытом аукционе в электронной форме;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 показатели по электропитанию, что не соответствует п. 4.1.3  технического задания документации об открытом аукционе в электронной форме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425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сутствует указание на совместимость с ПАК «Соболь» и отсутствуют конкретные показатели по размеру корпус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орм-фактор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/>
              <w:t xml:space="preserve"> – Minitower</w:t>
            </w:r>
            <w:r>
              <w:rPr>
                <w:rFonts w:cs="Times New Roman;Times New Roman" w:ascii="Times New Roman;Times New Roman" w:hAnsi="Times New Roman;Times New Roman"/>
              </w:rPr>
              <w:t>, что не соответствует п. 4.1.2  технического задания документации об открытом аукционе в электронной форме;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 показатели по электропитанию, что не соответствует п. 4.1.3  технического задания документации об открытом аукционе в электронной форме.</w:t>
            </w:r>
          </w:p>
        </w:tc>
      </w:tr>
      <w:tr>
        <w:trPr>
          <w:trHeight w:val="7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564299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аза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 показатели по электропитанию, что не соответствует п. 4.1.3  технического задания документации об открытом аукционе в электронной форм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Допустить следующего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признать его участником</w:t>
      </w:r>
      <w:r>
        <w:rPr/>
        <w:t xml:space="preserve"> открытого аукци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ковый номер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  комиссии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429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крытый аукцион 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berban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as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Н.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    </w:t>
            </w:r>
            <w:r>
              <w:rPr>
                <w:sz w:val="28"/>
                <w:szCs w:val="28"/>
                <w:u w:val="single"/>
              </w:rPr>
              <w:t>А.Л. Бойко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099</w:t>
      </w:r>
      <w:r>
        <w:rPr>
          <w:szCs w:val="24"/>
          <w:lang w:val="en-US"/>
        </w:rPr>
        <w:t xml:space="preserve">-1 </w:t>
      </w:r>
      <w:r>
        <w:rPr>
          <w:szCs w:val="24"/>
        </w:rPr>
        <w:t>от  29.08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340"/>
        <w:gridCol w:w="2160"/>
        <w:gridCol w:w="28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членов Единой комиссии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ковые номера заяв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3793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0883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42571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917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9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 размещения заказа к участию в открытом  аукционе в 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з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е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уравлева 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йк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 заказа  к участию в открытом аукционе в электронной фор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ельз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устить участника размещения  заказа  к участию в открытом аукционе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ать  в допуске участника размещения заказа к участию в открытом  аукционе в  электрон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Администратор</dc:creator>
  <dc:description/>
  <cp:keywords/>
  <dc:language>en-US</dc:language>
  <cp:lastModifiedBy>Администратор</cp:lastModifiedBy>
  <cp:lastPrinted>2013-08-29T13:59:00Z</cp:lastPrinted>
  <dcterms:modified xsi:type="dcterms:W3CDTF">2013-08-29T11:13:00Z</dcterms:modified>
  <cp:revision>14</cp:revision>
  <dc:subject/>
  <dc:title>ФЕДЕРАЛЬНОЕ КАЗНАЧЕЙСТВО</dc:title>
</cp:coreProperties>
</file>