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мотрения заявок на участие в открытом конкурсе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 сентября 2013 года                                Ульяновск           № 0168100000113000100-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заявок  на участие в открытом конкурсе </w:t>
      </w:r>
      <w:r>
        <w:rPr>
          <w:sz w:val="28"/>
          <w:szCs w:val="28"/>
        </w:rPr>
        <w:t xml:space="preserve"> проводилось Единой комиссией по размещению заказов на поставку товаров, выполнение работ и оказание услуг  для  нужд Управления Федерального казначейства  по Ульяновской области в состав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В.Н.Мороз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Единой  комиссии:                                                                             Э.А.Кул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Единой комиссии                                                                       Г.А.Галиулин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орум для заседания Единой комиссии име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</w:rPr>
        <w:t xml:space="preserve">1.Наименование предмета конкурса: </w:t>
      </w:r>
      <w:r>
        <w:rPr>
          <w:rFonts w:cs="Times New Roman" w:ascii="Times New Roman" w:hAnsi="Times New Roman"/>
          <w:b w:val="false"/>
          <w:sz w:val="28"/>
          <w:szCs w:val="28"/>
        </w:rPr>
        <w:t>Открытый конкурс на оказание медицинских услуг по диспансеризации государственных гражданских служащих Управления Федерального казначейства по Ульяновской области в 2013 году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 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нахождение Заказчика:  г. Ульяновск, ул. Гончарова, д. 50/1.</w:t>
      </w:r>
    </w:p>
    <w:p>
      <w:pPr>
        <w:pStyle w:val="Normal"/>
        <w:rPr/>
      </w:pPr>
      <w:r>
        <w:rPr>
          <w:sz w:val="28"/>
          <w:szCs w:val="28"/>
        </w:rPr>
        <w:t>Почтовый адрес Заказчика: 432011, г. Ульяновск, ул. Гончарова, д. 56, а/я 9856.</w:t>
      </w:r>
    </w:p>
    <w:p>
      <w:pPr>
        <w:pStyle w:val="Normal"/>
        <w:rPr/>
      </w:pPr>
      <w:r>
        <w:rPr>
          <w:sz w:val="28"/>
          <w:szCs w:val="28"/>
        </w:rPr>
        <w:t>Адрес электронной почты: admo73@simtreas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оцедура вскрытия конвертов с заявками на участие в конкурсе проводилась Единой комиссией в период с 10 часов 00 минут 09 сентября  2013года до 10 часов 10 минут 09сентября 2013 года по адресу:  г. Ульяновск, ул. Гончарова, 50/1, каб.228.(Протокол вскрытия конвертов с заявками на участие в открытом конкурсе от 09сентября 2013г. </w:t>
      </w:r>
      <w:r>
        <w:rPr>
          <w:sz w:val="28"/>
        </w:rPr>
        <w:t>№ 0168100000113000100-1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цедура рассмотрения заявок  на участие в конкурсе проводилась Единой комиссией в период с 10 часов 00 минут 10 сентября  2013года до 10 часов 15 минут 10 сентября 2013 года по адресу:  г. Ульяновск, ул. Гончарова, 50/1, каб.228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>5. На процедуру рассмотрения были представлены 2 заявки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5220"/>
      </w:tblGrid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Наименование участника размещения заказ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792" w:hanging="792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З «Отделенческая больница на ст. Ульяновск ОАО «РЖД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льяновск, ул.Хрустальная, д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наце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72 г.Ульяновск, ул.Карбышева, д.8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Единая  комиссия рассмотрела заявки на участие в конкурсе в соответствии с требованиями и условиями, установленными в конкурсной документации, и единогласно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Морозов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Кулаков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Журавлё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Галиули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устить к участию в конкурсе и признать участниками конкурса  участников размещения заказа, подавших заявки на участие в конкурсе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5220"/>
      </w:tblGrid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юридического лица участника размещения заказ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792" w:hanging="792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З «Отделенческая больница на ст. Ульяновск ОАО «РЖД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льяновск, ул.Хрустальная, д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анаце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72,г.Ульяновск, ул.Карбышева.д.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Единая комиссия подведёт итоги конкурса в сроки, указанные в извещении о проведении настоящего открытого конкур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Настоящий протокол подлежит размещению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фициальном сайте УФК по Ульяновской области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 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u w:val="single"/>
              </w:rPr>
              <w:t>В.Н. Мороз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________________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  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Arial Unicode MS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19:00Z</dcterms:created>
  <dc:creator>Администратор</dc:creator>
  <dc:description/>
  <cp:keywords/>
  <dc:language>en-US</dc:language>
  <cp:lastModifiedBy>Галиулина</cp:lastModifiedBy>
  <cp:lastPrinted>2013-09-10T13:31:00Z</cp:lastPrinted>
  <dcterms:modified xsi:type="dcterms:W3CDTF">2013-09-10T09:34:00Z</dcterms:modified>
  <cp:revision>4</cp:revision>
  <dc:subject/>
  <dc:title>ФЕДЕРАЛЬНОЕ КАЗНАЧЕЙСТВО</dc:title>
</cp:coreProperties>
</file>