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ентября 2013 года                              Ульяновск</w:t>
      </w:r>
      <w:r>
        <w:rPr/>
        <w:t xml:space="preserve">        </w:t>
      </w:r>
      <w:r>
        <w:rPr>
          <w:rFonts w:cs="Times New Roman" w:ascii="Times New Roman" w:hAnsi="Times New Roman"/>
          <w:sz w:val="28"/>
        </w:rPr>
        <w:t>№ 0168100000113000100-3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ценка и сопоставление заявок  на участие в открытом конкурсе </w:t>
      </w:r>
      <w:r>
        <w:rPr>
          <w:rFonts w:cs="Times New Roman" w:ascii="Times New Roman" w:hAnsi="Times New Roman"/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В.Н.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Единой комиссии имеется.</w:t>
      </w:r>
    </w:p>
    <w:p>
      <w:pPr>
        <w:pStyle w:val="Heading3"/>
        <w:spacing w:lineRule="auto" w:line="360" w:before="0" w:after="0"/>
        <w:jc w:val="both"/>
        <w:rPr/>
      </w:pPr>
      <w:r>
        <w:rPr/>
        <w:t xml:space="preserve">_____________________________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ый конкурс на оказание медицинских услуг по диспансеризации государственных гражданских служащих Управления Федерального казначейства по Ульяновской области в 2013 году.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admo73@simtreas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цедура вскрытия конвертов с заявками на участие в конкурсе проводилась Единой комиссией в период с 10 часов 00 минут 09 сентября  2013года до 10 часов 10 минут 09сентября 2013 года по адресу:  г. Ульяновск, ул. Гончарова, 50/1, каб.228.(Протокол вскрытия конвертов с заявками на участие в открытом конкурсе от 09сентября 2013г. </w:t>
      </w:r>
      <w:r>
        <w:rPr>
          <w:sz w:val="28"/>
        </w:rPr>
        <w:t>№ 0168100000113000100-1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 на участие в конкурсе проводилась Единой комиссией в период с 10 часов 00 минут 10 сентября  2013года до 10 часов 15 минут 10 сентября 2013 года по адресу:  г. Ульяновск, ул. Гончарова, 50/1, каб.22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окол рассмотрения заявок на участие в открытом конкурсе </w:t>
      </w:r>
      <w:r>
        <w:rPr>
          <w:sz w:val="28"/>
        </w:rPr>
        <w:t xml:space="preserve">№ 0168100000113000100-2 </w:t>
      </w:r>
      <w:r>
        <w:rPr>
          <w:sz w:val="28"/>
          <w:szCs w:val="28"/>
        </w:rPr>
        <w:t>от 10.09.2013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Процедура оценки и сопоставления заявок на участие в открытом конкурсе Единой комиссией в период с 10часов 00минут 11 сентября 2013г. до 10часов 15минут 11 сентября 2013г. по адресу:  г.Ульяновск, ул.Гончарова, 50/1, каб.228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 На процедуре оценки и сопоставления заявок на участие в открытом конкурсе  были рассмотрены  заявки на участие в конкурсе </w:t>
      </w:r>
      <w:r>
        <w:rPr/>
        <w:t>следующих участников размещения заказ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тделенческая больница на ст. Ульяновск ОАО «РЖД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Хрустальная, 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нац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 г.Ульяновск, ул.Карбышева, д.8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частниками конкурса были предложены следующие условия исполнения контракт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цена контракта, подлежащего заключению с государственным заказчиком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6699"/>
        <w:gridCol w:w="2880"/>
      </w:tblGrid>
      <w:tr>
        <w:trPr>
          <w:trHeight w:val="103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«Отделенческая больница на ст. Ульяновск ОАО «Р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94,00</w:t>
            </w:r>
          </w:p>
        </w:tc>
      </w:tr>
      <w:tr>
        <w:trPr>
          <w:trHeight w:val="103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наце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95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</w:t>
      </w:r>
      <w:r>
        <w:rPr/>
        <w:t>7.2. Качество услуг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2855"/>
        <w:gridCol w:w="285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каче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услуг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словия, предлагаемые участниками размещения заказа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З «Отделенческая больница на ст. Ульяновск ОАО «РЖД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Панаце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валификация работников (количество </w:t>
            </w:r>
            <w:r>
              <w:rPr>
                <w:bCs/>
                <w:szCs w:val="24"/>
              </w:rPr>
              <w:t>врачей-специалистов высшей категории,</w:t>
            </w:r>
            <w:r>
              <w:rPr>
                <w:szCs w:val="24"/>
              </w:rPr>
              <w:t xml:space="preserve"> участвующих в осмотре служащих при их диспансеризации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ичие диагностического оборудования для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50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Cs w:val="24"/>
              </w:rPr>
              <w:t xml:space="preserve">Наличие опыта оказания медицинских услуг по диспансеризации служащих в соответствии с </w:t>
            </w:r>
            <w:r>
              <w:rPr>
                <w:color w:val="000000"/>
                <w:szCs w:val="24"/>
              </w:rPr>
              <w:t>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, перечня заболеваний, препятствующих поступлению на государственную службу Российской Федерации и муниципальную службу или ее прохождению, а также формы заключения медицинского учреждения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szCs w:val="24"/>
              </w:rPr>
              <w:t>Учреждение имеет многолетний опыт работы с юридическими лицами по проведению медицинских осмотров работникам, связанных с безопасностью движения (Приказ 6Ц от 29.03.99), работающих во вредных условиях труда (Приказ 302н от 12..04.11г.), а также оказывает медицинские услуги по диспансеризации служащих в порядке, утвержденном Приказом Минздравсоцразвития России от 14.12.2009 №984н за 2011-2013г.г. физическим лицам (ОАО «Утес», кондитерская фабрика «СладКо» Ульяновск- филиал ОАО «Оркла Брэндс Россия», ОАО «РЖД» и т.д)- количество договоров более 40 шт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диная комиссия оценила и сопоставила заявки на участие в конкурсе в соответствии с критериями и порядком, указанными в конкурсной документации, (Приложение № 1 к протоколу) и 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присвоить первый порядковый номер заявке и признать победителем конкурса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УЗ «Отделенческая больница на ст. Ульяновск ОАО «РЖД»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г.Ульяновск, ул.Хрустальная, д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присвоить второй порядковый номер заявке на участие в конкурс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Панаце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 адрес: 432072 г.Ульяновск, ул.Карбышева, д.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Протокол оценки и сопоставления заявок на участие в конкурсе составлен в двух экземплярах, один из которых остаётся у Заказчика. Второй экземпляр протокола и проект государственного контракта, который составляется путём включения условий исполнения контракта, предложенных победителем конкурса в заявке на участие в конкурсе, в проект контракта, прилагаемый к  конкурсной документации, Заказчик в течение трёх дней со дня подписания протокола обязуется передать победителю конкурс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 Подписи:</w:t>
      </w:r>
    </w:p>
    <w:tbl>
      <w:tblPr>
        <w:tblW w:w="2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6167"/>
        <w:gridCol w:w="4077"/>
        <w:gridCol w:w="6098"/>
      </w:tblGrid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67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 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snapToGrid w:val="false"/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16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96" w:leader="none"/>
              </w:tabs>
              <w:snapToGrid w:val="false"/>
              <w:ind w:left="176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(Фамилия, Имя, Отчество) 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67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)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16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07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ind w:left="970" w:hanging="850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Представитель победителя</w:t>
      </w:r>
    </w:p>
    <w:p>
      <w:pPr>
        <w:pStyle w:val="Normal"/>
        <w:ind w:left="970" w:hanging="850"/>
        <w:rPr>
          <w:sz w:val="28"/>
          <w:szCs w:val="28"/>
        </w:rPr>
      </w:pPr>
      <w:r>
        <w:rPr>
          <w:sz w:val="28"/>
          <w:szCs w:val="28"/>
        </w:rPr>
        <w:t>Экземпляр протокола и проект государственного контракта</w:t>
      </w:r>
    </w:p>
    <w:p>
      <w:pPr>
        <w:pStyle w:val="Normal"/>
        <w:ind w:left="970" w:hanging="85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олучил                                                           ________________            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(Фамилия, Имя, Отчество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 сентября 2013г </w:t>
      </w:r>
      <w:r>
        <w:rPr>
          <w:sz w:val="28"/>
        </w:rPr>
        <w:t>№ 0168100000113000100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оценки и сопоставления заявок на участие в конкурс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1800"/>
        <w:gridCol w:w="1800"/>
        <w:gridCol w:w="1800"/>
        <w:gridCol w:w="1800"/>
      </w:tblGrid>
      <w:tr>
        <w:trPr>
          <w:trHeight w:val="1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ловия исполнение государственного контра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«Отделенческая больница на ст. Ульяновск ОАО «РЖ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анацея»</w:t>
            </w:r>
          </w:p>
        </w:tc>
      </w:tr>
      <w:tr>
        <w:trPr>
          <w:trHeight w:val="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крите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имость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йтинг, присуждаемый заявке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рейтинг по критерию, умноженный на его значимость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ейтинг, присуждаемый заявке по критер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ценка с учетом значимости критерия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рейтинг по критерию, умноженный на его значимость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" w:leader="none"/>
              </w:tabs>
              <w:ind w:left="0" w:hanging="0"/>
              <w:jc w:val="both"/>
              <w:rPr/>
            </w:pPr>
            <w:r>
              <w:rPr/>
              <w:t>55%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1 = (871888,53-863094,00):871888,53 х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1,01 х 0,55 = 0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49 = (871888,53-658395,00):871888,53 х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9 х 0,55 = 13,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чество  услу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4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=15+30+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85 х 0,45 = 3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=18+30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х 0,45 = 22,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тоговый рейтин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38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шение членов Единой комиссии о присвоении заявкам на участие в конкурсе значений по каждому из предусмотренных критериев оценки заявок на участие в конкурсе единоглас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В.Н. 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1901" w:right="-79" w:hanging="17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    </w:t>
              <w:br/>
              <w:t xml:space="preserve">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(Фамилия, Имя, Отчество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3:00Z</dcterms:created>
  <dc:creator>Администратор</dc:creator>
  <dc:description/>
  <cp:keywords/>
  <dc:language>en-US</dc:language>
  <cp:lastModifiedBy>Галиулина</cp:lastModifiedBy>
  <cp:lastPrinted>2013-09-11T13:23:00Z</cp:lastPrinted>
  <dcterms:modified xsi:type="dcterms:W3CDTF">2013-09-12T10:23:00Z</dcterms:modified>
  <cp:revision>12</cp:revision>
  <dc:subject/>
  <dc:title>ФЕДЕРАЛЬНОЕ КАЗНАЧЕЙСТВО</dc:title>
</cp:coreProperties>
</file>