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запроса котировок цен от 12.09.2013</w:t>
      </w:r>
    </w:p>
    <w:p>
      <w:pPr>
        <w:pStyle w:val="Heading3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правление Федерального казначейства   по   Ульяновской   области  </w:t>
      </w:r>
      <w:r>
        <w:rPr>
          <w:bCs/>
          <w:sz w:val="28"/>
          <w:szCs w:val="28"/>
        </w:rPr>
        <w:t xml:space="preserve"> проводит  запрос котировок цен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Информация о государственном заказчике: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наименование заказчика: Управление Федерального казначейства по Ульяновской области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почтовый адрес: 432011, г. Ульяновск-11, ул. Гончарова, д.56, а/я № 9856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электронный адрес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mo</w:t>
      </w:r>
      <w:r>
        <w:rPr>
          <w:sz w:val="28"/>
          <w:szCs w:val="28"/>
        </w:rPr>
        <w:t>73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сточник  финансирования: федеральный бюджет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Форма котировочной заявки - приложение №1 к настоящему запросу котировок цен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именование, объем и характеристика </w:t>
      </w:r>
      <w:r>
        <w:rPr>
          <w:bCs/>
          <w:sz w:val="28"/>
          <w:szCs w:val="28"/>
        </w:rPr>
        <w:t xml:space="preserve">  рабо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4.1 наименование работ: </w:t>
      </w:r>
      <w:r>
        <w:rPr>
          <w:sz w:val="28"/>
          <w:szCs w:val="28"/>
        </w:rPr>
        <w:t>техническое обслуживание принтеров Управления Федерального казначейства  по Ульяновской области</w:t>
      </w:r>
      <w:r>
        <w:rPr>
          <w:bCs/>
          <w:sz w:val="28"/>
          <w:szCs w:val="28"/>
        </w:rPr>
        <w:t xml:space="preserve">;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 объем работ: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83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0"/>
        <w:gridCol w:w="1733"/>
      </w:tblGrid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ппара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 лазерный (тип 1) Xerox Phaser 533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 лазерный (тип 2) Xerox Phaser 533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 лазерный HP Laser Jet 4100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 лазерный HP Laser Jet 4250 DT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 лазерный HP Laser Jet 4250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 лазерный HP Laser Jet 5000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 лазерный HP Laser Jet 5200 DT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 лазерный HP Laser Jet P3005dn A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 лазерный Samsung ML-15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 лазерный Samsung ML-164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 лазерный Samsung ML-20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 лазерный Samsung ML-2571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Характеристика выполняемых работ, требования к качеству, безопасности работ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1.Техническое обслуживание включает в себ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осуществление контроля за правильным содержанием и организацией эксплуатации </w:t>
      </w:r>
      <w:r>
        <w:rPr>
          <w:sz w:val="28"/>
          <w:szCs w:val="28"/>
        </w:rPr>
        <w:t>принтер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осуществление плановых регламентных работ, необходимых для содержания </w:t>
      </w:r>
      <w:r>
        <w:rPr>
          <w:sz w:val="28"/>
          <w:szCs w:val="28"/>
        </w:rPr>
        <w:t xml:space="preserve">принтеров </w:t>
      </w:r>
      <w:r>
        <w:rPr>
          <w:color w:val="000000"/>
          <w:sz w:val="28"/>
          <w:szCs w:val="28"/>
        </w:rPr>
        <w:t>в исправном рабочем состоя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устранение  неисправностей  по вызову </w:t>
      </w:r>
      <w:r>
        <w:rPr>
          <w:sz w:val="28"/>
          <w:szCs w:val="28"/>
        </w:rPr>
        <w:t>Заказчика</w:t>
      </w:r>
      <w:r>
        <w:rPr>
          <w:color w:val="000000"/>
          <w:sz w:val="28"/>
          <w:szCs w:val="28"/>
        </w:rPr>
        <w:t xml:space="preserve"> (в объеме технического обслужива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оказание технической помощи Заказчику в вопросах, касающихся эксплуатации </w:t>
      </w:r>
      <w:r>
        <w:rPr>
          <w:sz w:val="28"/>
          <w:szCs w:val="28"/>
        </w:rPr>
        <w:t xml:space="preserve">принтеров </w:t>
      </w:r>
      <w:r>
        <w:rPr>
          <w:color w:val="000000"/>
          <w:sz w:val="28"/>
          <w:szCs w:val="28"/>
        </w:rPr>
        <w:t xml:space="preserve">(проведение инструктажа, составление инструкций по эксплуатации </w:t>
      </w:r>
      <w:r>
        <w:rPr>
          <w:sz w:val="28"/>
          <w:szCs w:val="28"/>
        </w:rPr>
        <w:t>принтеров</w:t>
      </w:r>
      <w:r>
        <w:rPr>
          <w:color w:val="000000"/>
          <w:sz w:val="28"/>
          <w:szCs w:val="28"/>
        </w:rPr>
        <w:t>);</w:t>
      </w:r>
    </w:p>
    <w:p>
      <w:pPr>
        <w:pStyle w:val="Default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дачу рекомендаций по улучшению работы </w:t>
      </w:r>
      <w:r>
        <w:rPr>
          <w:sz w:val="28"/>
          <w:szCs w:val="28"/>
        </w:rPr>
        <w:t>принтер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3.2.Проведение работ по техническому обслуживанию принтеров с периодичностью, определяемой руководством по техническому обслуживанию на данное оборудование, но не реже 1 раза в месяц, а также по заявкам Заказчика. Обеспечение явки специалиста  в течение 24 часов с момента получения заявки  Заказчика. </w:t>
      </w:r>
    </w:p>
    <w:p>
      <w:pPr>
        <w:pStyle w:val="Normal"/>
        <w:rPr>
          <w:spacing w:val="-5"/>
          <w:sz w:val="28"/>
          <w:szCs w:val="28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4.3.3.</w:t>
      </w:r>
      <w:r>
        <w:rPr>
          <w:sz w:val="28"/>
          <w:szCs w:val="28"/>
        </w:rPr>
        <w:t xml:space="preserve"> Проведение работ по техническому обслуживанию принтеров силами и средствами  Исполнителя в объеме, определяемом руководством по техническому обслуживанию  на данное оборудование  и условиями государственного контракта с соблюдением правил техники безопасности и охраны труда при выполнении раб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4. Обеспечение бесперебойной  работы обслуживаемых принте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3.5. Своевременное извещение Заказчика о необходимости замены изнашиваемых деталей и узлов в соответствии с «Руководством пользователя».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6. Консультирование Заказчика по вопросам эксплуатации оборудования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сто выполнения работ: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6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отделов Управления Федерального казначейства по Ульяновской обла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тде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1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750, Ульяновская область, г.Барыш, квартал Советский, д.1-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2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700, Ульяновская область, р.п. Базарный Сызган, ул. Советская, д.61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дел №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433400,Ульяновская область, п.г.т. Чердаклы, ул. Советская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4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100, Ульяновская область, п.г.т. Вешкайма, ул. Мира, д.3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5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030, Ульяновская область, г.Инза, ул. Заводская, д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6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210, Ульяновская область, р.п. Карсун, ул. Ленина, д.3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7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760, Ульяновская область, р.п. Кузоватово, пер. Заводской, д.20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8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130, Ульяновская область, р.п. Майна, ул. Советская, д.16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9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810, Ульяновская область, р.п. Николаевка, ул. Коммунальная, д.45/2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10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560, Ульяновская область, с. Новая Малыкла, ул. Зеленая, д.20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11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870, Ульяновская область, р.п. Новоспасское, пер. Мира, д.3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Отдел №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970, Ульяновская область, р.п.Павловка, ул.50лет ВЛКСМ, д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13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910, Ульяновская область, р.п. Радищево, ул. Кооперативная, д.1-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Отдел №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380, Ульяновская область, г.Сенгилей, ул. Садовая, д.2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Отдел №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940, Ульяновская область, р.п. Старая Кулатка, ул. Кирова, д.133-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16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460, Ульяновская область, р.п. Старая Майна, ул. Революционная, д.81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17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240, Ульяновская область, р.п.Сурское, ул.Октябрьская, д.53-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18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360, Ульяновская область, р.п.Тереньга, ул. Ульяновская, д.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дел №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433310, Ульяновская область, п.г.т. Ишеевка, ул. Первомайская, д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Отдел №20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610, Ульяновская область, Цильнинский район, с.Б.Нагаткино, ул.Садовая, д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дел №2</w:t>
            </w:r>
            <w:r>
              <w:rPr>
                <w:lang w:val="en-US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3508, Ульяновская, г.Димитровград, ул.Куйбышева, 210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дел №2</w:t>
            </w:r>
            <w:r>
              <w:rPr>
                <w:lang w:val="en-US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2010, г.Ульяновск, пр-д Сиреневый,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дел №2</w:t>
            </w:r>
            <w:r>
              <w:rPr>
                <w:lang w:val="en-US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432035, г.Ульяновск, пр-т Гая, 59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дел кассового обслуживания исполнения бюджет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432017, г.Ульяновск, ул.Л.Толстого,38/16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рок выполнения работ: со следующего дня после заключения государственного контракта по 31.12.2013г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Цена  работ  указана    с  учетом исполнения обязательств по уплате налогов в бюджеты всех уровней и обязательных платежей в государственные внебюджетные фонды, с учетом иных расходов Исполнителя, в том числе транспортных расходов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аксимальная  цена контракта –  </w:t>
      </w:r>
      <w:r>
        <w:rPr>
          <w:rFonts w:cs="Times New Roman" w:ascii="Times New Roman" w:hAnsi="Times New Roman"/>
          <w:b/>
          <w:sz w:val="28"/>
          <w:szCs w:val="28"/>
        </w:rPr>
        <w:t>146444,00 руб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Обоснованием максимальной цены государственного контракта служит информация о стоимости </w:t>
      </w:r>
      <w:r>
        <w:rPr>
          <w:rFonts w:cs="Times New Roman" w:ascii="Times New Roman" w:hAnsi="Times New Roman"/>
          <w:sz w:val="28"/>
          <w:szCs w:val="28"/>
        </w:rPr>
        <w:t xml:space="preserve">технического обслуживания аналогичной копировально-множительной техники, </w:t>
      </w:r>
      <w:r>
        <w:rPr>
          <w:sz w:val="28"/>
          <w:szCs w:val="28"/>
        </w:rPr>
        <w:t xml:space="preserve">  полученная от 3-х организаций, выполняющих соответствующие работы (прайс-листы).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1260"/>
        <w:gridCol w:w="1260"/>
        <w:gridCol w:w="1080"/>
        <w:gridCol w:w="1080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/>
            </w:pPr>
            <w:r>
              <w:rPr/>
              <w:t>Наименование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22"/>
              <w:jc w:val="center"/>
              <w:rPr/>
            </w:pPr>
            <w:r>
              <w:rPr/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22"/>
              <w:jc w:val="center"/>
              <w:rPr/>
            </w:pPr>
            <w:r>
              <w:rPr/>
              <w:t xml:space="preserve">орган.№1 (прайс-лист от 28.08.2013 </w:t>
            </w:r>
          </w:p>
          <w:p>
            <w:pPr>
              <w:pStyle w:val="Normal"/>
              <w:ind w:left="-108" w:right="-108" w:hanging="22"/>
              <w:jc w:val="center"/>
              <w:rPr/>
            </w:pPr>
            <w:r>
              <w:rPr/>
              <w:t>б/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22"/>
              <w:jc w:val="center"/>
              <w:rPr/>
            </w:pPr>
            <w:r>
              <w:rPr/>
              <w:t>орган. №2 (прайс-лист от 28.08.2013</w:t>
            </w:r>
          </w:p>
          <w:p>
            <w:pPr>
              <w:pStyle w:val="Normal"/>
              <w:ind w:left="-108" w:right="-108" w:hanging="22"/>
              <w:jc w:val="center"/>
              <w:rPr/>
            </w:pPr>
            <w:r>
              <w:rPr/>
              <w:t>б/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2"/>
              <w:jc w:val="center"/>
              <w:rPr/>
            </w:pPr>
            <w:r>
              <w:rPr/>
              <w:t>орган. №3 (прайс-лист от 11.09.2013</w:t>
            </w:r>
          </w:p>
          <w:p>
            <w:pPr>
              <w:pStyle w:val="Normal"/>
              <w:ind w:left="-108" w:right="-108" w:hanging="22"/>
              <w:jc w:val="center"/>
              <w:rPr/>
            </w:pPr>
            <w:r>
              <w:rPr/>
              <w:t>б/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2"/>
              <w:jc w:val="center"/>
              <w:rPr/>
            </w:pPr>
            <w:r>
              <w:rPr/>
              <w:t>Средняя</w:t>
            </w:r>
          </w:p>
          <w:p>
            <w:pPr>
              <w:pStyle w:val="Normal"/>
              <w:ind w:left="-108" w:right="-108" w:hanging="22"/>
              <w:jc w:val="center"/>
              <w:rPr/>
            </w:pPr>
            <w:r>
              <w:rPr/>
              <w:t>цена за единицу</w:t>
            </w:r>
          </w:p>
          <w:p>
            <w:pPr>
              <w:pStyle w:val="Normal"/>
              <w:ind w:left="-108" w:right="-108" w:hanging="22"/>
              <w:jc w:val="center"/>
              <w:rPr/>
            </w:pPr>
            <w:r>
              <w:rPr/>
              <w:t>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2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ind w:left="-108" w:right="-108" w:hanging="22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ind w:left="-108" w:right="-108" w:hanging="22"/>
              <w:jc w:val="center"/>
              <w:rPr/>
            </w:pPr>
            <w:r>
              <w:rPr/>
              <w:t>в месяц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/>
            </w:pPr>
            <w:r>
              <w:rPr/>
              <w:t>Принтер лазерный (тип 1) Xerox Phaser 5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2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93,28</w:t>
            </w:r>
          </w:p>
        </w:tc>
      </w:tr>
      <w:tr>
        <w:trPr>
          <w:trHeight w:val="3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/>
            </w:pPr>
            <w:r>
              <w:rPr/>
              <w:t>Принтер лазерный (тип 2) Xerox Phaser 5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2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1,63</w:t>
            </w:r>
          </w:p>
        </w:tc>
      </w:tr>
      <w:tr>
        <w:trPr>
          <w:trHeight w:val="3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/>
            </w:pPr>
            <w:r>
              <w:rPr/>
              <w:t>Принтер лазерный HP Laser Jet 4100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2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33</w:t>
            </w:r>
          </w:p>
        </w:tc>
      </w:tr>
      <w:tr>
        <w:trPr>
          <w:trHeight w:val="3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/>
            </w:pPr>
            <w:r>
              <w:rPr/>
              <w:t>Принтер лазерный HP Laser Jet 4250 DT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2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3,28</w:t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rPr/>
            </w:pPr>
            <w:r>
              <w:rPr/>
              <w:t>Принтер лазерный HP Laser Jet 4250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2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6,65</w:t>
            </w:r>
          </w:p>
        </w:tc>
      </w:tr>
      <w:tr>
        <w:trPr>
          <w:trHeight w:val="364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/>
            </w:pPr>
            <w:r>
              <w:rPr/>
              <w:t>Принтер лазерный HP Laser Jet 5000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22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6,65</w:t>
            </w:r>
          </w:p>
        </w:tc>
      </w:tr>
      <w:tr>
        <w:trPr>
          <w:trHeight w:val="3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/>
            </w:pPr>
            <w:r>
              <w:rPr/>
              <w:t>Принтер лазерный HP Laser Jet 5200 DT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22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33</w:t>
            </w:r>
          </w:p>
        </w:tc>
      </w:tr>
      <w:tr>
        <w:trPr>
          <w:trHeight w:val="34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/>
            </w:pPr>
            <w:r>
              <w:rPr/>
              <w:t>Принтер лазерный HP Laser Jet P3005dn A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22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3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6,65</w:t>
            </w:r>
          </w:p>
        </w:tc>
      </w:tr>
      <w:tr>
        <w:trPr>
          <w:trHeight w:val="3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/>
            </w:pPr>
            <w:r>
              <w:rPr/>
              <w:t>Принтер лазерный Samsung ML-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22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0,00</w:t>
            </w:r>
          </w:p>
        </w:tc>
      </w:tr>
      <w:tr>
        <w:trPr>
          <w:trHeight w:val="35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/>
            </w:pPr>
            <w:r>
              <w:rPr/>
              <w:t>Принтер лазерный Samsung ML-164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22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0</w:t>
            </w:r>
          </w:p>
        </w:tc>
      </w:tr>
      <w:tr>
        <w:trPr>
          <w:trHeight w:val="35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/>
            </w:pPr>
            <w:r>
              <w:rPr/>
              <w:t>Принтер лазерный Samsung ML-2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22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00</w:t>
            </w:r>
          </w:p>
        </w:tc>
      </w:tr>
      <w:tr>
        <w:trPr>
          <w:trHeight w:val="3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22"/>
              <w:rPr/>
            </w:pPr>
            <w:r>
              <w:rPr/>
              <w:t>Принтер лазерный Samsung ML-2571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22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0</w:t>
            </w:r>
          </w:p>
        </w:tc>
      </w:tr>
      <w:tr>
        <w:trPr>
          <w:trHeight w:val="3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14,80</w:t>
            </w:r>
          </w:p>
        </w:tc>
      </w:tr>
      <w:tr>
        <w:trPr>
          <w:trHeight w:val="3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обслуживания за 3 меся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444,40</w:t>
            </w:r>
          </w:p>
        </w:tc>
      </w:tr>
      <w:tr>
        <w:trPr>
          <w:trHeight w:val="3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ая  цена контрак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444,00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Срок, место предоставления котировочных заявок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1. Начало предоставления котировочных заявок: </w:t>
      </w:r>
      <w:r>
        <w:rPr>
          <w:rFonts w:cs="Times New Roman" w:ascii="Times New Roman" w:hAnsi="Times New Roman"/>
          <w:b/>
          <w:bCs/>
          <w:sz w:val="28"/>
          <w:szCs w:val="28"/>
        </w:rPr>
        <w:t>13.09.2013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ием котировочных заявок осуществляется в рабочие дни с 8-00 до 17-00, в пятницу  с 8-00 до 16-00, перерыв с 12-30 до 13-18 (время местное).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 xml:space="preserve">9.2.  Дата и время окончания приема заявок: </w:t>
      </w:r>
      <w:r>
        <w:rPr>
          <w:b/>
          <w:bCs/>
          <w:sz w:val="28"/>
          <w:szCs w:val="28"/>
        </w:rPr>
        <w:t>19.09.2013</w:t>
      </w:r>
      <w:r>
        <w:rPr>
          <w:bCs/>
          <w:sz w:val="28"/>
          <w:szCs w:val="28"/>
        </w:rPr>
        <w:t xml:space="preserve">  17 час.00 мин.  (время местное).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Место подачи котировочных заявок: г. Ульяновск, ул.Гончарова,50/1, каб.116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4.</w:t>
      </w:r>
      <w:r>
        <w:rPr>
          <w:rFonts w:cs="Times New Roman" w:ascii="Times New Roman" w:hAnsi="Times New Roman"/>
          <w:sz w:val="28"/>
          <w:szCs w:val="28"/>
        </w:rPr>
        <w:t xml:space="preserve"> Котировочная заявка может быть подана по почте или курьером,</w:t>
      </w:r>
      <w:r>
        <w:rPr>
          <w:sz w:val="28"/>
          <w:szCs w:val="28"/>
        </w:rPr>
        <w:t xml:space="preserve"> либо в форме электронного документа, отвечающего требованиям Федеральных законов от 27.07.2006 № 149-ФЗ «Об информации, информационных технологиях и о защите информации», 06.04.2011 №63-ФЗ «Об электронной подписи».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роки и условия оплаты рабо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ежемесячн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Исполнителя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редоставленного счета и (или) счета-фактуры и  Акта  выполненных работ в течение 10 банковских дней со дня подписания сторонами Акта выполненных работ.</w:t>
      </w:r>
    </w:p>
    <w:p>
      <w:pPr>
        <w:pStyle w:val="Default"/>
        <w:jc w:val="both"/>
        <w:rPr/>
      </w:pPr>
      <w:r>
        <w:rPr>
          <w:sz w:val="28"/>
          <w:szCs w:val="28"/>
        </w:rPr>
        <w:t>11.Срок подписания победителем в проведении запроса котировок</w:t>
      </w:r>
      <w:r>
        <w:rPr>
          <w:rFonts w:cs="Times New Roman" w:ascii="Times New Roman" w:hAnsi="Times New Roman"/>
          <w:sz w:val="28"/>
          <w:szCs w:val="28"/>
        </w:rPr>
        <w:t xml:space="preserve"> цен</w:t>
      </w:r>
      <w:r>
        <w:rPr>
          <w:sz w:val="28"/>
          <w:szCs w:val="28"/>
        </w:rPr>
        <w:t xml:space="preserve">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</w:t>
      </w:r>
      <w:r>
        <w:rPr>
          <w:rFonts w:cs="Times New Roman" w:ascii="Times New Roman" w:hAnsi="Times New Roman"/>
          <w:sz w:val="28"/>
          <w:szCs w:val="28"/>
        </w:rPr>
        <w:t xml:space="preserve"> 11</w:t>
      </w:r>
      <w:r>
        <w:rPr>
          <w:sz w:val="28"/>
          <w:szCs w:val="28"/>
        </w:rPr>
        <w:t xml:space="preserve">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2. Проект государственного контракта – Приложение № 2 к настоящему запросу котировок цен.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/>
      </w:pPr>
      <w:r>
        <w:rPr>
          <w:bCs/>
          <w:sz w:val="28"/>
          <w:szCs w:val="28"/>
        </w:rPr>
        <w:t>13.</w:t>
      </w:r>
      <w:r>
        <w:rPr>
          <w:sz w:val="28"/>
          <w:szCs w:val="28"/>
        </w:rPr>
        <w:t xml:space="preserve"> Размещение заказа осуществляется у субъектов малого предпринимательства. Участник размещения заказа должен соответствовать требованиям, установленным статьей 4 Федерального закона от 24.07.2007 № 209-ФЗ «О развитии малого и среднего предпринимательства в Российской Федерации», в соответствии с которой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>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и среднего предпринимательства, не должна превышать двадцать пять процентов (данное ограничение не распространяется на хозяйственные общества и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(в том числе совместно с другими лицами) таких хозяйственных обществ, участникам таких хозяйственных партнерств - бюджетным научным учреждениям и автономным научным учреждениям либо образовательным организациям высшего образования, являющимся бюджетными учреждениями, автономными учреждениям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редняя численность работников за предшествующий календарный год не должна превышать сто человек включитель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4.</w:t>
      </w:r>
      <w:r>
        <w:rPr>
          <w:sz w:val="28"/>
          <w:szCs w:val="28"/>
        </w:rPr>
        <w:t xml:space="preserve"> Требование к участникам размещения заказа: отсутствие в реестре недобросовестных поставщиков сведений об участнике размещения заказа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   </w:t>
        <w:tab/>
        <w:tab/>
        <w:t xml:space="preserve">                                                             Д.Н.Чугу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(8422) 42-75-56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8422) 42-75-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запросу котировок цен</w:t>
      </w:r>
    </w:p>
    <w:p>
      <w:pPr>
        <w:pStyle w:val="TextBodyIndent"/>
        <w:tabs>
          <w:tab w:val="clear" w:pos="708"/>
          <w:tab w:val="left" w:pos="652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15"/>
      </w:tblGrid>
      <w:tr>
        <w:trPr>
          <w:trHeight w:val="341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tcBorders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Федерального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значейства по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ьяновской облас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1419" w:leader="none"/>
                <w:tab w:val="left" w:pos="1563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а ул., д. 50/1,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ьянов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аб.№1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тировочная     заявк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/>
          <w:b/>
          <w:i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«___»__________ 2013  г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стоящей котировочной заявкой 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  <w:r>
        <w:rPr>
          <w:sz w:val="20"/>
          <w:szCs w:val="20"/>
        </w:rPr>
        <w:t>(Наименование, место нахождения (для юридического лица), фамилия, имя, отчество, место жительства (для физического лица), ИНН, или в соответствии с законодательством соответствующего иностранного государства аналог ИНН (для иностранного лица), банковские реквизиты участника размещения зак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лагает Вам</w:t>
      </w:r>
      <w:r>
        <w:rPr>
          <w:sz w:val="28"/>
        </w:rPr>
        <w:t xml:space="preserve"> выполнить работы по </w:t>
      </w:r>
      <w:r>
        <w:rPr>
          <w:sz w:val="28"/>
          <w:szCs w:val="28"/>
        </w:rPr>
        <w:t>техническому обслуживанию принтеров Управления Федерального казначейства  по Ульяновской области.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GaramondC;Times New Roman"/>
          <w:sz w:val="28"/>
        </w:rPr>
        <w:t xml:space="preserve"> </w:t>
      </w:r>
      <w:r>
        <w:rPr>
          <w:sz w:val="28"/>
        </w:rPr>
        <w:t xml:space="preserve">Цена </w:t>
      </w:r>
      <w:r>
        <w:rPr>
          <w:rFonts w:cs="Times New Roman" w:ascii="Times New Roman" w:hAnsi="Times New Roman"/>
          <w:sz w:val="28"/>
        </w:rPr>
        <w:t>работ</w:t>
      </w:r>
      <w:r>
        <w:rPr>
          <w:sz w:val="28"/>
        </w:rPr>
        <w:t xml:space="preserve"> (общая цена контракта):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_____в том числе НДС _________________________________________________________ </w:t>
      </w:r>
    </w:p>
    <w:p>
      <w:pPr>
        <w:pStyle w:val="Normal"/>
        <w:rPr/>
      </w:pPr>
      <w:r>
        <w:rPr>
          <w:i/>
        </w:rPr>
        <w:t>(</w:t>
      </w:r>
      <w:r>
        <w:rPr/>
        <w:t xml:space="preserve"> </w:t>
      </w:r>
      <w:r>
        <w:rPr>
          <w:i/>
        </w:rPr>
        <w:t>в случае, если участник размещения заказа имеет право на освобождение от уплаты НДС, то в данной позиции указывается «НДС не облагается»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 цену работ  </w:t>
      </w:r>
      <w:r>
        <w:rPr>
          <w:b/>
          <w:sz w:val="28"/>
        </w:rPr>
        <w:t>включены/ не включены</w:t>
      </w:r>
      <w:r>
        <w:rPr>
          <w:sz w:val="28"/>
        </w:rPr>
        <w:t xml:space="preserve">  следующие расходы:  </w:t>
      </w:r>
    </w:p>
    <w:p>
      <w:pPr>
        <w:pStyle w:val="Normal"/>
        <w:rPr>
          <w:i/>
          <w:i/>
        </w:rPr>
      </w:pPr>
      <w:r>
        <w:rPr>
          <w:sz w:val="28"/>
        </w:rPr>
        <w:t xml:space="preserve">                         </w:t>
      </w:r>
      <w:r>
        <w:rPr>
          <w:i/>
        </w:rPr>
        <w:t>(нужное подчеркну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обязательств по уплате налогов в бюджеты всех уровней и обязательных платежей в государственные внебюджетные фонды, иные расходы Исполнителя, в том числе транспортные расходы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случае признания 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(наименование, Ф.И.О. участника размещения заказа) </w:t>
      </w:r>
    </w:p>
    <w:p>
      <w:pPr>
        <w:pStyle w:val="Normal"/>
        <w:jc w:val="both"/>
        <w:rPr/>
      </w:pPr>
      <w:r>
        <w:rPr>
          <w:sz w:val="28"/>
          <w:szCs w:val="28"/>
        </w:rPr>
        <w:t>победителем в запросе котировок цен мы согласны</w:t>
      </w:r>
      <w:r>
        <w:rPr>
          <w:sz w:val="28"/>
        </w:rPr>
        <w:t xml:space="preserve"> выполнить техническое обслуживание </w:t>
      </w:r>
      <w:r>
        <w:rPr>
          <w:sz w:val="28"/>
          <w:szCs w:val="28"/>
        </w:rPr>
        <w:t>принтеров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Управления Федерального казначейства  по Ульяновской области в соответствии с Извещением о проведении запроса котировок цен  и государственным контрактом, проект которого приложен к указанному извещению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 должность)               _________________            (расшифровка Ф.И.О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/>
        <w:t xml:space="preserve">(подпись)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м.п.</w:t>
      </w: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запросу котировок ц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оект государственного контракт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контракт № </w:t>
      </w:r>
    </w:p>
    <w:p>
      <w:pPr>
        <w:pStyle w:val="TextBody"/>
        <w:tabs>
          <w:tab w:val="clear" w:pos="708"/>
          <w:tab w:val="left" w:pos="6804" w:leader="none"/>
        </w:tabs>
        <w:rPr/>
      </w:pPr>
      <w:r>
        <w:rPr>
          <w:sz w:val="28"/>
          <w:szCs w:val="28"/>
        </w:rPr>
        <w:t>г. Ульяновск                                                                                                               2013 г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Управление Федерального казначейства по Ульяновской области от имени Российской Федерации, </w:t>
      </w:r>
      <w:r>
        <w:rPr>
          <w:sz w:val="28"/>
          <w:szCs w:val="28"/>
        </w:rPr>
        <w:t xml:space="preserve">именуемое в дальнейшем </w:t>
      </w:r>
      <w:r>
        <w:rPr>
          <w:iCs/>
          <w:sz w:val="28"/>
          <w:szCs w:val="28"/>
        </w:rPr>
        <w:t>«Заказчик»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лице _____________, действующего на основании ____________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 одной стороны, и ______________________________________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менуемое в дальнейшем </w:t>
      </w:r>
      <w:r>
        <w:rPr>
          <w:iCs/>
          <w:sz w:val="28"/>
          <w:szCs w:val="28"/>
        </w:rPr>
        <w:t>«Исполнитель»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лице _____________________________________, действующего на основании _________________</w:t>
      </w:r>
      <w:r>
        <w:rPr>
          <w:i/>
          <w:iCs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с другой стороны, вместе именуемые «Стороны», заключили настоящий </w:t>
      </w:r>
      <w:r>
        <w:rPr>
          <w:spacing w:val="-6"/>
          <w:sz w:val="28"/>
          <w:szCs w:val="28"/>
        </w:rPr>
        <w:t xml:space="preserve"> государственный контракт (далее – Контракт)</w:t>
      </w:r>
      <w:r>
        <w:rPr>
          <w:sz w:val="28"/>
          <w:szCs w:val="28"/>
        </w:rPr>
        <w:t xml:space="preserve">, на основании протокола рассмотрения и оценки котировочных заявок № ___  от       .       .  2013г. </w:t>
      </w:r>
      <w:r>
        <w:rPr>
          <w:spacing w:val="-6"/>
          <w:sz w:val="28"/>
          <w:szCs w:val="28"/>
        </w:rPr>
        <w:t xml:space="preserve">  </w:t>
      </w:r>
      <w:r>
        <w:rPr>
          <w:bCs/>
          <w:sz w:val="28"/>
          <w:szCs w:val="28"/>
        </w:rPr>
        <w:t>о нижеследующем: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РЕДМЕТ КОНТРА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Исполнитель  обязуется по заданию Заказчика выполнить работы по техническому обслуживанию принтеров, согласно приложенной Спецификации, являющейся неотъемлемой частью настоящего контракта (Приложение № 1), а Заказчик обязуется оплатить эти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1.2.Техническое обслуживание включает в себ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firstLine="1080"/>
        <w:jc w:val="both"/>
        <w:rPr/>
      </w:pPr>
      <w:r>
        <w:rPr>
          <w:color w:val="000000"/>
          <w:sz w:val="28"/>
          <w:szCs w:val="28"/>
        </w:rPr>
        <w:t>- осуществление контроля за правильным содержанием и организацией эксплуатации принте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6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- осуществление плановых регламентных работ, необходимых для содержания  принтер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в исправном рабочем  состоя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1080"/>
        <w:jc w:val="both"/>
        <w:rPr/>
      </w:pPr>
      <w:r>
        <w:rPr>
          <w:color w:val="000000"/>
          <w:sz w:val="28"/>
          <w:szCs w:val="28"/>
        </w:rPr>
        <w:t>- устранение  неисправностей  по вызову Заказчика (в объеме технического обслуживания)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firstLine="1080"/>
        <w:jc w:val="both"/>
        <w:rPr/>
      </w:pPr>
      <w:r>
        <w:rPr>
          <w:color w:val="000000"/>
          <w:sz w:val="28"/>
          <w:szCs w:val="28"/>
        </w:rPr>
        <w:t>- оказание технической помощи Заказчику в вопросах, касающихся эксплуатации принтер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оведение инструктажа, составление инструкций по эксплуатации</w:t>
      </w:r>
      <w:r>
        <w:rPr>
          <w:sz w:val="28"/>
          <w:szCs w:val="28"/>
        </w:rPr>
        <w:t xml:space="preserve"> принтеров)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10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выдачу рекомендаций по улучшению работы принтер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Срок выполнения работ: со следующего дня после заключения государственного контракта по 31.12.2013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Работы выполняются по месту нахождения принтеров, указанному в Спецификации (Приложение№1 к контракту).</w:t>
      </w:r>
    </w:p>
    <w:p>
      <w:pPr>
        <w:pStyle w:val="Normal"/>
        <w:spacing w:lineRule="auto" w:line="31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АВА И ОБЯЗАННОСТИ ИСПОЛНИТЕЛЯ</w:t>
      </w:r>
    </w:p>
    <w:p>
      <w:pPr>
        <w:pStyle w:val="Normal"/>
        <w:spacing w:lineRule="auto" w:line="312"/>
        <w:ind w:firstLine="567"/>
        <w:rPr/>
      </w:pPr>
      <w:r>
        <w:rPr>
          <w:sz w:val="28"/>
          <w:szCs w:val="28"/>
        </w:rPr>
        <w:t>2.1.Обязанности Исполни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 Проводить работы по техническому обслуживанию принтеров с периодичностью, определяемой руководством по техническому обслуживанию на данное оборудование, но не реже 1 раза в месяц, а также по заявкам Заказч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а доводится Заказчиком до Исполнителя посредством телефонного звонка, зафиксированного ответственным лицом Исполнителя. В заявке указывается модель аппарата, неисправность, контактное лицо, телефоны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полнитель обязан обеспечить явку специалиста  в течение 24 часов с момента получения заявки  Заказчика. 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2.1.2.</w:t>
      </w:r>
      <w:r>
        <w:rPr>
          <w:sz w:val="28"/>
          <w:szCs w:val="28"/>
        </w:rPr>
        <w:t xml:space="preserve"> Выполнять техническое обслуживание принтеров силами и средствами  Исполнителя в объеме, определяемом руководством по техническому обслуживанию  на данное оборудование  и настоящим контрактом с соблюдением правил техники безопасности и охраны труда при выполнении работ.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3. Обеспечивать бесперебойную  работу обслуживаемых принте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4. Своевременно извещать Заказчика о необходимости замены изнашиваемых деталей и узлов в соответствии с «Руководством пользователя».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5. Консультировать Заказчика по вопросам эксплуатации оборудования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6. В обязанности Исполнителя не входят работы, предусмотренные «Руководством пользователя» (замена тонера, бумаги, устранение замятий, очистка внешних поверхностей).</w:t>
      </w:r>
    </w:p>
    <w:p>
      <w:pPr>
        <w:pStyle w:val="Pa82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eastAsia="Times New Roman" w:cs="Times New Roman" w:ascii="Times New Roman" w:hAnsi="Times New Roman"/>
          <w:color w:val="221E1F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221E1F"/>
          <w:sz w:val="28"/>
          <w:szCs w:val="28"/>
        </w:rPr>
        <w:t>2.2.Права Исполнителя: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color w:val="221E1F"/>
          <w:sz w:val="28"/>
          <w:szCs w:val="28"/>
        </w:rPr>
        <w:t xml:space="preserve">2.2.1. </w:t>
      </w:r>
      <w:r>
        <w:rPr>
          <w:sz w:val="28"/>
          <w:szCs w:val="28"/>
        </w:rPr>
        <w:t>Самостоятельно определять способ выполнения порученных ему работ и численность  необходимого для этого персонала.</w:t>
      </w:r>
    </w:p>
    <w:p>
      <w:pPr>
        <w:pStyle w:val="Normal"/>
        <w:numPr>
          <w:ilvl w:val="0"/>
          <w:numId w:val="0"/>
        </w:numPr>
        <w:spacing w:lineRule="auto" w:line="312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АВА И  ОБЯЗАННОСТИ ЗАКАЗЧИ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Обязанности Заказчи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Обеспечить оперативный доступ специалиста Исполнителя к обслуживаемому оборудованию, создать надлежащие условия рабо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2. Назначить лицо, ответственное за  правильную эксплуатацию принтеров и  связь с Исполните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. Соблюдать правила эксплуатации принтеров, рекомендованные фирмой - изготовителем.</w:t>
      </w:r>
    </w:p>
    <w:p>
      <w:pPr>
        <w:pStyle w:val="Normal"/>
        <w:numPr>
          <w:ilvl w:val="0"/>
          <w:numId w:val="0"/>
        </w:numPr>
        <w:spacing w:lineRule="auto" w:line="312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3.2.Права Заказчи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Заказчик имеет право вызвать специалиста Исполнителя во всех случаях неисправности обслуживаемого оборудования, а также при неудовлетворительном качестве работы принтеров, либо при необходимости проведения каких-либо работ, требующих присутствия сервисного специалиста Исполнителя.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8"/>
          <w:szCs w:val="28"/>
        </w:rPr>
        <w:t>3.2.2.Заказчик имеет право принять решение об одностороннем отказе от исполнения контракта в соответствии с гражданским законодательст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3.Заказчик вправе провести экспертизу выполненной работы с привлечением экспертов, экспертных организаций до принятия решения об одностороннем отказе от исполнения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ind w:left="567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ПРИЕМКИ РАБОТ ПО ТЕХНИЧЕСКОМУ ОБСЛУЖИВАНИЮ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z w:val="28"/>
          <w:szCs w:val="28"/>
        </w:rPr>
        <w:t>4.1. Факт выполнения работ Исполнителем и их приемки Заказчиком подтверждается актом выполненных работ, который составляется Исполнителем ежемесячно после окончания выполнения работ и направляется на подписание Заказчику.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Заказчик обязан  в трехдневный срок после получения от Исполнителя акта выполненных работ  подтвердить их   выполнение и подписать его.   </w:t>
      </w:r>
    </w:p>
    <w:p>
      <w:pPr>
        <w:pStyle w:val="Normal"/>
        <w:shd w:fill="FFFFFF" w:val="clear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В случае мотивированного отказа Заказчика от приемки  работ, Сторонами составляется  и подписывается акт о выявленных дефектах с перечислением  необходимых доработок и сроков  их выполнения Исполнителе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ТОИМОСТЬ РАБОТ И ПОРЯДОК РАСЧЁТОВ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1.</w:t>
      </w:r>
      <w:r>
        <w:rPr>
          <w:color w:val="000000"/>
          <w:sz w:val="28"/>
          <w:szCs w:val="28"/>
        </w:rPr>
        <w:t xml:space="preserve"> Общая  стоимость технического обслуживания принтеров составляет</w:t>
      </w:r>
      <w:r>
        <w:rPr>
          <w:sz w:val="28"/>
          <w:szCs w:val="28"/>
        </w:rPr>
        <w:t xml:space="preserve"> ____________ (____________ )рублей __ копеек, в том числе НДС _______________, и является твердой в течение всего срока действия настоящего контракта. 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Стоимость ежемесячного технического обслуживания принтеров составляет___________рублей, в том числе НДС______________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ramondC;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2.Оплата выполненных работ по техническому обслуживанию принтеров  производится Заказчиком  ежемесячно 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редоставленного счета и (или) счета-фактуры и  Акта  выполненных работ </w:t>
      </w:r>
      <w:r>
        <w:rPr>
          <w:sz w:val="28"/>
          <w:szCs w:val="28"/>
        </w:rPr>
        <w:t>путем перечисления денежных средств на расчетный счет Исполнителя</w:t>
      </w:r>
      <w:r>
        <w:rPr>
          <w:rFonts w:cs="Times New Roman" w:ascii="Times New Roman" w:hAnsi="Times New Roman"/>
          <w:sz w:val="28"/>
          <w:szCs w:val="28"/>
        </w:rPr>
        <w:t xml:space="preserve"> в течение 10 банковских дней со дня подписания обеими Сторонами акта выполненных работ и получения Заказчиком документов на оплату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3. Стоимость технического обслуживания принтеров указана    с  учетом исполнения обязательств по уплате налогов в бюджеты всех уровней и обязательных платежей в государственные внебюджетные фонды, с учетом иных расходов Исполнителя, в том числе транспортных расходов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GaramondC;Times New Roman"/>
        </w:rPr>
        <w:t xml:space="preserve">       </w:t>
      </w:r>
    </w:p>
    <w:p>
      <w:pPr>
        <w:pStyle w:val="Normal"/>
        <w:spacing w:lineRule="auto" w:line="312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ТВЕТСТВЕННОСТЬ СТОРОН</w:t>
      </w:r>
    </w:p>
    <w:p>
      <w:pPr>
        <w:pStyle w:val="Normal"/>
        <w:jc w:val="both"/>
        <w:rPr/>
      </w:pPr>
      <w:r>
        <w:rPr>
          <w:color w:val="000000"/>
          <w:spacing w:val="5"/>
          <w:sz w:val="28"/>
          <w:szCs w:val="28"/>
        </w:rPr>
        <w:t xml:space="preserve">        </w:t>
      </w:r>
      <w:r>
        <w:rPr>
          <w:color w:val="000000"/>
          <w:spacing w:val="5"/>
          <w:sz w:val="28"/>
          <w:szCs w:val="28"/>
        </w:rPr>
        <w:t>6.1.</w:t>
      </w:r>
      <w:r>
        <w:rPr>
          <w:spacing w:val="-4"/>
          <w:sz w:val="28"/>
          <w:szCs w:val="28"/>
        </w:rPr>
        <w:t xml:space="preserve"> </w:t>
      </w:r>
      <w:r>
        <w:rPr>
          <w:spacing w:val="-6"/>
          <w:sz w:val="28"/>
        </w:rPr>
        <w:t>Исполнитель  при нарушении договорных обязательств уплачивает Заказчику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6"/>
          <w:sz w:val="28"/>
        </w:rPr>
        <w:t>-</w:t>
      </w:r>
      <w:r>
        <w:rPr>
          <w:sz w:val="28"/>
          <w:szCs w:val="28"/>
        </w:rPr>
        <w:t xml:space="preserve"> за просрочку исполнения Исполнителем обязательств, предусмотренных настоящим контрактом</w:t>
      </w:r>
      <w:r>
        <w:rPr>
          <w:spacing w:val="-6"/>
          <w:sz w:val="28"/>
        </w:rPr>
        <w:t xml:space="preserve">  по вине Исполнителя неустойку (пени) </w:t>
      </w:r>
      <w:r>
        <w:rPr>
          <w:sz w:val="28"/>
          <w:szCs w:val="28"/>
        </w:rPr>
        <w:t xml:space="preserve">в размере </w:t>
      </w:r>
      <w:r>
        <w:rPr>
          <w:spacing w:val="-6"/>
          <w:sz w:val="28"/>
        </w:rPr>
        <w:t>1/100 (одной сотой) от действующей на день уплаты неустойки ставки рефинансирования Центрального банка Российской Федерации</w:t>
      </w:r>
      <w:r>
        <w:rPr>
          <w:sz w:val="28"/>
          <w:szCs w:val="28"/>
        </w:rPr>
        <w:t xml:space="preserve"> от  суммы контракта, указанной в п.5.1.  настоящего контракта,  за каждый день просрочки исполнения обязательств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6"/>
          <w:sz w:val="28"/>
        </w:rPr>
        <w:t xml:space="preserve">- за  устранение недостатков и дефектов в работах  с нарушением сроков, предусмотренных актом Сторон, а в случае неявки Исполнителя - односторонним актом, - штраф </w:t>
      </w:r>
      <w:r>
        <w:rPr>
          <w:sz w:val="28"/>
          <w:szCs w:val="28"/>
        </w:rPr>
        <w:t xml:space="preserve">в размере </w:t>
      </w:r>
      <w:r>
        <w:rPr>
          <w:spacing w:val="-6"/>
          <w:sz w:val="28"/>
        </w:rPr>
        <w:t>1/100 (одной сотой) от действующей на день уплаты неустойки ставки рефинансирования Центрального банка Российской Федерации</w:t>
      </w:r>
      <w:r>
        <w:rPr>
          <w:sz w:val="28"/>
          <w:szCs w:val="28"/>
        </w:rPr>
        <w:t xml:space="preserve"> от  суммы контракта, указанной в п.5.1.  настоящего контракта,  за каждый день просрочки исполнения обязательств.</w:t>
      </w:r>
    </w:p>
    <w:p>
      <w:pPr>
        <w:pStyle w:val="Normal"/>
        <w:ind w:firstLine="362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    </w:t>
      </w:r>
      <w:r>
        <w:rPr>
          <w:spacing w:val="-6"/>
          <w:sz w:val="28"/>
        </w:rPr>
        <w:t xml:space="preserve">6.2.Заказчик вправе взыскать неустойку с Исполнителя путем удержания суммы неустойки из платежа Исполнителю, предусмотренного пунктом 5 настоящего контракта. В таком случае к акту в соответствии, с которым должен осуществляться такой платеж, оформляется приложение, в котором, в том числе, указывается сумма неустойки по настоящему контракту, расчет суммы неустойки на конкретную дату, а также сумма платежа по акту за вычетом рассчитанной суммы неустойки. Такое приложение подписывается вместе с актом, и оплата по акту осуществляется с учетом содержащейся в приложении к нему информации. </w:t>
      </w:r>
    </w:p>
    <w:p>
      <w:pPr>
        <w:pStyle w:val="Normal"/>
        <w:jc w:val="both"/>
        <w:rPr/>
      </w:pPr>
      <w:r>
        <w:rPr>
          <w:spacing w:val="-6"/>
          <w:sz w:val="28"/>
        </w:rPr>
        <w:t xml:space="preserve">        </w:t>
      </w:r>
      <w:r>
        <w:rPr>
          <w:spacing w:val="-6"/>
          <w:sz w:val="28"/>
        </w:rPr>
        <w:t>6.3.</w:t>
        <w:tab/>
        <w:t>Кроме санкций за виновное неисполнение обязательств по контракту Исполнитель  возмещает Заказчику убытки в полной сумме сверх неустойки.</w:t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        </w:t>
      </w:r>
      <w:r>
        <w:rPr>
          <w:spacing w:val="-6"/>
          <w:sz w:val="28"/>
        </w:rPr>
        <w:t>6.4. Уплата неустоек, а также возмещение убытков, не освобождает Стороны от исполнения своих обязательств в натуре.</w:t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  <w:t xml:space="preserve">        </w:t>
      </w:r>
      <w:r>
        <w:rPr>
          <w:spacing w:val="-6"/>
          <w:sz w:val="28"/>
        </w:rPr>
        <w:t xml:space="preserve">6.5. Исполнитель освобождается от уплаты неустоек, если докажет, что просрочка исполнения обязательств произошла вследствие непреодолимой силы или по вине Заказчик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И ДЕЙСТВИЯ КОНТРАК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Срок действия контракта устанавливается с момента подписания контракта и действует до полного исполнения обязательств Исполнителем по 31.12.2013.</w:t>
      </w:r>
    </w:p>
    <w:p>
      <w:pPr>
        <w:pStyle w:val="Normal"/>
        <w:shd w:fill="FFFFFF" w:val="clear"/>
        <w:spacing w:before="14" w:after="0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2. Настоящий контракт может быть расторгнут по соглашению сторон, по решению суда или в связи с односторонним отказом стороны контракта от исполнения контракта в соответствии с гражданским законодательством.</w:t>
      </w:r>
    </w:p>
    <w:p>
      <w:pPr>
        <w:pStyle w:val="Normal"/>
        <w:numPr>
          <w:ilvl w:val="0"/>
          <w:numId w:val="0"/>
        </w:numPr>
        <w:spacing w:lineRule="auto" w:line="312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ОЧИЕ УСЛОВИЯ</w:t>
      </w:r>
      <w:r>
        <w:rPr>
          <w:color w:val="000000"/>
          <w:spacing w:val="7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4" w:after="0"/>
        <w:ind w:left="43" w:firstLine="49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1. К</w:t>
      </w:r>
      <w:r>
        <w:rPr>
          <w:sz w:val="28"/>
          <w:szCs w:val="28"/>
        </w:rPr>
        <w:t>онтракт</w:t>
      </w:r>
      <w:r>
        <w:rPr>
          <w:color w:val="000000"/>
          <w:sz w:val="28"/>
          <w:szCs w:val="28"/>
        </w:rPr>
        <w:t xml:space="preserve"> составлен в 2-х экземплярах, по одному для каждой из сторон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14" w:leader="none"/>
        </w:tabs>
        <w:spacing w:lineRule="exact" w:line="283" w:before="5" w:after="0"/>
        <w:ind w:firstLine="543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14" w:leader="none"/>
        </w:tabs>
        <w:spacing w:lineRule="exact" w:line="283" w:before="5" w:after="0"/>
        <w:ind w:firstLine="543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ЮРИДИЧЕСКИЕ АДРЕСА, РЕКВИЗИТЫ И ПОДПИСИ СТОРОН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:</w:t>
            </w:r>
          </w:p>
        </w:tc>
      </w:tr>
      <w:tr>
        <w:trPr>
          <w:trHeight w:val="87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го казначейства по Ульян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8"/>
          <w:szCs w:val="28"/>
        </w:rPr>
        <w:t xml:space="preserve">Приложение № 1 к государственному контракту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 от __.__.20___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1620"/>
        <w:gridCol w:w="3600"/>
      </w:tblGrid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аппар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лазерный (тип 1) Xerox Phaser 5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№1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33750, Ульяновская область, г.Барыш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ал Советский, д.1-а;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лазерный Samsung ML-15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лазерный HP Laser Jet 4250 DT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лазерный (тип 2) Xerox Phaser 5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№2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33700, Ульяновская область, р.п. Базарный Сызга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ветская, д.61;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лазерный (тип 2) Xerox Phaser 5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лазерный Samsung ML-15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лазерный HP Laser Jet 4250 DT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лазерный HP Laser Jet 5000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№3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33400,Ульяновская область, п.г.т. Чердаклы, ул. Советская 3 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лазерный (тип 1) Xerox Phaser 5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лазерный (тип 2) Xerox Phaser 5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лазерный Samsung ML-15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лазерный HP Laser Jet 4250 DT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лазерный Samsung ML-15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№4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3100,  Ульяновская область, п.г.т. Вешкайма, ул. Мира, д.3;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лазерный Samsung ML-2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лазерный Samsung ML-2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лазерный HP Laser Jet 4250 DT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лазерный (тип 1) Xerox Phaser 5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№5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3030, Ульяновская область, г.Инза, ул. Заводская, д.4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лазерный Samsung ML-15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лазерный HP Laser Jet 4250 DT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лазерный HP Laser Jet 5000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№6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3210, Ульяновская область, р.п. Карсун, ул. Ленина, д.3;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лазерный (тип 1) Xerox Phaser 5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лазерный HP Laser Jet P3005dn A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лазерный (тип 2) Xerox Phaser 5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№7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33760, Ульяновская область, р.п. Кузовато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Заводской, д.20;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лазерный Samsung ML-15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лазерный HP Laser Jet P3005dn A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лазерный HP Laser Jet 4250 DT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лазерный HP Laser Jet 5000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№8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3130, Ульяновская область, р.п. Майна, ул. Советская, д.16;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лазерный Samsung ML-15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лазерный HP Laser Jet 4250 DT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лазерный (тип 1) Xerox Phaser 5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№9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3810, Ульяновская область, р.п.Николаевка, ул.Коммунальная, д.45/2</w:t>
            </w:r>
          </w:p>
        </w:tc>
      </w:tr>
      <w:tr>
        <w:trPr>
          <w:trHeight w:val="4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лазерный (тип 2) Xerox Phaser 5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лазерный HP Laser Jet 4100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№10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3560, Ульяновская область, с. Новая Малыкла, ул. Зелёная, д.20;</w:t>
            </w:r>
          </w:p>
        </w:tc>
      </w:tr>
      <w:tr>
        <w:trPr>
          <w:trHeight w:val="48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лазерный HP Laser Jet 4250 DT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лазерный (тип 1) Xerox Phaser 5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№11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33870, Ульяновская область, р.п. Новоспасско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Мира, д.3;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лазерный Samsung ML-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лазерный HP Laser Jet 4250 DT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лазерный HP Laser Jet 4250 DT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№12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33970, Ульяновская область, р.п.Павлов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50лет ВЛКСМ, д.1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лазерный Samsung ML-16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№13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3910, Ульяновская область, р.п. Радищево, ул. Кооперативная, д.1-а;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лазерный Samsung ML-2571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лазерный HP Laser Jet 4250 DT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лазерный (тип 1) Xerox Phaser 5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№14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3380, Ульяновская область, г.Сенгилей, ул. Садовая, д.2-а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лазерный Samsung ML-1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лазерный (тип 2) Xerox Phaser 5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№15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33940, Ульяновская область, р.п. Старая Кулат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ирова, д.133-а;</w:t>
            </w:r>
          </w:p>
        </w:tc>
      </w:tr>
      <w:tr>
        <w:trPr>
          <w:trHeight w:val="79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лазерный Samsung ML-15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лазерный HP Laser Jet 4250 DT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№1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3460, Ульяновская область, р.п. Старая Майна, ул. Революционная, д.81;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лазерный (тип 1) Xerox Phaser 5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лазерный (тип 2) Xerox Phaser 5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лазерный (тип 2) Xerox Phaser 5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лазерный HP Laser Jet 4250 DT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№17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33240, Ульяновская область, р.п.Сурско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Октябрьская, д.53-б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лазерный HP Laser Jet 5000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№18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33360, Ульяновская область, р.п.Тереньг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Ульяновская, д.24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лазерный HP Laser Jet 4250 DT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лазерный (тип 2) Xerox Phaser 5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лазерный Samsung ML-15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лазерный HP Laser Jet 4250 DT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№19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33310, Ульяновская область, п.г.т. Ишеевка, ул. Первомайская, д.7 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лазерный (тип 1) Xerox Phaser 5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лазерный (тип 2) Xerox Phaser 5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лазерный (тип 2) Xerox Phaser 5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№20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3610, Ульяновская область, Цильнинский район, с.Б.Нагаткино, ул.Садовая, д.5</w:t>
            </w:r>
          </w:p>
        </w:tc>
      </w:tr>
      <w:tr>
        <w:trPr>
          <w:trHeight w:val="48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лазерный HP Laser Jet P3005dn A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лазерный (тип 1) Xerox Phaser 5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№21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33508, Ульяновская, г.Димитровград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Куйбышева, 210а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лазерный (тип 1) Xerox Phaser 5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лазерный (тип 1) Xerox Phaser 5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лазерный (тип 1) Xerox Phaser 5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лазерный Samsung ML-15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лазерный Samsung ML-15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лазерный HP Laser Jet P3005dn A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лазерный HP Laser Jet 4250 DT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лазерный HP Laser Jet 4250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лазерный HP Laser Jet 5000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№22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2010, г.Ульяновск, пр-д Сиреневый, 11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лазерный HP Laser Jet 5200 DT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лазерный HP Laser Jet 4250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лазерный (тип 1) Xerox Phaser 5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лазерный (тип 1) Xerox Phaser 5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лазерный Samsung ML-15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лазерный (тип 1) Xerox Phaser 5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№23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32035, г.Ульянов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т Гая, 59а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лазерный HP Laser Jet 4250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тер лазерный HP Laser Jet P3005dn A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интер лазерный HP Laser Jet 4250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тдел кассового обслуживания исполнения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432017, г.Ульяновск, ул.Л.Толстого,38/16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5328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го казначейства по Ульянов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eastAsia="Arial Unicode M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3">
    <w:name w:val="H3 Знак"/>
    <w:basedOn w:val="Style11"/>
    <w:qFormat/>
    <w:rPr>
      <w:rFonts w:eastAsia="Arial Unicode MS"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Arial Unicode MS" w:cs="GaramondC;Times New Roman"/>
      <w:color w:val="000000"/>
      <w:sz w:val="24"/>
      <w:szCs w:val="24"/>
      <w:lang w:val="ru-RU" w:eastAsia="ja-JP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55:00Z</dcterms:created>
  <dc:creator>Администратор</dc:creator>
  <dc:description/>
  <cp:keywords/>
  <dc:language>en-US</dc:language>
  <cp:lastModifiedBy>Галиулина</cp:lastModifiedBy>
  <dcterms:modified xsi:type="dcterms:W3CDTF">2013-09-12T11:55:00Z</dcterms:modified>
  <cp:revision>2</cp:revision>
  <dc:subject/>
  <dc:title>ФЕДЕРАЛЬНОЕ КАЗНАЧЕЙСТВО</dc:title>
</cp:coreProperties>
</file>