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электронной форме 66</w:t>
      </w:r>
      <w:r>
        <w:rPr>
          <w:sz w:val="28"/>
          <w:szCs w:val="28"/>
          <w:lang w:val="en-US" w:eastAsia="en-US"/>
        </w:rPr>
        <w:t>-ЭА/ 2013 от 12.09.2013</w:t>
      </w:r>
    </w:p>
    <w:p>
      <w:pPr>
        <w:pStyle w:val="Heading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 получателей средств бюджета Пенсионного фонда Российской Федерации, расположенных на территории Ульяновской области,</w:t>
      </w:r>
      <w:r>
        <w:rPr/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четов, подлежащих открытию по настоящему контракту – 17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 Пенсионного фонда Российской Федерации (государственное учреждение) в г.Барыше и Барышском районе  Ульяновской обла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 Пенсионного фонда Российской Федерации (государственное учреждение) в Базарносызган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 Пенсионного фонда Российской Федерации (государственное учреждение) в Вешкайм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Карсун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Кузоватов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Майн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Николаев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Павлов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Радищев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Сенгилеев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Старокулаткин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Старомайн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Сур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Тереньгуль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для получателя средств бюджета Пенсионного фонда Российской Федерации (государственное учреждение) в Ульяновском районе  и г.Новоульяновске Ульяновской области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Цильнинском районе  Ульяновской области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для получателя средств бюджета Пенсионного фонда Российской Федерации (государственное учреждение) в Чердаклинском районе  Ульяновской области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Место оказания услуг:</w:t>
      </w:r>
      <w:r>
        <w:rPr/>
        <w:t xml:space="preserve">  </w:t>
      </w:r>
      <w:r>
        <w:rPr>
          <w:sz w:val="28"/>
          <w:szCs w:val="28"/>
        </w:rPr>
        <w:t>следующие города и районы Ульянов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г. Барыш и Барыш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Базарносызган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Чердаклин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ешкайм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арсун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узоватов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Майн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иколаев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авлов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адищев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енгилеев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тарокулаткин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таромайн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ур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Тереньгульский район,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льяновский район и г.Новоульяновск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ильнинский райо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20.09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3.09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9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4:00Z</dcterms:created>
  <dc:creator>mashbur3</dc:creator>
  <dc:description/>
  <cp:keywords/>
  <dc:language>en-US</dc:language>
  <cp:lastModifiedBy>ovfr2</cp:lastModifiedBy>
  <cp:lastPrinted>2013-04-09T08:29:00Z</cp:lastPrinted>
  <dcterms:modified xsi:type="dcterms:W3CDTF">2013-09-13T09:54:00Z</dcterms:modified>
  <cp:revision>2</cp:revision>
  <dc:subject/>
  <dc:title>Приложение 3</dc:title>
</cp:coreProperties>
</file>