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9.2013                                            Ульяновск                  № </w:t>
      </w:r>
      <w:r>
        <w:rPr>
          <w:rFonts w:cs="Times New Roman" w:ascii="Times New Roman" w:hAnsi="Times New Roman"/>
          <w:sz w:val="28"/>
          <w:szCs w:val="28"/>
        </w:rPr>
        <w:t>0168100000113000104-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0 сентября 2013года до 10 часов 10минут   20 сентября 2013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104   от 12.09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09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наименование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33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(тип 1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(тип 2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1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25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25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50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520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P3005dn 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15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1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2571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1. 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лановых регламентных работ, необходимых для содержания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>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казание технической помощи Заказчику в вопросах, касающихся эксплуатации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 xml:space="preserve">(проведение инструктажа, составление инструкций по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рекомендаций по улучшению работы </w:t>
      </w:r>
      <w:r>
        <w:rPr>
          <w:sz w:val="28"/>
          <w:szCs w:val="28"/>
        </w:rPr>
        <w:t>прин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Проведение работ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.3.3.</w:t>
      </w:r>
      <w:r>
        <w:rPr>
          <w:sz w:val="28"/>
          <w:szCs w:val="28"/>
        </w:rPr>
        <w:t xml:space="preserve"> Проведение работ по техническому обслуживанию принтеров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 с соблюдением правил техники безопасности и охраны труда при выполнении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4. Обеспечение бесперебойной  работы обслуживаемых прин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Своевременное извещение Заказчика о необходимости замены изнашиваемых деталей и узлов в соответствии с «Руководством пользователя»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Консультирование Заказчика по вопросам эксплуатации обору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400,Ульяновская область, п.г.т. Чердаклы, ул. Советская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310, Ульяновская область, п.г.т. Ишеевка, ул. Первомайск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кассового обслуживания исполнения бюдже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2017, г.Ульяновск, ул.Л.Толстого,38/1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одписания обеими Сторонами акта выполненных работ и получения Заказчиком документов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146444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260"/>
        <w:gridCol w:w="1260"/>
        <w:gridCol w:w="1080"/>
        <w:gridCol w:w="10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орган.№1 (прайс-лист от 28.08.2013 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2 (прайс-лист от 28.08.2013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3 (прайс-лист от 11.09.2013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28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,63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1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,2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65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000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65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20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P3005dn A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65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0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6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57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14,8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за 3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44,4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 цена контра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44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sz w:val="28"/>
          <w:szCs w:val="28"/>
        </w:rPr>
        <w:t xml:space="preserve">  дней со дня подписания указанного протокола8. Размещение заказа осуществляется у субъектов малого предпринимательства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19.09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3346, Ульяновская область, Ульяновский район, п.Мокрый Куст, ул.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09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5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 Смарт-Груп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10, г.Ульяновск, пр-д Сиреневый, д.19, кв.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.09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>10.1.Государственный контракт подлежит заключению с  победителем в проведении запроса котировок цен: Индивидуальный предприниматель Сафарова Ризида Евгеньевна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3346, Ульяновская область, Ульяновский район, п.Мокрый Куст, ул.Тухачевского, д.3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44840,00 </w:t>
      </w:r>
      <w:r>
        <w:rPr>
          <w:bCs/>
          <w:kern w:val="2"/>
          <w:sz w:val="28"/>
          <w:szCs w:val="28"/>
          <w:u w:val="single"/>
        </w:rPr>
        <w:t>(Сто сорок четыре  тысячи восемьсот сорок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 Смарт-Групп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г.Ульяновск, ул.Федерации,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5800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(Сто сорок пять тысяч восемьсот) руб. 00коп.,  в том числе НДС 22240руб.6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9"/>
      </w:tblGrid>
      <w:tr>
        <w:trPr/>
        <w:tc>
          <w:tcPr>
            <w:tcW w:w="10433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789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left="970" w:right="-79" w:hanging="850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_________________       </w:t>
                  </w:r>
                  <w:r>
                    <w:rPr>
                      <w:sz w:val="28"/>
                      <w:szCs w:val="28"/>
                      <w:u w:val="single"/>
                    </w:rPr>
                    <w:t>А.В.Бауэр</w:t>
                  </w:r>
                  <w:r>
                    <w:rPr>
                      <w:sz w:val="28"/>
                      <w:szCs w:val="28"/>
                    </w:rPr>
                    <w:br/>
                    <w:t xml:space="preserve">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(Фамилия, Имя, Отчество)</w:t>
                  </w: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Единой комиссии</w:t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left="970" w:right="-79" w:hanging="85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_________________       </w:t>
                  </w:r>
                  <w:r>
                    <w:rPr>
                      <w:sz w:val="28"/>
                      <w:szCs w:val="28"/>
                      <w:u w:val="single"/>
                    </w:rPr>
                    <w:t>В.Н.Мороз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(Фамилия, Имя, Отчество)</w:t>
                  </w: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</w:t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ind w:left="970" w:hanging="8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_______________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_____________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(Фамилия, Имя, Отчество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_______________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(Фамилия, Имя, Отчество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_______________     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тавитель Заказчика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Управления Федерального казначейства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</w:rPr>
                    <w:t xml:space="preserve">по Ульяновской области </w:t>
                  </w:r>
                </w:p>
              </w:tc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8"/>
                      <w:szCs w:val="28"/>
                      <w:highlight w:val="green"/>
                    </w:rPr>
                  </w:pPr>
                  <w:r>
                    <w:rPr>
                      <w:sz w:val="28"/>
                      <w:szCs w:val="28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u w:val="single"/>
                    </w:rPr>
                    <w:t>Д.Н.Чугунк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3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кз. протокола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04-П   от  20.09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сентября 2013 года №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04-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4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« Смарт-Груп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Администратор</dc:creator>
  <dc:description/>
  <cp:keywords/>
  <dc:language>en-US</dc:language>
  <cp:lastModifiedBy>Галиулина</cp:lastModifiedBy>
  <cp:lastPrinted>2013-09-20T15:57:00Z</cp:lastPrinted>
  <dcterms:modified xsi:type="dcterms:W3CDTF">2013-09-20T12:00:00Z</dcterms:modified>
  <cp:revision>2</cp:revision>
  <dc:subject/>
  <dc:title>ФЕДЕРАЛЬНОЕ КАЗНАЧЕЙСТВО</dc:title>
</cp:coreProperties>
</file>