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02.10.2013                                            Ульяновск                № </w:t>
      </w:r>
      <w:r>
        <w:rPr>
          <w:sz w:val="28"/>
          <w:szCs w:val="28"/>
        </w:rPr>
        <w:t>0168100000113000106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                                                     Э.А.Кулаков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Л.Бойко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запроса котировок цен:</w:t>
      </w:r>
      <w:r>
        <w:rPr>
          <w:bCs/>
          <w:sz w:val="28"/>
          <w:szCs w:val="28"/>
        </w:rPr>
        <w:t xml:space="preserve"> Техническое обслуживание и планово-предупредительный ремонт систем охранной, пожарной сигнализации, контроля доступа и видеонаблюдения в зданиях Управления, Отделов №№ 22, 23 и гаража  Управления Федерального казначейства по Ульяновской области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5 часов 30 минут 02 октября 2013 года до 15 часов 40 минут   02 октября 2013 года  по адресу: г.Ульяновск, ул. Гончарова, д.50/1, каб.2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запроса котировок цен № 0168100000113000106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от 19.09.2013 года было размещено на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9.09.2013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 цен, являются следующие услов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1 наименование работ: техническое обслуживание и планово-предупредительный ремонт систем охранной, пожарной сигнализации, контроля доступа и видеонаблюдения в зданиях Управления, Отделов №№ 22, 23 и гаража  Управления Федерального казначейства по Ульяновской области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 объем работ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УФК по Ульяновской области по адресу: г.Ульяновск, ул.Гончарова, 50/1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 «АРМ «Орион», «Бюро пропусков» - 2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«АРМ «Орион» - 1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«Бюро пропусков» - 1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тель интерфейса «ПИ-ГР» - 1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 контроля и управления «С2000» - 1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ейный блок "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С2000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СП1</w:t>
      </w:r>
      <w:r>
        <w:rPr>
          <w:rFonts w:cs="Times New Roman" w:ascii="Times New Roman" w:hAnsi="Times New Roman"/>
          <w:color w:val="000000"/>
          <w:sz w:val="24"/>
          <w:szCs w:val="24"/>
        </w:rPr>
        <w:t>" – 2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2000-4» – 31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лер двухпроводной линии связи «С2000-КДЛ» - 3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а «С2000-К» - 12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расширитель «С2000-АР2» - 86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расширитель «С2000-АР1» - 8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расширитель «С2000-АР8» - 1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чевого оповещения «Октава-80» - 1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чевого оповещения «Рокот-3» – 1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кустическая потолочная «АС-10» - 60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кустическая потолочная «АС-20» - 1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«Тайфун» – 10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запуска модуля порошкового пожаротушения «УПСПА» – 10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МПП 100-08 – 1 шт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товые оповещатели устанавливаются типа "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Блик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3С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4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о эвакуационное ОПОП 12/24 - 5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читыватель «</w:t>
      </w:r>
      <w:r>
        <w:rPr>
          <w:rFonts w:cs="Times New Roman" w:ascii="Times New Roman" w:hAnsi="Times New Roman"/>
          <w:sz w:val="24"/>
          <w:szCs w:val="24"/>
          <w:lang w:val="en-US"/>
        </w:rPr>
        <w:t>Touch Memory</w:t>
      </w:r>
      <w:r>
        <w:rPr>
          <w:rFonts w:cs="Times New Roman" w:ascii="Times New Roman" w:hAnsi="Times New Roman"/>
          <w:sz w:val="24"/>
          <w:szCs w:val="24"/>
        </w:rPr>
        <w:t xml:space="preserve">» -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щатель пожарный дымовой ДИП-41 – 244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1-1 – 3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 – 15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5 – 71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0 – 26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Сова-2» – 64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Орлан» – 19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Рапид» – 9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Ш» – 9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акустический «Стекло-3» – 14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</w:t>
      </w:r>
      <w:r>
        <w:rPr>
          <w:rFonts w:cs="Times New Roman" w:ascii="Times New Roman" w:hAnsi="Times New Roman"/>
          <w:sz w:val="24"/>
          <w:szCs w:val="24"/>
          <w:lang w:val="en-US"/>
        </w:rPr>
        <w:t>Reflex</w:t>
      </w:r>
      <w:r>
        <w:rPr>
          <w:rFonts w:cs="Times New Roman" w:ascii="Times New Roman" w:hAnsi="Times New Roman"/>
          <w:sz w:val="24"/>
          <w:szCs w:val="24"/>
        </w:rPr>
        <w:t>» – 21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103-1 – 61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42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513-10 – 4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-К – 11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троля шлейфа «УШК-02» - 16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лок бесперебойного пит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Ba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S</w:t>
      </w:r>
      <w:r>
        <w:rPr>
          <w:rFonts w:cs="Times New Roman" w:ascii="Times New Roman" w:hAnsi="Times New Roman"/>
          <w:sz w:val="24"/>
          <w:szCs w:val="24"/>
        </w:rPr>
        <w:t>» – 2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РИП-12» – 12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12180 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к электромеханический – 8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еокамера внутренней установки «</w:t>
      </w:r>
      <w:r>
        <w:rPr>
          <w:rFonts w:cs="Times New Roman" w:ascii="Times New Roman" w:hAnsi="Times New Roman"/>
          <w:sz w:val="24"/>
          <w:szCs w:val="24"/>
          <w:lang w:val="en-US"/>
        </w:rPr>
        <w:t>TRC</w:t>
      </w:r>
      <w:r>
        <w:rPr>
          <w:rFonts w:cs="Times New Roman" w:ascii="Times New Roman" w:hAnsi="Times New Roman"/>
          <w:sz w:val="24"/>
          <w:szCs w:val="24"/>
        </w:rPr>
        <w:t>» – 4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еокамера уличной установки «</w:t>
      </w:r>
      <w:r>
        <w:rPr>
          <w:rFonts w:cs="Times New Roman" w:ascii="Times New Roman" w:hAnsi="Times New Roman"/>
          <w:sz w:val="24"/>
          <w:szCs w:val="24"/>
          <w:lang w:val="en-US"/>
        </w:rPr>
        <w:t>PVC</w:t>
      </w:r>
      <w:r>
        <w:rPr>
          <w:rFonts w:cs="Times New Roman" w:ascii="Times New Roman" w:hAnsi="Times New Roman"/>
          <w:sz w:val="24"/>
          <w:szCs w:val="24"/>
        </w:rPr>
        <w:t>» – 13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егистратор – 1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еомонитор 17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– 3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домофон с вызывной панелью – 2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УФК по Ульяновской области, по адресу: г.Ульяновск ул.Л.Толстого, 38/16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 программирования и контроля «С2000М» – 1 шт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лер двухпроводной линии связи «С2000-КДЛ» – 1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а «С2000-К» – 1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расширитель «С2000-АР2» – 24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чевого оповещения «Рокот» – 1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кустическая потолочная «АС-2-1» – 4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Выход» – 5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Стрелка» – 2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индикации «С2000-БИ» – 1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6 – 2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16/А – 23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совмещенный «Орлан» – 19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объемный «Рапид» – 3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акустический «Стекло-3» – 1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поверхностный «Фотон-Ш» – 1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«ИП212-34А»– 38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«ИПР513-3А» – 4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к электромеханический «Полис-11» – 2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й источник питания «Сатурн (5А)» – 1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41-01(5А)» – 1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600 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десятипарных  –95 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внутренней установки «</w:t>
      </w:r>
      <w:r>
        <w:rPr>
          <w:rFonts w:cs="Times New Roman" w:ascii="Times New Roman" w:hAnsi="Times New Roman"/>
          <w:sz w:val="24"/>
          <w:szCs w:val="24"/>
          <w:lang w:val="en-US"/>
        </w:rPr>
        <w:t>V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SN</w:t>
      </w:r>
      <w:r>
        <w:rPr>
          <w:rFonts w:cs="Times New Roman" w:ascii="Times New Roman" w:hAnsi="Times New Roman"/>
          <w:sz w:val="24"/>
          <w:szCs w:val="24"/>
        </w:rPr>
        <w:t>245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K</w:t>
      </w:r>
      <w:r>
        <w:rPr>
          <w:rFonts w:cs="Times New Roman" w:ascii="Times New Roman" w:hAnsi="Times New Roman"/>
          <w:sz w:val="24"/>
          <w:szCs w:val="24"/>
        </w:rPr>
        <w:t>»- 3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ч/б внутренней установки «Р</w:t>
      </w:r>
      <w:r>
        <w:rPr>
          <w:rFonts w:cs="Times New Roman" w:ascii="Times New Roman" w:hAnsi="Times New Roman"/>
          <w:sz w:val="24"/>
          <w:szCs w:val="24"/>
          <w:lang w:val="en-US"/>
        </w:rPr>
        <w:t>VC</w:t>
      </w:r>
      <w:r>
        <w:rPr>
          <w:rFonts w:cs="Times New Roman" w:ascii="Times New Roman" w:hAnsi="Times New Roman"/>
          <w:sz w:val="24"/>
          <w:szCs w:val="24"/>
        </w:rPr>
        <w:t>-0124»- 1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еорегистратор 4-канальный «</w:t>
      </w:r>
      <w:r>
        <w:rPr>
          <w:rFonts w:cs="Times New Roman" w:ascii="Times New Roman" w:hAnsi="Times New Roman"/>
          <w:sz w:val="24"/>
          <w:szCs w:val="24"/>
          <w:lang w:val="en-US"/>
        </w:rPr>
        <w:t>HQ</w:t>
      </w:r>
      <w:r>
        <w:rPr>
          <w:rFonts w:cs="Times New Roman" w:ascii="Times New Roman" w:hAnsi="Times New Roman"/>
          <w:sz w:val="24"/>
          <w:szCs w:val="24"/>
        </w:rPr>
        <w:t>-9204Н» - 1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еомонитор «</w:t>
      </w:r>
      <w:r>
        <w:rPr>
          <w:rFonts w:cs="Times New Roman" w:ascii="Times New Roman" w:hAnsi="Times New Roman"/>
          <w:sz w:val="24"/>
          <w:szCs w:val="24"/>
          <w:lang w:val="en-US"/>
        </w:rPr>
        <w:t>Acer V203HVCb</w:t>
      </w:r>
      <w:r>
        <w:rPr>
          <w:rFonts w:cs="Times New Roman" w:ascii="Times New Roman" w:hAnsi="Times New Roman"/>
          <w:sz w:val="24"/>
          <w:szCs w:val="24"/>
        </w:rPr>
        <w:t>» - 1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домофон «Комком» с вызывной панелью «</w:t>
      </w:r>
      <w:r>
        <w:rPr>
          <w:rFonts w:cs="Times New Roman" w:ascii="Times New Roman" w:hAnsi="Times New Roman"/>
          <w:sz w:val="24"/>
          <w:szCs w:val="24"/>
          <w:lang w:val="en-US"/>
        </w:rPr>
        <w:t>JS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05»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 № 22 УФК по Ульяновской области, по адресу: г.Ульяновск пр.Сиреневый, 11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 программирования и контроля «С2000М» – 2 шт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вещатель охранный акустический "Стекло-3" </w:t>
      </w:r>
      <w:r>
        <w:rPr>
          <w:rFonts w:cs="Times New Roman" w:ascii="Times New Roman" w:hAnsi="Times New Roman"/>
          <w:sz w:val="24"/>
          <w:szCs w:val="24"/>
        </w:rPr>
        <w:t xml:space="preserve"> – 4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вещатель охранный акустический "Фотон-Ш" </w:t>
      </w:r>
      <w:r>
        <w:rPr>
          <w:rFonts w:cs="Times New Roman" w:ascii="Times New Roman" w:hAnsi="Times New Roman"/>
          <w:sz w:val="24"/>
          <w:szCs w:val="24"/>
        </w:rPr>
        <w:t>– 4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вещатель охранный комбинированный "Астра-621" </w:t>
      </w:r>
      <w:r>
        <w:rPr>
          <w:rFonts w:cs="Times New Roman" w:ascii="Times New Roman" w:hAnsi="Times New Roman"/>
          <w:sz w:val="24"/>
          <w:szCs w:val="24"/>
        </w:rPr>
        <w:t xml:space="preserve"> – 19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вещатель охранный оптико-электронный объемный "Астра-5" – 8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вещатель охранный ИО102-5 </w:t>
      </w:r>
      <w:r>
        <w:rPr>
          <w:rFonts w:cs="Times New Roman" w:ascii="Times New Roman" w:hAnsi="Times New Roman"/>
          <w:sz w:val="24"/>
          <w:szCs w:val="24"/>
        </w:rPr>
        <w:t xml:space="preserve"> – 35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вещатель охранный ИО102-16/2 </w:t>
      </w:r>
      <w:r>
        <w:rPr>
          <w:rFonts w:cs="Times New Roman" w:ascii="Times New Roman" w:hAnsi="Times New Roman"/>
          <w:sz w:val="24"/>
          <w:szCs w:val="24"/>
        </w:rPr>
        <w:t>– 2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24» – 1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овещатель светозвуковой «Маяк-12КП» - 3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148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513-10 – 4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овещатель звуковой «Сирена» - 3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чевого оповещения «Рокот» – 1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кустическая система АС-2-1 – 4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950 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десятипарных  –45 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наружной установки - 4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еорегистратор - 1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еомонитор - 1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домофон с вызывной панелью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 № 23 УФК по Ульяновской области, по адресу: г.Ульяновск пр.Гая, 59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игнал 20» –2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овещатель световой «Выход» - 3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вещатель охранный акустический "Стекло-3" </w:t>
      </w:r>
      <w:r>
        <w:rPr>
          <w:rFonts w:cs="Times New Roman" w:ascii="Times New Roman" w:hAnsi="Times New Roman"/>
          <w:sz w:val="24"/>
          <w:szCs w:val="24"/>
        </w:rPr>
        <w:t xml:space="preserve"> – 3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вещатель охранный оптико-электронный объемный "Астра-5" – 14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24» – 1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513-10 – 3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38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чевого оповещения «Рокот» – 1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ая система АС-2-1 – 2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 – 16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«Фольга» – 50 м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1480 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«Буран-2,5» – 4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внутренней установки - 2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еорегистратор - 1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еомонитор - 1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домофон с вызывной панелью – 1 шт.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гаражи УФК по Ульяновской области по адресу: г.Ульяновск, ул.К.Маркса, 133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игнал 20» – 2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0 – 36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103-1 – 34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12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12» – 2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звуковой «Сирена ООПЗ» – 2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690 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десятипарных  – 100 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еокамера уличной установки – 3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гнитофон – 1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ор – 1 щ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еомонитор  – 1 ш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домофон с вызывной панелью – 1 шт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Характеристика выполняемых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1Т</w:t>
      </w:r>
      <w:r>
        <w:rPr>
          <w:color w:val="000000"/>
          <w:sz w:val="28"/>
          <w:szCs w:val="28"/>
        </w:rPr>
        <w:t>ехническое обслуживание и планово-предупредительный ремонт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28"/>
          <w:szCs w:val="28"/>
        </w:rPr>
        <w:t>систем охранной, пожарной сигнализации, контроля доступа и видеонаблюдения</w:t>
      </w:r>
      <w:r>
        <w:rPr>
          <w:sz w:val="28"/>
          <w:szCs w:val="28"/>
        </w:rPr>
        <w:t xml:space="preserve"> проводится с целью поддержания работоспособного состояния оборудования в процессе эксплуатации путем проведения регламентных работ, определенных эксплуатационной документацией и типовыми технологическими процессами технического обслуживания, по профилактике, контролю технического состояния и устранению характерных неисправностей и включае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Внешний осмотр (регламент 1)</w:t>
      </w:r>
      <w:r>
        <w:rPr>
          <w:sz w:val="28"/>
          <w:szCs w:val="28"/>
        </w:rPr>
        <w:t xml:space="preserve"> - контроль технического состояния (работоспособно – неработоспособно, исправно – неисправно) средствами контроля, номенклатура которых установлена соответствующей документацией, определение технического состояния оборудования и его отдельных частей по внешним признака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 Проверку работоспособности (регламент 1)</w:t>
      </w:r>
      <w:r>
        <w:rPr>
          <w:sz w:val="28"/>
          <w:szCs w:val="28"/>
        </w:rPr>
        <w:t xml:space="preserve"> - определение технического состояния оборудования путем контроля выполнения оборудованием свойственных ему функций, определенных назнач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Пл</w:t>
      </w:r>
      <w:r>
        <w:rPr>
          <w:sz w:val="28"/>
          <w:szCs w:val="28"/>
        </w:rPr>
        <w:t xml:space="preserve">аново - предупредительный ремонт </w:t>
      </w:r>
      <w:r>
        <w:rPr>
          <w:bCs/>
          <w:sz w:val="28"/>
          <w:szCs w:val="28"/>
        </w:rPr>
        <w:t>(регламент 2)</w:t>
      </w:r>
      <w:r>
        <w:rPr>
          <w:sz w:val="28"/>
          <w:szCs w:val="28"/>
        </w:rPr>
        <w:t xml:space="preserve"> - поддержание оборудования в работоспособном состоянии, включающие в себя очистку наружных поверхностей оборудования, проверку технического состояния внутренних поверхностей, очистку, притирку, смазку, подпайку, замену или восстановление элементов оборудования, выработавших ресурс или пришедших в негодность (за счет Исполнител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омощи Заказчику в вопросах правильной эксплуат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Устранение причин отказа работы установленного оборудования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о вызову Заказчик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FF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eastAsia="ja-JP"/>
        </w:rPr>
        <w:t xml:space="preserve">          </w:t>
      </w:r>
      <w:r>
        <w:rPr>
          <w:rFonts w:eastAsia="MS Mincho;ＭＳ 明朝"/>
          <w:bCs/>
          <w:color w:val="000000"/>
          <w:sz w:val="28"/>
          <w:szCs w:val="28"/>
          <w:lang w:eastAsia="ja-JP"/>
        </w:rPr>
        <w:t>5.3.2.</w:t>
      </w:r>
      <w:r>
        <w:rPr>
          <w:sz w:val="28"/>
          <w:szCs w:val="28"/>
        </w:rPr>
        <w:t>Исполнитель должен произвести первичное обследование оборудования с целью определения его состояния и по его результатам составить Акт первичного обследования оборудования. Копия Акта предоставляется Заказчику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одного рабочего дня после проведения первичного обследования Исполнитель должен заполнить </w:t>
      </w:r>
      <w:hyperlink r:id="rId4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установки пожарной автоматики, составить Технические </w:t>
      </w:r>
      <w:hyperlink r:id="rId5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аботоспособности установки пожарной автоматики. Предоставить Заказчику копии указанных документов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8"/>
          <w:szCs w:val="28"/>
        </w:rPr>
        <w:t xml:space="preserve">5.3.3. Исполнитель должен  оформить в 2 экземплярах </w:t>
      </w:r>
      <w:hyperlink r:id="rId6">
        <w:r>
          <w:rPr>
            <w:rStyle w:val="InternetLink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регистрации работ по ТО и ППР Оборудования, составить и согласовать с Заказчиком </w:t>
      </w:r>
      <w:hyperlink r:id="rId7">
        <w:r>
          <w:rPr>
            <w:rStyle w:val="InternetLink"/>
            <w:sz w:val="28"/>
            <w:szCs w:val="28"/>
          </w:rPr>
          <w:t>график</w:t>
        </w:r>
      </w:hyperlink>
      <w:r>
        <w:rPr>
          <w:sz w:val="28"/>
          <w:szCs w:val="28"/>
        </w:rPr>
        <w:t xml:space="preserve"> проведения ТО и ППР Оборудова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4 Проведение  работы по ТО и ППР Оборудования  в рабочие дни,  установленные Графиком проведения ТО и ППР Оборудования, согласованном с Заказчиком (понедельник - четверг: с 8.30 до 17.00 ч., пятница - с 08.30-16.00 ч.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3.5. Исполнитель должен вести необходимые документы в соответствии с Руководящим документом </w:t>
      </w:r>
      <w:hyperlink r:id="rId8">
        <w:r>
          <w:rPr>
            <w:rStyle w:val="InternetLink"/>
            <w:sz w:val="28"/>
            <w:szCs w:val="28"/>
          </w:rPr>
          <w:t>РД 009-02-9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sz w:val="28"/>
          <w:szCs w:val="28"/>
        </w:rPr>
        <w:t>5.3.6.  К выполнению работ по ТО и ППР Оборудования привлекать персонал, квалификация которого соответствует сложности обору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7 П</w:t>
      </w:r>
      <w:r>
        <w:rPr>
          <w:bCs/>
          <w:sz w:val="28"/>
          <w:szCs w:val="28"/>
        </w:rPr>
        <w:t xml:space="preserve">о вызову Заказчика </w:t>
      </w:r>
      <w:r>
        <w:rPr>
          <w:sz w:val="28"/>
          <w:szCs w:val="28"/>
        </w:rPr>
        <w:t xml:space="preserve">не позднее 2 рабочих дней </w:t>
      </w:r>
      <w:r>
        <w:rPr>
          <w:bCs/>
          <w:sz w:val="28"/>
          <w:szCs w:val="28"/>
        </w:rPr>
        <w:t>с момента вызова (регистрация в журнале учета вызовов) Исполнитель должен прибыть на объект для устранения причин отказа работы установленного оборуд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5.3.8. Иметь в наличии ЗИП (обменный</w:t>
      </w:r>
      <w:r>
        <w:rPr>
          <w:color w:val="000000"/>
          <w:sz w:val="28"/>
          <w:szCs w:val="28"/>
        </w:rPr>
        <w:t xml:space="preserve">  фонд) для  замены  вышедшего  из  строя  оборудования  на  период  его  ремон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3.9. Обеспечить необходимое количество запасных частей для проведе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о - предупредительного ремонт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5.3.10. Соблюдение  при проведении работ правил пожарной безопасности, техники безопасности и внутри объектового режима, действующего на территории Заказчи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1. Исполнитель должен иметь действующую лицензию на осуществление деятельности по монтажу, техническому обслуживанию и ремонту средств обеспечения пожарной безопасности зданий и сооруж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3.12.Исполнитель при проведении работ должен руководствоваться  документами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по пожарной безопасности:</w:t>
      </w:r>
      <w:r>
        <w:rPr>
          <w:iCs/>
          <w:sz w:val="28"/>
          <w:szCs w:val="28"/>
        </w:rPr>
        <w:t xml:space="preserve"> РД 009-01-96 «Установки пожарной автоматики. Правила технического содержания», введенный приказом МА "Системсервис" от 25.09.1996 № 25 (далее РД 009-01-96); РД 009-02-96 «Установки пожарной автоматики. Техническое обслуживание и планово-предупредительный ремонт», введенный Приказом МА "Системсервис" от 25.09.1996 № 25 (далее РД 009-02-96); Федеральный закон от 22.07.2008 № 123-ФЗ "Технический регламент о требованиях пожарной безопасности" (далее Закон № 123-ФЗ); СП 3.13130.2009 «Свод правил. Системы противопожарной защиты. Система оповещения и управления эвакуацией людей при пожаре. Требования пожарной безопасности", утвержденные приказом МЧС РФ от 25.03.2009 № 173 (далее СП 3.13130.2009); СП 5.13130.2009 «Свод правил. Системы противопожарной защиты. Установки пожарной сигнализации и пожаротушения автоматические. Нормы и правила проектирования»,  утвержденные приказом МЧС РФ от 25.03.2009 № 175 (далее СП 5.13130.2009); </w:t>
      </w:r>
      <w:r>
        <w:rPr>
          <w:sz w:val="28"/>
          <w:szCs w:val="28"/>
        </w:rPr>
        <w:t>Постановление Правительства РФ от 25.04.2012 N 390 «О противопожарном режиме» (вместе с «Правилами противопожарного режима в Российской Федерации»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Cs/>
          <w:sz w:val="28"/>
          <w:szCs w:val="28"/>
        </w:rPr>
        <w:t>ГОСТом Р 51558-2008 "Средства и системы охранные телевизионные. Классификация. Общие технические требования. Методы испытаний”, утвержденным Приказом Ростехрегулирования от 17.12.2008 N 429-с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Межотраслевыми правилами по охране труда (правила безопасности) при эксплуатации электроустановок </w:t>
      </w:r>
      <w:r>
        <w:rPr>
          <w:bCs/>
          <w:caps/>
          <w:sz w:val="28"/>
          <w:szCs w:val="28"/>
        </w:rPr>
        <w:t>ПОТ Р М-016-2001 РД 153-34.0-03.150-0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Место выполнения работ: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е здание </w:t>
      </w:r>
      <w:r>
        <w:rPr>
          <w:bCs/>
          <w:sz w:val="28"/>
          <w:szCs w:val="28"/>
        </w:rPr>
        <w:t>УФК по Ульяновской области по адресу: г.Ульяновск, ул.Гончарова, 50/1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дание </w:t>
      </w:r>
      <w:r>
        <w:rPr>
          <w:bCs/>
          <w:sz w:val="28"/>
          <w:szCs w:val="28"/>
        </w:rPr>
        <w:t>УФК по Ульяновской области по адресу: г.Ульяновск, ул. Л.Толстого, 38/16</w:t>
      </w:r>
      <w:r>
        <w:rPr>
          <w:rFonts w:cs="Times New Roman" w:ascii="Times New Roman" w:hAnsi="Times New Roman"/>
          <w:bCs/>
          <w:sz w:val="28"/>
          <w:szCs w:val="28"/>
        </w:rPr>
        <w:t>, 4-ый этаж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 № 22 УФК по Ульяновской области по адресу: г.Ульяновск, пр. Сиреневый, 11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 № 23 УФК по Ульяновской области по адресу: г.Ульяновск, пр. Гая, 59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дания гаражей УФК по Ульяновской области по адресу: г.Ульяновск, ул.К.Маркса, 133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 Срок выполнения работ: со следующего дня после подписания контракта, ежемесячно, начиная с октября 2013 по 31 декабря  2013г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ранение причин отказа работы установленного оборудования – в течение срока действия государственного контракта не позднее 2 рабочих дней со дня вызова Заказчика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vanish/>
        </w:rPr>
        <w:t>5.55.</w:t>
      </w:r>
      <w:r>
        <w:rPr>
          <w:bCs/>
          <w:sz w:val="28"/>
          <w:szCs w:val="28"/>
        </w:rPr>
        <w:t>5.6.</w:t>
      </w:r>
      <w:r>
        <w:rPr>
          <w:sz w:val="28"/>
          <w:szCs w:val="28"/>
        </w:rPr>
        <w:t xml:space="preserve"> Сроки и условия оплаты рабо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 </w:t>
      </w:r>
      <w:r>
        <w:rPr>
          <w:rFonts w:cs="Times New Roman" w:ascii="Times New Roman" w:hAnsi="Times New Roman"/>
          <w:sz w:val="28"/>
          <w:szCs w:val="28"/>
        </w:rPr>
        <w:t xml:space="preserve">ежемесячно, после окончания соответствующего месяца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едоставленного счета и (или) счета-фактуры и  Акта  выполненных работ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со дня подписания обеими Сторонами акта выполненных работ и получения Заказчиком документов на оплату.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rPr/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 xml:space="preserve">Максимальная  цена контракта – </w:t>
      </w:r>
      <w:r>
        <w:rPr>
          <w:b/>
          <w:sz w:val="28"/>
          <w:szCs w:val="28"/>
        </w:rPr>
        <w:t>319 625.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нованием максимальной цены государственного контракта служат локальные ресурсные сметы, выполненные  Заказчиком в соответствии со сметно-нормативной базо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231"/>
        <w:gridCol w:w="1723"/>
        <w:gridCol w:w="166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локальных см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1048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1048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КАЛЬНАЯ РЕСУРСНАЯ СМЕТА № 1Техническое обслуживание и планово-предупредительный ремонт систем охранной, пожарной сигнализации, контроля доступа и видеонаблюдения здания УФК по Ульяновской области по адресу: г.Ульяновск, ул.Гончарова, 50/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170.7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КАЛЬНАЯ РЕСУРСНАЯ СМЕТА № 2Техническое обслуживание и планово-предупредительный ремонт систем охранной, пожарной сигнализации, контроля доступа и видеонаблюдения здания УФК по Ульяновской области по адресу: г.Ульяновск, ул. Л.Толстого, 38/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68.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КАЛЬНАЯ РЕСУРСНАЯ СМЕТА № 3Техническое обслуживание и планово-предупредительный ремонт систем охранной, пожарной сигнализации, контроля доступа и видеонаблюдения здания Отдела № 22 УФК по Ульяновской области по адресу: г.Ульяновск, пр. Сиреневый, 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86.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КАЛЬНАЯ РЕСУРСНАЯ СМЕТА № 4Техническое обслуживание и планово-предупредительный ремонт систем охранной, пожарной сигнализации, контроля доступа и видеонаблюдения здания Отдела № 23 УФК по Ульяновской области по адресу: г.Ульяновск, пр. Гая, 59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39.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КАЛЬНАЯ РЕСУРСНАЯ СМЕТА № 5Техническое обслуживание и планово-предупредительный ремонт систем охранной, пожарной сигнализации, контроля доступа и видеонаблюдения здания гаражей УФК по Ульяновской области по адресу: г.Ульяновск, ул.К.Маркса, 1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60.5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625.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ок подписания победителем в проведении запроса котировок государственного контракта: </w:t>
      </w:r>
      <w:r>
        <w:rPr>
          <w:sz w:val="28"/>
          <w:szCs w:val="28"/>
        </w:rPr>
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 До окончания указанного в извещении о проведении запроса котировок цен срока подачи котировочных заявок 01.10.2013 года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часов 00 минут (время местное) поступ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8 (Восемь) котировоч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sz w:val="28"/>
          <w:szCs w:val="28"/>
        </w:rPr>
        <w:t xml:space="preserve"> заяв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sz w:val="28"/>
          <w:szCs w:val="28"/>
        </w:rPr>
        <w:t>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Луканин Виктор Василье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яновская область, Ульяновский район, р.п.Ишеевка, ул.Солнечная, д.27, кв.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9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ч.00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игнал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72, г.Ульяновск, 9ый пр-д Инженерный 2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9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ч.16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Бжицких Юрий Василье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.адр. 432031, г.Ульяновск, ул.Калнина, 6/5-7</w:t>
            </w:r>
          </w:p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.адр. 432031, г.Ульяновск, ул.Краснопролетарская, 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ч.10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крытое акционерное общество (ЗАО) «Трест Спецавтоматик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35, г.Ульяновск, пр.Нефтяников,1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ч.15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СК «Сварог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71, г.Ульяновск,, ул.Федерации,  д.83, офис 6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ч.30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ТЭК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63, Ульяновская область, г.Ульяновск, ул.Железнодорожная, 3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ч.35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ИнтерКом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Ульяновск, ул.Карбышева, 36А-2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ч.50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крытое акционерное общество «ТРУД-ТЕХНИК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63, г.Ульяновск, ул.Кузнецова, д.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.2013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2ч.49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диная комиссия рассмотрела котировочные заявки на соответствие требованиям, установленным в извещении о проведении запроса котировок цен, оценила их и  единогласно приняла на основании полученных результатов (Приложение №1) в соответствии ч.2 ст. 47 Федерального закона от 21.07.2005 № 94-ФЗ следующее решение: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1.Государственный контракт подлежит заключению с  победителем в проведении запроса котировок цен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о с ограниченной ответственностью «ТЭК»</w:t>
      </w:r>
    </w:p>
    <w:p>
      <w:pPr>
        <w:pStyle w:val="TextBody"/>
        <w:ind w:right="-108" w:hanging="0"/>
        <w:jc w:val="left"/>
        <w:rPr>
          <w:szCs w:val="28"/>
          <w:u w:val="single"/>
        </w:rPr>
      </w:pPr>
      <w:r>
        <w:rPr>
          <w:szCs w:val="28"/>
        </w:rPr>
        <w:t>Адрес: 432063, Ульяновская область, г.Ульяновск, ул.Железнодорожная, 38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 xml:space="preserve">138000 </w:t>
      </w:r>
      <w:r>
        <w:rPr>
          <w:bCs/>
          <w:kern w:val="2"/>
          <w:sz w:val="28"/>
          <w:szCs w:val="28"/>
          <w:u w:val="single"/>
        </w:rPr>
        <w:t>(Сто тридцать восемь тысяч) руб. 00коп.,   НДС не облагается</w:t>
      </w:r>
    </w:p>
    <w:p>
      <w:pPr>
        <w:pStyle w:val="TextBody"/>
        <w:ind w:right="-108" w:hanging="0"/>
        <w:jc w:val="left"/>
        <w:rPr>
          <w:szCs w:val="28"/>
        </w:rPr>
      </w:pPr>
      <w:r>
        <w:rPr>
          <w:szCs w:val="28"/>
        </w:rPr>
        <w:t>9.2</w:t>
      </w:r>
      <w:r>
        <w:rPr>
          <w:b/>
          <w:szCs w:val="28"/>
        </w:rPr>
        <w:t>.</w:t>
      </w:r>
      <w:r>
        <w:rPr>
          <w:szCs w:val="28"/>
        </w:rPr>
        <w:t xml:space="preserve">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</w:t>
      </w:r>
      <w:r>
        <w:rPr/>
        <w:t>Общество с ограниченной ответственностью СК «Сварог»</w:t>
      </w:r>
      <w:r>
        <w:rPr>
          <w:szCs w:val="28"/>
        </w:rPr>
        <w:t xml:space="preserve"> </w:t>
      </w:r>
    </w:p>
    <w:p>
      <w:pPr>
        <w:pStyle w:val="TextBody"/>
        <w:ind w:right="-108" w:hanging="0"/>
        <w:jc w:val="left"/>
        <w:rPr>
          <w:szCs w:val="28"/>
          <w:u w:val="single"/>
        </w:rPr>
      </w:pPr>
      <w:r>
        <w:rPr>
          <w:szCs w:val="28"/>
        </w:rPr>
        <w:t>Адрес: 432071, г.Ульяновск, ул.Федерации, д.83, офис 62</w:t>
      </w:r>
    </w:p>
    <w:p>
      <w:pPr>
        <w:pStyle w:val="Normal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 xml:space="preserve">139896 (Сто тридцать девять тысяч восемьсот девяносто шесть) рублей 00 коп., в т.ч.  </w:t>
      </w:r>
      <w:r>
        <w:rPr>
          <w:bCs/>
          <w:kern w:val="2"/>
          <w:sz w:val="28"/>
          <w:szCs w:val="28"/>
          <w:u w:val="single"/>
        </w:rPr>
        <w:t>НДС 21340,07 рублей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победителем запроса котировок цен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9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10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>
          <w:trHeight w:val="463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>
          <w:trHeight w:val="499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106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 xml:space="preserve"> от  02.10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10. 2013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168100000113000106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ТЭ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38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СК «Сварог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3989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крытое акционерное общество (ЗАО) «Трест Спецавтомати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49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игнал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крытое акционерное общество «ТРУД-ТЕХНИ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759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ИнтерКом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14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7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Луканин Виктор Василье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05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Бжицких Юрий Василье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1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Член Единой комиссии, выполняющий функции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я Единой комиссии  _______________  А.Л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eastAsia="Arial Unicode MS"/>
      <w:sz w:val="26"/>
      <w:szCs w:val="24"/>
      <w:lang w:val="ru-RU" w:bidi="ar-SA"/>
    </w:rPr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main?base=EXP;n=419936;fld=134;dst=100127" TargetMode="External"/><Relationship Id="rId5" Type="http://schemas.openxmlformats.org/officeDocument/2006/relationships/hyperlink" Target="consultantplus://offline/main?base=EXP;n=419936;fld=134;dst=100169" TargetMode="External"/><Relationship Id="rId6" Type="http://schemas.openxmlformats.org/officeDocument/2006/relationships/hyperlink" Target="consultantplus://offline/main?base=EXP;n=419936;fld=134;dst=100144" TargetMode="External"/><Relationship Id="rId7" Type="http://schemas.openxmlformats.org/officeDocument/2006/relationships/hyperlink" Target="consultantplus://offline/main?base=EXP;n=419936;fld=134;dst=100165" TargetMode="External"/><Relationship Id="rId8" Type="http://schemas.openxmlformats.org/officeDocument/2006/relationships/hyperlink" Target="consultantplus://offline/main?base=EXP;n=419936;fld=134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ulyanovsk.roskazna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56:00Z</dcterms:created>
  <dc:creator>Администратор</dc:creator>
  <dc:description/>
  <cp:keywords/>
  <dc:language>en-US</dc:language>
  <cp:lastModifiedBy>user</cp:lastModifiedBy>
  <cp:lastPrinted>2013-04-11T11:48:00Z</cp:lastPrinted>
  <dcterms:modified xsi:type="dcterms:W3CDTF">2013-10-02T14:45:00Z</dcterms:modified>
  <cp:revision>10</cp:revision>
  <dc:subject/>
  <dc:title>ФЕДЕРАЛЬНОЕ КАЗНАЧЕЙСТВО</dc:title>
</cp:coreProperties>
</file>