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зменения в извещение о проведении открытого аукциона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ой форме и документацию об открытом аукционе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й форме №</w:t>
      </w:r>
      <w:r>
        <w:rPr>
          <w:b/>
          <w:sz w:val="28"/>
          <w:szCs w:val="28"/>
          <w:lang w:val="en-US" w:eastAsia="en-US"/>
        </w:rPr>
        <w:t>67-ЭА/ 2013</w:t>
      </w:r>
    </w:p>
    <w:p>
      <w:pPr>
        <w:pStyle w:val="Heading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08 октября 2013 г.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 xml:space="preserve">Управлением Федерального казначейства по Ульяновской области на основании части 5 статьи 41.5, части 7 ст. 41.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нято решение о внесении следующих изменений в извещение о проведении открытого аукциона в электронной форме (далее - извещение) и в документацию об открытом аукционе в электронной форме (далее – документация) на право заключения государственного контракта на поставку (включая установку) средств вычислительной техники, оборудования в целях модернизации существующего аппаратно -программного комплекса Портал АСФК для ДУБП, модернизации существующего оборудования файловых шлюзов, а также поставку расходных материалов (Товар), выполнение работ по настройке поставляемых средств вычислительной техники (Работы), в Управлении Федерального казначейства по Ульяновской обла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.  п. 6 извещения изложить в следующей редакции: «Дата и время окончания срока подачи заявок на участие в открытом аукционе в электронной форме - 25.10.2013 в 18-00 часов по местному времени.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.7 извещения изложить в следующей редакции: «Дата окончания рассмотрения первых частей заявок на участие в открытом аукционе в электронной форме – 28.10.201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. 8 извещения изложить в следующей редакции: «Дата проведения открытого аукциона в электронной форме – 31.10.201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в п.11 Информационной карты документации дату и время «14.10.2013 в 18-00» заменить на «25.10.2013 в 18-00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 п.12 Информационной карты документации дату «15.10.2013» заменить на «28.10.201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в п.13 Информационной карты документации дату «18.10.2013» заменить на «31.10.2013»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абзаце 3 столбца «Минимальные технические характеристики Товаров» подпункта 2.2.2 Таблицы 5 «Минимальные технические характеристики поставляемых Товаров» Технического задания документации требование к Серверу № 2: «Суммарная базовая вычислительная производительность должна быть не менее 442 единиц по тесту </w:t>
      </w:r>
      <w:r>
        <w:rPr>
          <w:sz w:val="28"/>
          <w:szCs w:val="28"/>
          <w:lang w:val="en-US"/>
        </w:rPr>
        <w:t>SPECin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ate</w:t>
      </w:r>
      <w:r>
        <w:rPr>
          <w:sz w:val="28"/>
          <w:szCs w:val="28"/>
        </w:rPr>
        <w:t>2006, при этом значение на 1 поток данных должно быть не менее 11 единиц» изложить в новой редакции: «Суммарная базовая вычислительная производительность должна быть не менее 442 единиц  по тесту SPECint_rate2006, при этом значение на 1 поток данных должно быть не менее 11 единиц. Возможность увеличения суммарной вычислительной производительности не менее, чем до 884 единиц по тесту SPECint_rate2006»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5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Белова Г.Н. </w:t>
      </w:r>
    </w:p>
    <w:p>
      <w:pPr>
        <w:pStyle w:val="Normal"/>
        <w:rPr/>
      </w:pPr>
      <w:r>
        <w:rPr/>
        <w:t>(8422) 42-75-31</w:t>
      </w:r>
    </w:p>
    <w:p>
      <w:pPr>
        <w:pStyle w:val="Normal"/>
        <w:rPr/>
      </w:pPr>
      <w:r>
        <w:rPr/>
        <w:t>Шарипов А.В.</w:t>
      </w:r>
    </w:p>
    <w:p>
      <w:pPr>
        <w:pStyle w:val="Normal"/>
        <w:rPr/>
      </w:pPr>
      <w:r>
        <w:rPr/>
        <w:t>(8422) 42-75-15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Wingdings" w:hAnsi="Wingdings" w:cs="Times New Roman"/>
      <w:sz w:val="16"/>
      <w:szCs w:val="16"/>
    </w:rPr>
  </w:style>
  <w:style w:type="character" w:styleId="WW8Num12z2">
    <w:name w:val="WW8Num12z2"/>
    <w:qFormat/>
    <w:rPr>
      <w:rFonts w:ascii="Verdana" w:hAnsi="Verdana" w:cs="Times New Roman"/>
      <w:b/>
      <w:i w:val="false"/>
      <w:sz w:val="24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Verdana" w:hAnsi="Verdana" w:cs="Verdana"/>
      <w:b/>
      <w:i w:val="false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7:00Z</dcterms:created>
  <dc:creator>mashbur3</dc:creator>
  <dc:description/>
  <cp:keywords/>
  <dc:language>en-US</dc:language>
  <cp:lastModifiedBy>Администратор</cp:lastModifiedBy>
  <cp:lastPrinted>2013-10-09T10:16:00Z</cp:lastPrinted>
  <dcterms:modified xsi:type="dcterms:W3CDTF">2013-10-09T06:17:00Z</dcterms:modified>
  <cp:revision>2</cp:revision>
  <dc:subject/>
  <dc:title>Приложение 3</dc:title>
</cp:coreProperties>
</file>