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ой части заявки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м аукционе в электронной форме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государственного контракта на поставку (включая установку) средств вычислительной техники, оборудования в целях модернизации существующего аппаратно -программного комплекса Портал АСФК для ДУБП, модернизации существующего оборудования файловых шлюзов, 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поставка расходных материалов (Товар), выполнение работ по настройке поставляемых средств вычислительной техники (Работы), 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Федерального казначейства по Ульяновской области,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10.2013 года                                  Ульяновск                    № 0168100000113000107-1</w:t>
      </w:r>
    </w:p>
    <w:p>
      <w:pPr>
        <w:pStyle w:val="Normal"/>
        <w:tabs>
          <w:tab w:val="clear" w:pos="708"/>
          <w:tab w:val="left" w:pos="945" w:leader="none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 xml:space="preserve">первой части </w:t>
      </w:r>
      <w:r>
        <w:rPr>
          <w:bCs/>
          <w:sz w:val="28"/>
          <w:szCs w:val="28"/>
        </w:rPr>
        <w:t xml:space="preserve">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А.В.Шарипов</w:t>
      </w:r>
    </w:p>
    <w:p>
      <w:pPr>
        <w:pStyle w:val="Normal"/>
        <w:jc w:val="right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                                                                                                                                     А.Л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открытого аукциона в электронной форме: поставка (включая установку) средств вычислительной техники, оборудования в целях модернизации существующего аппаратно -программного комплекса Портал АС ФК для Д УБП, модернизации существующего оборудования файловых шлюзов, а также поставка расходных материалов (Товар), выполнение работ по настройке поставляемых средств вычислительной техники (Работы), в Управлении Федерального казначейства по Ульяновской област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рассмотрения  заявки на участие в открытом аукционе в электронной форме проводилась Единой комиссией 28 октября 2013 года по адресу:  город Ульяновск, улица  Гончарова, дом 50/1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3 сентября</w:t>
      </w:r>
      <w:r>
        <w:rPr>
          <w:sz w:val="28"/>
          <w:szCs w:val="28"/>
        </w:rPr>
        <w:t xml:space="preserve"> 2013 года, номер извещения 01681000001130001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менения в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9 октября</w:t>
      </w:r>
      <w:r>
        <w:rPr>
          <w:sz w:val="28"/>
          <w:szCs w:val="28"/>
        </w:rPr>
        <w:t xml:space="preserve">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чальная (максимальная) цена права заключения государственного контракта –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295200,00  руб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боснованием начальной (максимальной) цены государственного контракта служит информация о средней стоимости </w:t>
      </w:r>
      <w:r>
        <w:rPr>
          <w:rFonts w:cs="Times New Roman" w:ascii="Times New Roman" w:hAnsi="Times New Roman"/>
          <w:sz w:val="28"/>
          <w:szCs w:val="28"/>
        </w:rPr>
        <w:t xml:space="preserve">товара, работ, </w:t>
      </w:r>
      <w:r>
        <w:rPr>
          <w:sz w:val="28"/>
          <w:szCs w:val="28"/>
        </w:rPr>
        <w:t xml:space="preserve">  полученная от 3-х организаций, </w:t>
      </w:r>
      <w:r>
        <w:rPr>
          <w:rFonts w:cs="Times New Roman" w:ascii="Times New Roman" w:hAnsi="Times New Roman"/>
          <w:sz w:val="28"/>
          <w:szCs w:val="28"/>
        </w:rPr>
        <w:t>поставляющих аналогичные товары и выполняющие аналогичные работы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оммерческие предложения</w:t>
      </w:r>
      <w:r>
        <w:rPr>
          <w:sz w:val="28"/>
          <w:szCs w:val="28"/>
        </w:rPr>
        <w:t>) (Приложение №1 к информационной карте)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а 1 первая часть заявки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Единая комиссия рассмотрела первую часть заявки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, установленным в аукционной документации на основании части 4 статьи 41.8 главы 3.1.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На основании части 3 статьи 41.9 главы 3.1. З</w:t>
      </w:r>
      <w:r>
        <w:rPr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Единая комиссия приняла решение о допуске  участника размещения заказа, подавшего первую часть заявки на участие в открытом аукционе в электронной форме, к участию в открытом аукционе в электронной форме и о признании его участником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821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ешение каждого члена Единой комиссии о допуске/отказе в допуске участника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На основании части 7 статьи 41.9 главы 3.1.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крытый аукцион признается несостоявшимся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28 октября  2013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Шарип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0168100000113000107-1 от 28.10.2013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540"/>
        <w:gridCol w:w="19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лен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ой комисс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и членов Единой комисси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59821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слав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акова Эльмира Абдулла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ойко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еонид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ельзян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mailto:admo73@simtrea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31:00Z</dcterms:created>
  <dc:creator>Администратор</dc:creator>
  <dc:description/>
  <cp:keywords/>
  <dc:language>en-US</dc:language>
  <cp:lastModifiedBy>Администратор</cp:lastModifiedBy>
  <cp:lastPrinted>2013-07-18T10:35:00Z</cp:lastPrinted>
  <dcterms:modified xsi:type="dcterms:W3CDTF">2013-10-28T06:31:00Z</dcterms:modified>
  <cp:revision>2</cp:revision>
  <dc:subject/>
  <dc:title>ФЕДЕРАЛЬНОЕ КАЗНАЧЕЙСТВО</dc:title>
</cp:coreProperties>
</file>