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дведения итогов </w:t>
      </w:r>
      <w:r>
        <w:rPr>
          <w:sz w:val="28"/>
          <w:szCs w:val="28"/>
        </w:rPr>
        <w:t xml:space="preserve"> открытого аукциона в электронной форме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(включая установку) средств вычислительной техники, оборудования в целях модернизации существующего аппаратно -программного комплекса Портал АСФК для ДУБП, модернизации существующего оборудования файловых шлюзов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поставка расходных материалов (Товар), выполнение работ по настройке поставляемых средств вычислительной техники (Работы), 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в Управлении Федерального казначейства по Ульяновской области,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октября 2013 года                            Ульяновск               № 0168100000113000107-2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А.Л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</w:t>
      </w:r>
      <w:r>
        <w:rPr/>
        <w:t xml:space="preserve"> </w:t>
      </w:r>
      <w:r>
        <w:rPr>
          <w:sz w:val="28"/>
          <w:szCs w:val="28"/>
        </w:rPr>
        <w:t>поставка (включая установку) средств вычислительной техники, оборудования в целях модернизации существующего аппаратно -программного комплекса Портал АС ФК для Д УБП, модернизации существующего оборудования файловых шлюзов, а также поставка расходных материалов (Товар), выполнение работ по настройке поставляемых средств вычислительной техники (Работы), в Управлении Федерального казначейства по Ульяновской области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рассмотрения  первой части заявки на участие в открытом аукционе в электронной форме проводилась Единой комиссией  28.10.2013года по адресу:  город Ульяновск, улица  Гончарова, дом 50/1 (Протокол рассмотрения первой части заявки на участие в открытом аукционе в электронной форме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</w:rPr>
        <w:t>0168100000113000107-1</w:t>
      </w:r>
      <w:r>
        <w:rPr>
          <w:sz w:val="28"/>
          <w:szCs w:val="28"/>
        </w:rPr>
        <w:t xml:space="preserve"> от 28.10.2013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3 сентября</w:t>
      </w:r>
      <w:r>
        <w:rPr>
          <w:sz w:val="28"/>
          <w:szCs w:val="28"/>
        </w:rPr>
        <w:t xml:space="preserve">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менения в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09 октября</w:t>
      </w:r>
      <w:r>
        <w:rPr>
          <w:sz w:val="28"/>
          <w:szCs w:val="28"/>
        </w:rPr>
        <w:t xml:space="preserve">  2013 года, номер извещения 0168100000113000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 оператора электронной площадки получена   1 (одна) вторая часть заявки на участие в открытом аукционе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6"/>
      </w:tblGrid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 на участие в аукционе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  <w:tab w:val="left" w:pos="1410" w:leader="none"/>
                <w:tab w:val="center" w:pos="19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 «Организационно-технологические решения 2000»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вторую часть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документацией об открытом аукционе в электронной форме, согласно ст. 41.11 Федерального закона от 21 июля 2005 года № 94-ФЗ «</w:t>
      </w:r>
      <w:r>
        <w:rPr>
          <w:rFonts w:cs="Times New Roman" w:ascii="Times New Roman" w:hAnsi="Times New Roman"/>
          <w:sz w:val="28"/>
          <w:szCs w:val="28"/>
        </w:rPr>
        <w:t>О размещении заказов на поставки товаров, выполнение работ, оказание услуг для государственных и муниципальных нужд» (далее по тексту –Закон)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каждого члена Единой комиссии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уэ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Шарипов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21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оответствуе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комиссия приняла решение  единогласно  о соответствии одной заявки на участие в открытом аукционе в электронной форме требованиям, установленным документацией об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 основании части 11 статьи 41.11 главы 3.1.Закона открытый аукцион в электронной форме признается несостоявшим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0:00Z</dcterms:created>
  <dc:creator>obo3</dc:creator>
  <dc:description/>
  <cp:keywords/>
  <dc:language>en-US</dc:language>
  <cp:lastModifiedBy>Администратор</cp:lastModifiedBy>
  <cp:lastPrinted>2013-10-28T10:41:00Z</cp:lastPrinted>
  <dcterms:modified xsi:type="dcterms:W3CDTF">2013-10-28T06:41:00Z</dcterms:modified>
  <cp:revision>4</cp:revision>
  <dc:subject/>
  <dc:title>УПРАВЛЕНИЯ ФЕДЕРАЛЬНОГО КАЗНАЧЕЙСТВА</dc:title>
</cp:coreProperties>
</file>