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смотрения  первой части заявки на участие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м аукционе в электронн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государственного контракта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казание услуг по открытию и ведению расчетных счетов 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азчика для учета операций по обеспечению получателей средств бюджета Территориального фонда обязательного медицинского страхования Ульяновской области денежными средствами на балансовом счете № 40116 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«Средства для выплаты наличных денег и осуществления расчетов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тдельным операциям» с использованием расчетных (дебетовых) карт в соответствии с действующим законодательством Российской Федерации, нормативными актами Центрального банка Российской Федерации, 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финансов Российской Федерации и Федерального казначейства,</w:t>
      </w:r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одимом на электронной площадке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3.10.2013 года                                  Ульяновск                    № 0168100000113000109-1</w:t>
      </w:r>
    </w:p>
    <w:p>
      <w:pPr>
        <w:pStyle w:val="Normal"/>
        <w:tabs>
          <w:tab w:val="clear" w:pos="708"/>
          <w:tab w:val="left" w:pos="945" w:leader="none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</w:t>
      </w:r>
      <w:r>
        <w:rPr>
          <w:sz w:val="28"/>
          <w:szCs w:val="28"/>
        </w:rPr>
        <w:t xml:space="preserve">первой части </w:t>
      </w:r>
      <w:r>
        <w:rPr>
          <w:bCs/>
          <w:sz w:val="28"/>
          <w:szCs w:val="28"/>
        </w:rPr>
        <w:t xml:space="preserve">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В. Шари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Л.Бойко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открытого аукциона в электронной форме: оказание услуг по открытию и ведению расчетных счетов Заказчика для учета операций по обеспечению получателей средств бюджета Территориального фонда обязательного медицинского страхования Ульяновской области денежными средствами на балансовом счете № 40116 «Средства для выплаты наличных денег и осуществления расчетов по отдельным операциям» с использованием расчетных (дебетовых) карт в соответствии с действующим законодательством Российской Федерации, нормативными актами Центрального банка Российской Федерации, Министерства финансов Российской Федерации и Федерального казначейств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>432011,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Процедура рассмотрения  заявки на участие в открытом аукционе в электронной форме проводилась Единой комиссией 03 октября 2013 года по адресу:  город Ульяновск, улица  Гончарова, дом 50/1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4 сентября</w:t>
      </w:r>
      <w:r>
        <w:rPr>
          <w:sz w:val="28"/>
          <w:szCs w:val="28"/>
        </w:rPr>
        <w:t xml:space="preserve"> 2013 года, номер извещения 01681000001130001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/>
      </w:pPr>
      <w:r>
        <w:rPr>
          <w:sz w:val="28"/>
          <w:szCs w:val="28"/>
        </w:rPr>
        <w:t>5. Начальная (максимальная) цена права заключения государственного контракта –  1,00 руб.</w:t>
      </w:r>
      <w:r>
        <w:rPr/>
        <w:t xml:space="preserve"> </w:t>
      </w:r>
      <w:r>
        <w:rPr>
          <w:sz w:val="28"/>
          <w:szCs w:val="28"/>
        </w:rPr>
        <w:t xml:space="preserve">Начальная (максимальная) цена права заключения государственного контракта установлена по информации об аналогичных открытых аукционах в электронной форме, содержащейся на Официальном сайте Российской Федерации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www.zakupki.gov.ru</w:t>
        </w:r>
      </w:hyperlink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оответствии с частью 17 статьи 41.8 главы 3.1. Федерального закона от 21 июля 2005года №94-ФЗ «О размещении заказов на поставки товаров, выполнение работ, оказание услуг для государственных и муниципальных нужд» (далее по тексту - Закон) от оператора электронной площадки получена 1 первая часть заявки на участие в открытом аукционе в электронной форме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Единая комиссия рассмотрела первую часть заявки на участие в открытом аукционе в электронной форме, проводимом на электронной площадке 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ответствие требованиям, установленным в аукционной документации на основании части 4 статьи 41.8 главы 3.1. Закона </w:t>
      </w:r>
      <w:r>
        <w:rPr>
          <w:rFonts w:cs="Times New Roman" w:ascii="Times New Roman" w:hAnsi="Times New Roman"/>
          <w:sz w:val="28"/>
          <w:szCs w:val="28"/>
        </w:rPr>
        <w:t>и  приняла следующее  решение:</w:t>
      </w:r>
    </w:p>
    <w:p>
      <w:pPr>
        <w:pStyle w:val="Defaul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На основании части 3 статьи 41.9 главы 3.1. З</w:t>
      </w:r>
      <w:r>
        <w:rPr>
          <w:sz w:val="28"/>
          <w:szCs w:val="28"/>
        </w:rPr>
        <w:t xml:space="preserve">акона </w:t>
      </w:r>
      <w:r>
        <w:rPr>
          <w:rFonts w:cs="Times New Roman" w:ascii="Times New Roman" w:hAnsi="Times New Roman"/>
          <w:sz w:val="28"/>
          <w:szCs w:val="28"/>
        </w:rPr>
        <w:t>Единая комиссия приняла решение о допуске  участника размещения заказа, подавшего первую часть заявки на участие в открытом аукционе в электронной форме, к участию в открытом аукционе в электронной форме и о признании его участником открытого аукциона: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 заявк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 в допуске участника размещения заказа, подавшего заявку на участие в открытом аукционе с соответствующим номером, к участию в открытом аукционе в электронной форме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77682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ть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ешение каждого члена Единой комиссии о допуске/отказе в допуске участника открытого аукциона в электронной форме  к участию в открытом аукционе в электронной форме приведены в Приложении №1 к настоящему протоколу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На основании части 7 статьи 41.9 главы 3.1. З</w:t>
      </w:r>
      <w:r>
        <w:rPr>
          <w:sz w:val="28"/>
          <w:szCs w:val="28"/>
        </w:rPr>
        <w:t>акона</w:t>
      </w:r>
      <w:r>
        <w:rPr>
          <w:rFonts w:cs="Times New Roman" w:ascii="Times New Roman" w:hAnsi="Times New Roman"/>
          <w:sz w:val="28"/>
          <w:szCs w:val="28"/>
        </w:rPr>
        <w:t xml:space="preserve"> открытый аукцион признается несостоявшимся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астоящий протокол направляется заказчиком оператору электронной площадки </w:t>
      </w:r>
      <w:r>
        <w:rPr>
          <w:sz w:val="28"/>
          <w:szCs w:val="28"/>
        </w:rPr>
        <w:t>http://www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berbank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s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день окончания рассмотрения заявок на участие в открытом аукционе – 03 октября  2013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Л.Бойко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>
          <w:szCs w:val="24"/>
        </w:rPr>
        <w:t>к  Протоколу № 0168100000113000109-1 от 03.10.2013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540"/>
        <w:gridCol w:w="198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ИО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членов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ой комиссии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аждого члена Единой комиссии о допуске/ отказе в допуске участника размещения заказа, подавшего заявку на участие в открытом аукционе с соответствующим порядковым номером, к участию в открытом аукционе в электронной форм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писи членов Единой комиссии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rFonts w:eastAsia="Times New Roman"/>
                <w:bCs/>
                <w:sz w:val="24"/>
                <w:szCs w:val="24"/>
              </w:rPr>
              <w:t>577682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ауэр Александр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ладимир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улакова Эльмира Абдуллаевн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szCs w:val="24"/>
              </w:rPr>
              <w:t>Шарипов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ладислав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ойко Андрей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Леонидович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участника размещения заказа к участ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крытом аукционе в электронной фор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mailto:admo73@simtreas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24:00Z</dcterms:created>
  <dc:creator>Администратор</dc:creator>
  <dc:description/>
  <cp:keywords/>
  <dc:language>en-US</dc:language>
  <cp:lastModifiedBy>Администратор</cp:lastModifiedBy>
  <cp:lastPrinted>2013-10-03T10:16:00Z</cp:lastPrinted>
  <dcterms:modified xsi:type="dcterms:W3CDTF">2013-10-03T06:24:00Z</dcterms:modified>
  <cp:revision>2</cp:revision>
  <dc:subject/>
  <dc:title>ФЕДЕРАЛЬНОЕ КАЗНАЧЕЙСТВО</dc:title>
</cp:coreProperties>
</file>