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Изменения в извещение о проведении открытого аукциона 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ой форме и документацию об открытом аукционе 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й форме №</w:t>
      </w:r>
      <w:r>
        <w:rPr>
          <w:b/>
          <w:sz w:val="28"/>
          <w:szCs w:val="28"/>
          <w:lang w:val="en-US" w:eastAsia="en-US"/>
        </w:rPr>
        <w:t>65-ЭА/ 2013</w:t>
      </w:r>
    </w:p>
    <w:p>
      <w:pPr>
        <w:pStyle w:val="Heading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«26» сентября 2013 г.</w:t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sz w:val="28"/>
          <w:szCs w:val="28"/>
        </w:rPr>
        <w:t xml:space="preserve">Управлением Федерального казначейства по Ульяновской области на основании части 5 статьи 41.5, части 7 ст. 41.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ринято решение о внесении следующих изменений в извещение о проведении открытого аукциона в электронной форме (далее - извещение) и в документацию об открытом аукционе в электронной форме (далее – документация) на право заключения государственного контракта на оказание услуг по обновлению программного обеспечения для аппаратно-программного комплекса шифрования «Континент» для нужд Управления Федерального казначейства по Ульяновской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п.4. извещения изложить в следующей редакции: «Место оказания услуг:  г. Ульяновск, ул. Гончарова, 50/1»;</w:t>
      </w:r>
    </w:p>
    <w:p>
      <w:pPr>
        <w:pStyle w:val="Normal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. 6 извещения изложить в следующей редакции: «Дата и время окончания срока подачи заявок на участие в открытом аукционе в электронной форме - 07.10.2013 в 18-00 часов по местному времени.»;</w:t>
      </w:r>
    </w:p>
    <w:p>
      <w:pPr>
        <w:pStyle w:val="Normal"/>
        <w:jc w:val="both"/>
        <w:rPr/>
      </w:pPr>
      <w:r>
        <w:rPr>
          <w:sz w:val="28"/>
          <w:szCs w:val="28"/>
        </w:rPr>
        <w:t>3. п.7 извещения изложить в следующей редакции: «Дата окончания рассмотрения первых частей заявок на участие в открытом аукционе в электронной форме – 08.10.201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. 8 извещения изложить в следующей редакции: «Дата проведения открытого аукциона в электронной форме - 11.10.2013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в п.11 Информационной карты документации дату и время «03.10.2013 в 18-00» заменить на «07.10.2013 в 18-00»; </w:t>
      </w:r>
    </w:p>
    <w:p>
      <w:pPr>
        <w:pStyle w:val="Normal"/>
        <w:jc w:val="both"/>
        <w:rPr/>
      </w:pPr>
      <w:r>
        <w:rPr>
          <w:sz w:val="28"/>
          <w:szCs w:val="28"/>
        </w:rPr>
        <w:t>6. в п.12 Информационной карты документации дату «04.10.2013» заменить на «08.10.201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в п.13 Информационной карты документации дату «07.10.2013» заменить на «11.10.2013»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Е.А.Федосова </w:t>
      </w:r>
    </w:p>
    <w:p>
      <w:pPr>
        <w:pStyle w:val="Normal"/>
        <w:rPr/>
      </w:pPr>
      <w:r>
        <w:rPr/>
        <w:t>(8422) 42-75-31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yle7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10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3">
    <w:name w:val="Тема примечания"/>
    <w:basedOn w:val="Style8"/>
    <w:next w:val="Style8"/>
    <w:qFormat/>
    <w:pPr/>
    <w:rPr>
      <w:b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5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6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7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8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9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20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1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2">
    <w:name w:val="Дата"/>
    <w:basedOn w:val="Normal"/>
    <w:next w:val="Normal"/>
    <w:qFormat/>
    <w:pPr>
      <w:jc w:val="both"/>
    </w:pPr>
    <w:rPr>
      <w:szCs w:val="20"/>
    </w:rPr>
  </w:style>
  <w:style w:type="paragraph" w:styleId="Style23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4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jc w:val="both"/>
    </w:pPr>
    <w:rPr>
      <w:szCs w:val="20"/>
    </w:rPr>
  </w:style>
  <w:style w:type="paragraph" w:styleId="Style26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7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9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2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3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4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5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6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7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8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9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1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04:00Z</dcterms:created>
  <dc:creator>mashbur3</dc:creator>
  <dc:description/>
  <cp:keywords/>
  <dc:language>en-US</dc:language>
  <cp:lastModifiedBy>Администратор</cp:lastModifiedBy>
  <cp:lastPrinted>2013-09-27T08:54:00Z</cp:lastPrinted>
  <dcterms:modified xsi:type="dcterms:W3CDTF">2013-09-27T12:04:00Z</dcterms:modified>
  <cp:revision>2</cp:revision>
  <dc:subject/>
  <dc:title>Приложение 3</dc:title>
</cp:coreProperties>
</file>