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 оказание услуг по обновлению программного обеспечения для аппаратно-программного комплекса шифрования «Континент» для нужд Управления Федерального казначейства по Ульяновской области путем предоставления неисключительных (пользовательских) прав на программное обеспечение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0.2013 года                                  Ульяновск                    № 0168100000113000110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бновлению программного обеспечения для аппаратно-программного комплекса шифрования «Континент» для нужд Управления Федерального казначейства по Ульяновской области путем предоставления неисключительных (пользовательских) прав на программное обеспеч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8 октября 2013 года 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сентября</w:t>
      </w:r>
      <w:r>
        <w:rPr>
          <w:sz w:val="28"/>
          <w:szCs w:val="28"/>
        </w:rPr>
        <w:t xml:space="preserve"> 2013 года, номер извещения 0168100000113000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</w:t>
      </w:r>
      <w:r>
        <w:rPr>
          <w:sz w:val="28"/>
          <w:szCs w:val="28"/>
        </w:rPr>
        <w:t xml:space="preserve">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ая (максимальная) цена права заключения государственного контракта –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21520,00 руб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м  начальной (максимальной) цены государственного контракта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служит информация, полученная  в результате изучения рынка на основании предложений производителей (дистрибьюторов) товара в информационно-телекоммуникационной сети «Интернет» (Приложение №1 к информационной карте документации об открытом аукционе в электронной форме).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79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8 окт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10-1 от 08.10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58779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hyperlink" Target="consultantplus://offline/main?base=LAW;n=113353;fld=134;dst=100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0:00Z</dcterms:created>
  <dc:creator>Администратор</dc:creator>
  <dc:description/>
  <cp:keywords/>
  <dc:language>en-US</dc:language>
  <cp:lastModifiedBy>Администратор</cp:lastModifiedBy>
  <cp:lastPrinted>2013-07-18T10:35:00Z</cp:lastPrinted>
  <dcterms:modified xsi:type="dcterms:W3CDTF">2013-10-08T10:23:00Z</dcterms:modified>
  <cp:revision>5</cp:revision>
  <dc:subject/>
  <dc:title>ФЕДЕРАЛЬНОЕ КАЗНАЧЕЙСТВО</dc:title>
</cp:coreProperties>
</file>