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5.10.2013                                            Ульяновск                № </w:t>
      </w:r>
      <w:r>
        <w:rPr>
          <w:sz w:val="28"/>
          <w:szCs w:val="28"/>
        </w:rPr>
        <w:t>016810000011300011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А.В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Л.Бой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bCs/>
          <w:sz w:val="28"/>
          <w:szCs w:val="28"/>
        </w:rPr>
        <w:t xml:space="preserve"> капитальный ремонт </w:t>
      </w:r>
      <w:r>
        <w:rPr>
          <w:sz w:val="28"/>
          <w:szCs w:val="28"/>
        </w:rPr>
        <w:t xml:space="preserve">системы электроснабжения  гаражей УФК по Ульяновской области по адресу: г.Ульяновск, ул.Карла Маркса д. 133 и фасадного освещения здания УФК по Ульяновской области по адресу: г. Ульяновск ул. Гончарова, 50/1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15 октября 2013 года до 10 часов 10 минут   15 октября 2013 года 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цен № 016810000011300011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от 07.10.2013 года было размещено на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7.10.2013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 цен, являются следующие услов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наименование выполняемых работ: капитальный ремонт </w:t>
      </w:r>
      <w:r>
        <w:rPr>
          <w:sz w:val="28"/>
          <w:szCs w:val="28"/>
        </w:rPr>
        <w:t xml:space="preserve">системы электроснабжения  гаражей УФК по Ульяновской области по адресу: г.Ульяновск, ул.Карла Маркса д. 133 и фасадного освещения здания УФК по Ульяновской области по адресу: г. Ульяновск ул. Гончарова, 50/1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2. объём выполняем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питальный ремонт системы электроснабжения гаражей </w:t>
      </w:r>
      <w:r>
        <w:rPr>
          <w:sz w:val="28"/>
          <w:szCs w:val="28"/>
        </w:rPr>
        <w:t xml:space="preserve">по адресу: г. Ульяновск, ул. Карла Маркса д. 133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5103"/>
        <w:gridCol w:w="1530"/>
        <w:gridCol w:w="1531"/>
        <w:gridCol w:w="152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№1 Демонтаж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каб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воздушной линии электропередачи сечением 16 мм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электросчетчиков (производство работ внутри работающих ТП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2 Электромонтажные работ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лового предохранительного шкафа (производство работ внутри работающих ТП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чики, устанавливаемые на готовом основании трехфазные (сущ.) (производство работ внутри работающих ТП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дка по устройствам и подключение жил кабелей или проводов сечением до 16 мм2 (производство работ внутри работающих ТП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жи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сварная (Изготовление и установка стальных опор из труб диам. 76 м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 металлический по стенам и потолкам, длина 2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к кабельный лестничного типа НЛ-10, ширина 100 мм, длина 2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до 35 кВ в проложенных трубах, блоках и коробах, масса 1 м кабеля до 1 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 каб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винипластовая по установленным конструкциям, по стенам и колоннам с креплением скобами, диаметр до 50 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гибкие гофрированные легкие из самозатухающего ПВХ (IP55) серии FL, диаметром 40 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 до 16 мм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двух-четырехжильный сечением жилы до 16 мм2 с креплением накладными скобами, полосками с установкой ответвительных короб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фасадно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магистралей, стояков и силовых сетей в готовых каналах или асбестоцементных трубах, количество и сечение до 4х16 мм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 трас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сигнальная "Электра" ЛСЭ 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ска самонесущих изолированных проводов (СИП-4) напряжением от 0,4 кВ до 1 кВ (со снятием напряжения) при количестве 6 опор с использованием автогидроподъем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жим анкерный (СИП) PA 25х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жим анкерный (СИП) PA 25х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мут стяжной (СИП) Е7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онштейн анкерный (СИП), марка CA 1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т промежуточной подвески (СИП) ES 1500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конечник изолированный алюминиевый с медной клеммой (СИП) CPTAU 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репа размером 20 мм NC20 (СИП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а самонесущие изолированные для воздушных линий электропередачи с алюминиевыми жилами марки СИП-4 4х16-0,6/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вода в здание в стальной трубе, провод сечением до 16 мм2, количество проводов в линии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ответвлений от ВЛ 0,38 кВ к здания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твет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РЩ (производство работ внутри работающих ТП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3 Прочие работ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и оснований асфальтобетонн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3 констру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и оснований черных щебеночн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3 констру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ка асбестоцементных водопроводных труб с соединением при помощи асбестоцементных муфт диаметром 100 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м трубопров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грунта вручную с креплениями в траншеях шириной до 2 м, глубиной до 2 м, группа грунтов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3 гру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ение в железобетонных конструкциях фундаментов горизонтальных отверстий глубиной 400 мм диаметром 110 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тверс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ивка в кирпичных стенах отверстий круглых диаметром до 50 мм при толщине стен до 38 с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лка сальников при проходе труб через фундаменты или стены подвала диаметром до 100 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аль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стели при одном кабеле в транш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 каб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ыпка вручную траншей, пазух котлованов и ям, группа грунтов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3 гру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ение грунта пневматическими трамбовками, группа грунтов 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3 уплотненного гру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дстилающих и выравнивающих слоев оснований из пе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3 материала основания (в плотном тел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сок природный для строительных работ сред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оснований толщиной 15 см из щебня фракции 40-70 м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2 ос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покрытия толщиной 5 см из горячих асфальтобетонных смесей плотных мелкозернистых типа АБВ,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2 покры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питальный ремонт фасадного освещения </w:t>
      </w:r>
      <w:r>
        <w:rPr>
          <w:sz w:val="28"/>
          <w:szCs w:val="28"/>
        </w:rPr>
        <w:t xml:space="preserve">по адресу: г. Ульяновск ул. Гончарова, 50/1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5103"/>
        <w:gridCol w:w="1530"/>
        <w:gridCol w:w="1531"/>
        <w:gridCol w:w="15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 Монтажные раб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ламп люминесцентных и галогенн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а пластмассовые шириной до 40 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металлический наружным диаметром до 48 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ягивание провода в проложенные трубы и металлические рукава, суммарное сечение до 2,5 мм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дка по устройствам и подключение жил кабелей или проводов сечением до 10 мм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жи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№2 Материалы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металогологенная HIT-DE 70W/NDL (или эквивал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комплектная люминесцентная DULUX D 13W/41-827(или эквивал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галогенная Decostar 51 Titan50W(или эквивал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комплектная люминесцентная DULUX L24W/41(или эквивал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-канал пластиковый 2100х40х20 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силовой огнестойкий с медными жилами с изоляцией и оболочкой из ПВХ, не распространяющий горение, марки ВВГнг(A)-FRLS 3х1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ки защитные гофрирован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разветвительная для открытой проводки  размером 150х110х70 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жим проходной WAGO (или эквивал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3 Прочие затра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разборка наружных инвентарных лесов высотой до 16 м трубчатых для прочих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2 вертикальной проекции для наружных ле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bCs/>
          <w:sz w:val="28"/>
          <w:szCs w:val="28"/>
        </w:rPr>
        <w:t xml:space="preserve">требования к качеству, техническим характеристикам работ: работы по капитальному </w:t>
      </w:r>
      <w:r>
        <w:rPr>
          <w:sz w:val="28"/>
          <w:szCs w:val="28"/>
        </w:rPr>
        <w:t xml:space="preserve">ремонту системы электроснабжения  гаражей УФК по Ульяновской области и фасадного освещения здания УФК по Ульяновской области  и </w:t>
      </w:r>
      <w:r>
        <w:rPr>
          <w:color w:val="000000"/>
          <w:sz w:val="28"/>
          <w:szCs w:val="28"/>
        </w:rPr>
        <w:t>должны соответствовать обязательным требованиям, предъявляемым законодательством Российской Федерации к выполняемым работам:</w:t>
      </w:r>
    </w:p>
    <w:p>
      <w:pPr>
        <w:pStyle w:val="Normal"/>
        <w:ind w:left="28" w:right="28" w:firstLine="332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едерального закона от 30.03.1999 № 52-ФЗ «О санитарно-эпидемиологическом благополучии населения»;</w:t>
      </w:r>
    </w:p>
    <w:p>
      <w:pPr>
        <w:pStyle w:val="Normal"/>
        <w:ind w:left="28" w:right="28" w:firstLine="332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едерального закона от 21.12.1994 № 69-ФЗ «О пожарной безопасности»; </w:t>
      </w:r>
    </w:p>
    <w:p>
      <w:pPr>
        <w:pStyle w:val="Normal"/>
        <w:ind w:left="28" w:right="28" w:firstLine="332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Правил устройства электроустановок» (ПУЭ-7 изд.);</w:t>
      </w:r>
    </w:p>
    <w:p>
      <w:pPr>
        <w:pStyle w:val="Normal"/>
        <w:ind w:left="28" w:right="28" w:firstLine="332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Межотраслевых правил по охране труда при эксплуатации электроустановок».</w:t>
      </w:r>
    </w:p>
    <w:p>
      <w:pPr>
        <w:pStyle w:val="Normal"/>
        <w:ind w:left="28" w:right="28" w:firstLine="3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Правил технической эксплуатации электроустановок потребителей» (приложение 3, Нормы испытаний электрооборудования и аппаратов электроустановок потребителей. ПТЭ ЭП-2003 г.);</w:t>
      </w:r>
    </w:p>
    <w:p>
      <w:pPr>
        <w:pStyle w:val="Normal"/>
        <w:ind w:left="28" w:right="28" w:hanging="0"/>
        <w:jc w:val="both"/>
        <w:rPr>
          <w:color w:val="000000"/>
          <w:sz w:val="28"/>
          <w:szCs w:val="28"/>
        </w:rPr>
      </w:pPr>
      <w:r>
        <w:rPr>
          <w:spacing w:val="-6"/>
          <w:sz w:val="28"/>
        </w:rPr>
        <w:t>Гарантийный срок на выполненные работы  устанавливается  в течение  24 месяцев  со дня  подписания а</w:t>
      </w:r>
      <w:r>
        <w:rPr>
          <w:sz w:val="28"/>
          <w:szCs w:val="28"/>
        </w:rPr>
        <w:t xml:space="preserve">кта  о приемке  выполненных работ  </w:t>
      </w:r>
      <w:r>
        <w:rPr>
          <w:spacing w:val="-3"/>
          <w:sz w:val="28"/>
          <w:szCs w:val="28"/>
        </w:rPr>
        <w:t xml:space="preserve">(Форма  КС -2) </w:t>
      </w:r>
      <w:r>
        <w:rPr>
          <w:sz w:val="28"/>
          <w:szCs w:val="28"/>
        </w:rPr>
        <w:t>Сторонами.</w:t>
      </w:r>
    </w:p>
    <w:p>
      <w:pPr>
        <w:pStyle w:val="Normal"/>
        <w:ind w:left="28" w:right="28" w:hanging="0"/>
        <w:jc w:val="both"/>
        <w:rPr/>
      </w:pPr>
      <w:r>
        <w:rPr>
          <w:color w:val="000000"/>
          <w:sz w:val="28"/>
          <w:szCs w:val="28"/>
        </w:rPr>
        <w:t>Работы должны выполняться квалифицированным персоналом, имеющим документы, подтверждающие право на выполнение данного вида работ и получившим соответствующую группу по электробезопасности, свидетельство на право проведения специальных рабо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4. требования к безопасности работ: </w:t>
      </w:r>
      <w:r>
        <w:rPr>
          <w:spacing w:val="-6"/>
          <w:sz w:val="28"/>
        </w:rPr>
        <w:t>Подрядчик должен обеспечить в ходе проведения работ  выполнение необходимых мероприятий по технике безопасности, охране окружающей среды, соблюдать технологию выполнения работ.</w:t>
      </w:r>
    </w:p>
    <w:p>
      <w:pPr>
        <w:pStyle w:val="Normal"/>
        <w:jc w:val="both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5. Место выполнения работ: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дминистративное здание </w:t>
      </w:r>
      <w:r>
        <w:rPr>
          <w:bCs/>
          <w:sz w:val="28"/>
          <w:szCs w:val="28"/>
        </w:rPr>
        <w:t xml:space="preserve">Управления Федерального казначейства  по Ульяновской области по адресу: </w:t>
      </w:r>
      <w:r>
        <w:rPr>
          <w:sz w:val="28"/>
          <w:szCs w:val="28"/>
        </w:rPr>
        <w:t>г. Ульяновск ул. Гончарова, 50/1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аражи </w:t>
      </w:r>
      <w:r>
        <w:rPr>
          <w:bCs/>
          <w:sz w:val="28"/>
          <w:szCs w:val="28"/>
        </w:rPr>
        <w:t>Управления Федерального казначейства  по Ульяновской области</w:t>
      </w:r>
      <w:r>
        <w:rPr>
          <w:sz w:val="28"/>
          <w:szCs w:val="28"/>
        </w:rPr>
        <w:t xml:space="preserve"> по адресу: г.Ульяновск, ул.Карла Маркса д. 133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6 </w:t>
      </w:r>
      <w:r>
        <w:rPr>
          <w:rFonts w:cs="Times New Roman" w:ascii="Times New Roman" w:hAnsi="Times New Roman"/>
          <w:sz w:val="28"/>
          <w:szCs w:val="28"/>
        </w:rPr>
        <w:t>Срок выполнения работ: со следующего дня после заключения государственного  контракта по 30 но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13г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b/>
          <w:vanish/>
          <w:sz w:val="28"/>
          <w:szCs w:val="28"/>
        </w:rPr>
        <w:t>5.55.</w:t>
      </w:r>
      <w:r>
        <w:rPr>
          <w:bCs/>
          <w:sz w:val="28"/>
          <w:szCs w:val="28"/>
        </w:rPr>
        <w:t>5.7.</w:t>
      </w:r>
      <w:r>
        <w:rPr>
          <w:sz w:val="28"/>
          <w:szCs w:val="28"/>
        </w:rPr>
        <w:t xml:space="preserve"> С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Оплата производится по безналичному расчету, путем перечисления денежных средств на расчетный счет Подрядчика по мере подписания сторонами  актов о приемке выполненных работ (Форма  КС -2), справок о стоимости выполненных работ и затрат (Форма КС-3) и представления счетов и (или) счетов-фактур  в течение 10 банковских дней со дня подписания указанных документов. Авансовый платеж не предусмотрен.</w:t>
      </w:r>
    </w:p>
    <w:p>
      <w:pPr>
        <w:pStyle w:val="Default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pacing w:val="-3"/>
          <w:sz w:val="28"/>
          <w:szCs w:val="28"/>
        </w:rPr>
        <w:t>6.</w:t>
      </w:r>
      <w:r>
        <w:rPr>
          <w:bCs/>
          <w:sz w:val="28"/>
          <w:szCs w:val="28"/>
        </w:rPr>
        <w:t>Максимальная  цена контракта –</w:t>
      </w:r>
      <w:r>
        <w:rPr>
          <w:b/>
          <w:bCs/>
          <w:sz w:val="28"/>
          <w:szCs w:val="28"/>
        </w:rPr>
        <w:t xml:space="preserve">210971,29 руб. </w:t>
      </w:r>
      <w:r>
        <w:rPr>
          <w:bCs/>
          <w:sz w:val="28"/>
          <w:szCs w:val="28"/>
        </w:rPr>
        <w:t xml:space="preserve">Обоснованием максимальной цены государственного контракта служат локальные сметы, выполненные  Заказчиком в соответствии со сметно-нормативной базой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785"/>
        <w:gridCol w:w="1800"/>
        <w:gridCol w:w="203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локальных с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10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10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ая смета №1 Капитальный р</w:t>
            </w:r>
            <w:r>
              <w:rPr>
                <w:bCs/>
                <w:sz w:val="24"/>
                <w:szCs w:val="24"/>
              </w:rPr>
              <w:t xml:space="preserve">емонт системы электроснабжения гаражей </w:t>
            </w:r>
            <w:r>
              <w:rPr>
                <w:sz w:val="24"/>
                <w:szCs w:val="24"/>
              </w:rPr>
              <w:t xml:space="preserve">по адресу: г.Ульяновск, ул.Карла Маркса д. 13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562,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ая смета № 2  Капитальный р</w:t>
            </w:r>
            <w:r>
              <w:rPr>
                <w:bCs/>
                <w:sz w:val="24"/>
                <w:szCs w:val="24"/>
              </w:rPr>
              <w:t xml:space="preserve">емонт фасадного освещения </w:t>
            </w:r>
            <w:r>
              <w:rPr>
                <w:sz w:val="24"/>
                <w:szCs w:val="24"/>
              </w:rPr>
              <w:t xml:space="preserve">по адресу: г. Ульяновск ул. Гончарова, 50/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408,8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971,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ок подписания победителем в проведении запроса котировок государственного контракта: </w:t>
      </w:r>
      <w:r>
        <w:rPr>
          <w:sz w:val="28"/>
          <w:szCs w:val="28"/>
        </w:rPr>
        <w:t>не ранее чем, через 7 дней со дня размещения на официальном сайте протокола рассмотрения и оценки котировочных заявок и не позднее чем через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sz w:val="28"/>
          <w:szCs w:val="28"/>
        </w:rPr>
        <w:t xml:space="preserve"> дней со дня подписания указанного протокол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До окончания указанного в извещении о проведении запроса котировок цен срока подачи котировочных заявок 14.10.2013 года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часов 00 минут (время местное) поступ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4 (Четыре) котировочные зая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sz w:val="28"/>
          <w:szCs w:val="28"/>
        </w:rPr>
        <w:t>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ПромРесур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32, г.Казань, ул. Гладилова, д. 27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ч.10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ДИВ Строй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45, г.Ульяновск, ул.Станкостроителей,  д. 2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ч.00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Кузнецов Дмитрий Владимир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44, г.Ульяновск, ул.Беляева, д.29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ч.10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Инвестспецстрой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1, г.Ульяновск, ул.Крымова, д.9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.0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1.Государственный контракт подлежит заключению с  победителем в проведении запроса котировок цен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о с ограниченной ответственностью «ПромРесурс »</w:t>
      </w:r>
    </w:p>
    <w:p>
      <w:pPr>
        <w:pStyle w:val="TextBody"/>
        <w:ind w:right="-108" w:hanging="0"/>
        <w:jc w:val="left"/>
        <w:rPr>
          <w:szCs w:val="28"/>
          <w:u w:val="single"/>
        </w:rPr>
      </w:pPr>
      <w:r>
        <w:rPr>
          <w:szCs w:val="28"/>
        </w:rPr>
        <w:t>Адрес: 430032, г.Казань, ул. Гладилова, д. 27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 xml:space="preserve">189286,00 руб. </w:t>
      </w:r>
      <w:r>
        <w:rPr>
          <w:bCs/>
          <w:kern w:val="2"/>
          <w:sz w:val="28"/>
          <w:szCs w:val="28"/>
          <w:u w:val="single"/>
        </w:rPr>
        <w:t>(Сто восемьдесят девять тысяч двести восемьдесят шесть руб.00коп.),   в том числе НДС 28874руб.14коп.</w:t>
      </w:r>
    </w:p>
    <w:p>
      <w:pPr>
        <w:pStyle w:val="TextBody"/>
        <w:ind w:right="-108" w:hanging="0"/>
        <w:jc w:val="left"/>
        <w:rPr/>
      </w:pPr>
      <w:r>
        <w:rPr>
          <w:szCs w:val="28"/>
        </w:rPr>
        <w:t>9.2</w:t>
      </w:r>
      <w:r>
        <w:rPr>
          <w:b/>
          <w:szCs w:val="28"/>
        </w:rPr>
        <w:t>.</w:t>
      </w:r>
      <w:r>
        <w:rPr>
          <w:szCs w:val="28"/>
        </w:rPr>
        <w:t xml:space="preserve">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</w:t>
      </w:r>
      <w:r>
        <w:rPr/>
        <w:t>Индивидуальный предприниматель Кузнецов Дмитрий Владимирович</w:t>
      </w:r>
      <w:r>
        <w:rPr>
          <w:szCs w:val="28"/>
        </w:rPr>
        <w:t xml:space="preserve"> </w:t>
      </w:r>
    </w:p>
    <w:p>
      <w:pPr>
        <w:pStyle w:val="TextBody"/>
        <w:ind w:right="-108" w:hanging="0"/>
        <w:jc w:val="left"/>
        <w:rPr>
          <w:szCs w:val="28"/>
          <w:u w:val="single"/>
        </w:rPr>
      </w:pPr>
      <w:r>
        <w:rPr>
          <w:szCs w:val="28"/>
        </w:rPr>
        <w:t>Адрес: 432044, г.Ульяновск, ул.Беляева, д.29А</w:t>
      </w:r>
    </w:p>
    <w:p>
      <w:pPr>
        <w:pStyle w:val="Normal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 xml:space="preserve">189516,58руб.(Сто восемьдесят девять тысяч пятьсот шестнадцать рублей 58 коп.),   </w:t>
      </w:r>
      <w:r>
        <w:rPr>
          <w:bCs/>
          <w:kern w:val="2"/>
          <w:sz w:val="28"/>
          <w:szCs w:val="28"/>
          <w:u w:val="single"/>
        </w:rPr>
        <w:t>НДС не облагается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руководителя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11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 xml:space="preserve"> от  15.10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10.2013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16810000011300011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ПромРесур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8928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Кузнецов Дмитрий Владимиро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89516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Инвестспецстрой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95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ДИВ Строй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03587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Член Единой комиссии, выполняющий функции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я Единой комиссии                                   _______________  А.Л. Бойко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10:00Z</dcterms:created>
  <dc:creator>Администратор</dc:creator>
  <dc:description/>
  <cp:keywords/>
  <dc:language>en-US</dc:language>
  <cp:lastModifiedBy>Администратор</cp:lastModifiedBy>
  <cp:lastPrinted>2013-04-11T11:48:00Z</cp:lastPrinted>
  <dcterms:modified xsi:type="dcterms:W3CDTF">2013-10-15T04:26:00Z</dcterms:modified>
  <cp:revision>3</cp:revision>
  <dc:subject/>
  <dc:title>ФЕДЕРАЛЬНОЕ КАЗНАЧЕЙСТВО</dc:title>
</cp:coreProperties>
</file>