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73 </w:t>
      </w:r>
      <w:r>
        <w:rPr>
          <w:b/>
          <w:sz w:val="28"/>
          <w:szCs w:val="28"/>
          <w:lang w:val="en-US" w:eastAsia="en-US"/>
        </w:rPr>
        <w:t>ЭА/ 2013 от 08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  </w:t>
      </w:r>
      <w:r>
        <w:rPr>
          <w:bCs/>
          <w:sz w:val="28"/>
          <w:szCs w:val="28"/>
        </w:rPr>
        <w:t xml:space="preserve">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 xml:space="preserve"> наличными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 Российской  Федерации, нормативными актами Центрального банка 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 – 7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городе Димитровграде - 2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городе Ульяновске - 3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- для получателя средств бюджета Пенсионного фонда Российской Федерации (государственное учреждение) в </w:t>
      </w:r>
      <w:r>
        <w:rPr>
          <w:sz w:val="28"/>
          <w:szCs w:val="28"/>
        </w:rPr>
        <w:t>Инзенском районе Ульяновской области - 1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- для получателя средств бюджета Пенсионного фонда Российской Федерации (государственное учреждение) в </w:t>
      </w:r>
      <w:r>
        <w:rPr>
          <w:sz w:val="28"/>
          <w:szCs w:val="28"/>
        </w:rPr>
        <w:t>Новоспасском районе Ульяновской области - 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Место оказания услуг: на территории следующих городов и районов Ульян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ород Димитровгра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ород Ульяновс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зенский райо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воспасский район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10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10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10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1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0-08T06:21:00Z</dcterms:modified>
  <cp:revision>2</cp:revision>
  <dc:subject/>
  <dc:title>Приложение 3</dc:title>
</cp:coreProperties>
</file>